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left="2858" w:hanging="2"/>
        <w:contextualSpacing/>
        <w:rPr>
          <w:rFonts w:ascii="Times New Roman" w:hAnsi="Times New Roman" w:cs="Times New Roman"/>
          <w:color w:val="000000"/>
        </w:rPr>
      </w:pPr>
      <w:r>
        <w:rPr>
          <w:rFonts w:cs="Times New Roman" w:ascii="Times New Roman" w:hAnsi="Times New Roman"/>
          <w:color w:val="000000"/>
        </w:rPr>
        <w:t>Syntax Literate: Jurnal Ilmiah Indonesia p–ISSN: 2541-0849 e-ISSN: 2548-1398</w:t>
      </w:r>
    </w:p>
    <w:p>
      <w:pPr>
        <w:pStyle w:val="Normal"/>
        <w:pBdr>
          <w:bottom w:val="single" w:sz="4" w:space="1" w:color="000000"/>
        </w:pBdr>
        <w:spacing w:lineRule="auto" w:line="240" w:before="0" w:after="0"/>
        <w:ind w:left="2858" w:hanging="2"/>
        <w:contextualSpacing/>
        <w:rPr/>
      </w:pPr>
      <w:r>
        <w:rPr>
          <w:rFonts w:cs="Times New Roman" w:ascii="Times New Roman" w:hAnsi="Times New Roman"/>
          <w:color w:val="000000"/>
        </w:rPr>
        <w:t>Vol</w:t>
      </w:r>
      <w:r>
        <w:rPr>
          <w:rFonts w:cs="Times New Roman" w:ascii="Times New Roman" w:hAnsi="Times New Roman"/>
          <w:smallCaps/>
          <w:color w:val="000000"/>
        </w:rPr>
        <w:t xml:space="preserve">. 10, </w:t>
      </w:r>
      <w:r>
        <w:rPr>
          <w:rFonts w:cs="Times New Roman" w:ascii="Times New Roman" w:hAnsi="Times New Roman"/>
          <w:color w:val="000000"/>
        </w:rPr>
        <w:t>No</w:t>
      </w:r>
      <w:r>
        <w:rPr>
          <w:rFonts w:cs="Times New Roman" w:ascii="Times New Roman" w:hAnsi="Times New Roman"/>
          <w:smallCaps/>
          <w:color w:val="000000"/>
        </w:rPr>
        <w:t xml:space="preserve">. </w:t>
      </w:r>
      <w:r>
        <w:rPr>
          <w:rFonts w:cs="Times New Roman" w:ascii="Times New Roman" w:hAnsi="Times New Roman"/>
          <w:smallCaps/>
        </w:rPr>
        <w:t>1</w:t>
      </w:r>
      <w:r>
        <w:rPr>
          <w:rFonts w:cs="Times New Roman" w:ascii="Times New Roman" w:hAnsi="Times New Roman"/>
          <w:smallCaps/>
          <w:color w:val="000000"/>
        </w:rPr>
        <w:t xml:space="preserve">, </w:t>
      </w:r>
      <w:r>
        <w:rPr>
          <w:rFonts w:cs="Times New Roman" w:ascii="Times New Roman" w:hAnsi="Times New Roman"/>
        </w:rPr>
        <w:t>Januari</w:t>
      </w:r>
      <w:r>
        <w:rPr>
          <w:rFonts w:cs="Times New Roman" w:ascii="Times New Roman" w:hAnsi="Times New Roman"/>
          <w:color w:val="000000"/>
        </w:rPr>
        <w:t xml:space="preserve"> </w:t>
      </w:r>
      <w:r>
        <w:rPr>
          <w:rFonts w:cs="Times New Roman" w:ascii="Times New Roman" w:hAnsi="Times New Roman"/>
          <w:smallCaps/>
          <w:color w:val="000000"/>
        </w:rPr>
        <w:t>2025</w:t>
      </w:r>
    </w:p>
    <w:p>
      <w:pPr>
        <w:pStyle w:val="Normal"/>
        <w:pBdr/>
        <w:tabs>
          <w:tab w:val="clear" w:pos="720"/>
          <w:tab w:val="left" w:pos="1843" w:leader="none"/>
        </w:tabs>
        <w:spacing w:lineRule="auto" w:line="240" w:before="0" w:after="0"/>
        <w:ind w:left="2858" w:hanging="2"/>
        <w:contextualSpacing/>
        <w:rPr>
          <w:rFonts w:ascii="Times New Roman" w:hAnsi="Times New Roman" w:cs="Times New Roman"/>
          <w:smallCaps/>
          <w:color w:val="000000"/>
        </w:rPr>
      </w:pPr>
      <w:r>
        <w:rPr>
          <w:rFonts w:cs="Times New Roman" w:ascii="Times New Roman" w:hAnsi="Times New Roman"/>
          <w:smallCaps/>
          <w:color w:val="000000"/>
        </w:rPr>
      </w:r>
    </w:p>
    <w:p>
      <w:pPr>
        <w:pStyle w:val="Normal"/>
        <w:spacing w:lineRule="auto" w:line="240" w:before="0" w:after="0"/>
        <w:ind w:hanging="2"/>
        <w:contextualSpacing/>
        <w:rPr>
          <w:rFonts w:ascii="Times New Roman" w:hAnsi="Times New Roman" w:cs="Times New Roman"/>
        </w:rPr>
      </w:pPr>
      <w:r>
        <w:rPr>
          <w:rFonts w:cs="Times New Roman" w:ascii="Times New Roman" w:hAnsi="Times New Roman"/>
          <w:b/>
        </w:rPr>
        <w:t>REVIEW ON LAYOUT OPTIMIZATION FOR ROLLINGSTOCK MAINTENANCE DEPO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2"/>
        <w:contextualSpacing/>
        <w:rPr>
          <w:rFonts w:ascii="Times New Roman" w:hAnsi="Times New Roman" w:cs="Times New Roman"/>
        </w:rPr>
      </w:pPr>
      <w:r>
        <w:rPr>
          <w:rFonts w:cs="Times New Roman" w:ascii="Times New Roman" w:hAnsi="Times New Roman"/>
          <w:b/>
        </w:rPr>
        <w:t>Dela Safitri Kartikaningtyas</w:t>
      </w:r>
      <w:r>
        <w:rPr>
          <w:rFonts w:cs="Times New Roman" w:ascii="Times New Roman" w:hAnsi="Times New Roman"/>
          <w:b/>
          <w:vertAlign w:val="superscript"/>
        </w:rPr>
        <w:t>1*</w:t>
      </w:r>
      <w:r>
        <w:rPr>
          <w:rFonts w:cs="Times New Roman" w:ascii="Times New Roman" w:hAnsi="Times New Roman"/>
          <w:b/>
        </w:rPr>
        <w:t>, Sri Raharno</w:t>
      </w:r>
      <w:r>
        <w:rPr>
          <w:rFonts w:cs="Times New Roman" w:ascii="Times New Roman" w:hAnsi="Times New Roman"/>
          <w:b/>
          <w:vertAlign w:val="superscript"/>
        </w:rPr>
        <w:t>2</w:t>
      </w:r>
      <w:r>
        <w:rPr>
          <w:rFonts w:cs="Times New Roman" w:ascii="Times New Roman" w:hAnsi="Times New Roman"/>
          <w:b/>
        </w:rPr>
        <w:t>, Yunendar Aryo Handoko</w:t>
      </w:r>
      <w:r>
        <w:rPr>
          <w:rFonts w:cs="Times New Roman" w:ascii="Times New Roman" w:hAnsi="Times New Roman"/>
          <w:b/>
          <w:vertAlign w:val="superscript"/>
        </w:rPr>
        <w:t>3</w:t>
      </w:r>
      <w:r>
        <w:rPr>
          <w:rFonts w:cs="Times New Roman" w:ascii="Times New Roman" w:hAnsi="Times New Roman"/>
          <w:b/>
        </w:rPr>
        <w:t xml:space="preserve"> </w:t>
      </w:r>
    </w:p>
    <w:p>
      <w:pPr>
        <w:pStyle w:val="Normal"/>
        <w:spacing w:lineRule="auto" w:line="240" w:before="0" w:after="0"/>
        <w:ind w:hanging="2"/>
        <w:contextualSpacing/>
        <w:rPr>
          <w:rFonts w:ascii="Times New Roman" w:hAnsi="Times New Roman" w:cs="Times New Roman"/>
        </w:rPr>
      </w:pPr>
      <w:r>
        <w:rPr>
          <w:rFonts w:cs="Times New Roman" w:ascii="Times New Roman" w:hAnsi="Times New Roman"/>
        </w:rPr>
        <w:t>Institut Teknologi Bandung, Indonesia</w:t>
      </w:r>
      <w:r>
        <w:rPr>
          <w:rFonts w:cs="Times New Roman" w:ascii="Times New Roman" w:hAnsi="Times New Roman"/>
          <w:bCs/>
          <w:vertAlign w:val="superscript"/>
        </w:rPr>
        <w:t>1,2,3</w:t>
      </w:r>
    </w:p>
    <w:p>
      <w:pPr>
        <w:pStyle w:val="Normal"/>
        <w:spacing w:lineRule="auto" w:line="240" w:before="0" w:after="0"/>
        <w:ind w:hanging="2"/>
        <w:contextualSpacing/>
        <w:rPr>
          <w:rFonts w:ascii="Times New Roman" w:hAnsi="Times New Roman" w:cs="Times New Roman"/>
          <w:color w:val="0000FF"/>
          <w:u w:val="single"/>
          <w:vertAlign w:val="superscript"/>
        </w:rPr>
      </w:pPr>
      <w:r>
        <w:rPr>
          <w:rFonts w:cs="Times New Roman" w:ascii="Times New Roman" w:hAnsi="Times New Roman"/>
        </w:rPr>
        <w:t>Email</w:t>
      </w:r>
      <w:r>
        <w:rPr>
          <w:rFonts w:cs="Times New Roman" w:ascii="Times New Roman" w:hAnsi="Times New Roman"/>
          <w:color w:val="000000"/>
        </w:rPr>
        <w:t xml:space="preserve">: </w:t>
      </w:r>
      <w:r>
        <w:rPr>
          <w:rFonts w:cs="Times New Roman" w:ascii="Times New Roman" w:hAnsi="Times New Roman"/>
        </w:rPr>
        <w:t>23122016@mahasiswa.itb.ac.id</w:t>
      </w:r>
      <w:r>
        <w:rPr>
          <w:rFonts w:cs="Times New Roman" w:ascii="Times New Roman" w:hAnsi="Times New Roman"/>
          <w:vertAlign w:val="superscript"/>
        </w:rPr>
        <w:t>1</w:t>
      </w:r>
    </w:p>
    <w:p>
      <w:pPr>
        <w:pStyle w:val="Normal"/>
        <w:pBdr/>
        <w:spacing w:lineRule="auto" w:line="240" w:before="0" w:after="0"/>
        <w:ind w:hanging="2"/>
        <w:contextualSpacing/>
        <w:rPr>
          <w:rFonts w:ascii="Times New Roman" w:hAnsi="Times New Roman" w:cs="Times New Roman"/>
          <w:b/>
          <w:b/>
          <w:color w:val="000000"/>
          <w:u w:val="single"/>
          <w:vertAlign w:val="superscript"/>
        </w:rPr>
      </w:pPr>
      <w:r>
        <w:rPr>
          <w:rFonts w:cs="Times New Roman" w:ascii="Times New Roman" w:hAnsi="Times New Roman"/>
          <w:b/>
          <w:color w:val="000000"/>
          <w:u w:val="single"/>
          <w:vertAlign w:val="superscript"/>
        </w:rPr>
      </w:r>
    </w:p>
    <w:p>
      <w:pPr>
        <w:pStyle w:val="Normal"/>
        <w:pBdr/>
        <w:spacing w:lineRule="auto" w:line="240" w:before="0" w:after="0"/>
        <w:ind w:hanging="2"/>
        <w:contextualSpacing/>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Abstract </w:t>
      </w:r>
    </w:p>
    <w:p>
      <w:pPr>
        <w:pStyle w:val="Normal"/>
        <w:pBdr/>
        <w:spacing w:lineRule="auto" w:line="240" w:before="0" w:after="0"/>
        <w:ind w:left="259" w:hanging="2"/>
        <w:contextualSpacing/>
        <w:rPr/>
      </w:pPr>
      <w:r>
        <w:rPr>
          <w:rFonts w:cs="Times New Roman" w:ascii="Times New Roman" w:hAnsi="Times New Roman"/>
          <w:iCs/>
          <w:color w:val="000000"/>
          <w:sz w:val="20"/>
          <w:szCs w:val="20"/>
        </w:rPr>
        <w:t xml:space="preserve">This review paper discusses the importance of having an optimal layout for rollingstock maintenance depots to optimize rollingstock maintenance in improving maintenance efficiency and reducing maintenance costs while maintaining the availability and reliability of railway vehicles. The current problems in rollingstock maintenance depots faced by railway industry are limited land availability, limited storage space, material handling issues, and the lack of standards for train maintenance depot layouts. The paper also presents classification criteria and categories on layout planning and maintenance optimization approach for rollingstock maintenance depots based on various recent studies including the methods used and the results obtained. Finally, this review paper proposes guidelines for future research on rollingstock maintenance depots in Indonesia as decision-making that considers the economic factors of layout optimization and the implications for safety and the environment of maintenance activities. This could also help improve the company's reputation as well as prepare for future expansion. </w:t>
      </w:r>
    </w:p>
    <w:p>
      <w:pPr>
        <w:pStyle w:val="Normal"/>
        <w:pBdr/>
        <w:spacing w:lineRule="auto" w:line="240" w:before="0" w:after="0"/>
        <w:ind w:hanging="2"/>
        <w:contextualSpacing/>
        <w:rPr>
          <w:rFonts w:ascii="Times New Roman" w:hAnsi="Times New Roman" w:cs="Times New Roman"/>
          <w:iCs/>
          <w:color w:val="000000"/>
          <w:sz w:val="20"/>
          <w:szCs w:val="20"/>
        </w:rPr>
      </w:pPr>
      <w:r>
        <w:rPr>
          <w:rFonts w:cs="Times New Roman" w:ascii="Times New Roman" w:hAnsi="Times New Roman"/>
          <w:b/>
          <w:iCs/>
          <w:color w:val="000000"/>
          <w:sz w:val="20"/>
          <w:szCs w:val="20"/>
        </w:rPr>
        <w:t xml:space="preserve">Keywords: </w:t>
      </w:r>
      <w:r>
        <w:rPr>
          <w:rFonts w:cs="Times New Roman" w:ascii="Times New Roman" w:hAnsi="Times New Roman"/>
          <w:color w:val="000000"/>
          <w:sz w:val="20"/>
          <w:szCs w:val="20"/>
        </w:rPr>
        <w:t>Systematic Layout Planning; Rollingstock Maintenance Depot; Rollingstock Maintenance Optimization</w:t>
      </w:r>
    </w:p>
    <w:p>
      <w:pPr>
        <w:pStyle w:val="Elsbodytext"/>
        <w:widowControl w:val="false"/>
        <w:spacing w:lineRule="auto" w:line="240" w:before="0" w:after="0"/>
        <w:contextualSpacing/>
        <w:rPr>
          <w:rFonts w:ascii="Times New Roman" w:hAnsi="Times New Roman" w:cs="Times New Roman"/>
          <w:iCs/>
          <w:color w:val="000000"/>
          <w:sz w:val="22"/>
          <w:szCs w:val="22"/>
        </w:rPr>
      </w:pPr>
      <w:r>
        <w:rPr>
          <w:rFonts w:cs="Times New Roman"/>
          <w:iCs/>
          <w:color w:val="000000"/>
          <w:sz w:val="22"/>
          <w:szCs w:val="22"/>
        </w:rPr>
      </w:r>
    </w:p>
    <w:p>
      <w:pPr>
        <w:pStyle w:val="Normal"/>
        <w:pBdr/>
        <w:spacing w:lineRule="auto" w:line="240" w:before="0" w:after="0"/>
        <w:ind w:hanging="2"/>
        <w:contextualSpacing/>
        <w:rPr>
          <w:rFonts w:ascii="Times New Roman" w:hAnsi="Times New Roman" w:cs="Times New Roman"/>
          <w:color w:val="000000"/>
        </w:rPr>
      </w:pPr>
      <w:r>
        <w:rPr>
          <w:rFonts w:cs="Times New Roman" w:ascii="Times New Roman" w:hAnsi="Times New Roman"/>
          <w:b/>
          <w:color w:val="000000"/>
        </w:rPr>
        <w:t>Introduction</w:t>
      </w:r>
    </w:p>
    <w:p>
      <w:pPr>
        <w:pStyle w:val="Normal"/>
        <w:pBdr/>
        <w:spacing w:lineRule="auto" w:line="240" w:before="0" w:after="0"/>
        <w:ind w:firstLine="567"/>
        <w:contextualSpacing/>
        <w:rPr>
          <w:rFonts w:ascii="Times New Roman" w:hAnsi="Times New Roman" w:cs="Times New Roman"/>
        </w:rPr>
      </w:pPr>
      <w:r>
        <w:rPr>
          <w:rFonts w:cs="Times New Roman" w:ascii="Times New Roman" w:hAnsi="Times New Roman"/>
        </w:rPr>
        <w:t xml:space="preserve">Railways is one of an efficient mode of mass transportation in Indonesia, Indonesian Railway as a railway transportation provider is required to improve the productivity and efficiency of train maintenance. The results of effective and efficient train maintenance will affect positively the quality of train service and safety. </w:t>
      </w:r>
    </w:p>
    <w:p>
      <w:pPr>
        <w:pStyle w:val="Normal"/>
        <w:pBdr/>
        <w:spacing w:lineRule="auto" w:line="240" w:before="0" w:after="0"/>
        <w:ind w:firstLine="567"/>
        <w:contextualSpacing/>
        <w:rPr>
          <w:rFonts w:ascii="Times New Roman" w:hAnsi="Times New Roman" w:cs="Times New Roman"/>
        </w:rPr>
      </w:pPr>
      <w:r>
        <w:rPr>
          <w:rFonts w:cs="Times New Roman" w:ascii="Times New Roman" w:hAnsi="Times New Roman"/>
        </w:rPr>
        <w:t xml:space="preserve">The operational and maintenance activities have a significant portion in the overall business process cost </w:t>
      </w:r>
      <w:r>
        <w:fldChar w:fldCharType="begin"/>
      </w:r>
      <w:r>
        <w:rPr>
          <w:rFonts w:cs="Times New Roman" w:ascii="Times New Roman" w:hAnsi="Times New Roman"/>
          <w:lang w:val="en-US" w:eastAsia="en-US"/>
        </w:rPr>
        <w:instrText xml:space="preserve">ADDIN CSL_CITATION {"citationItems":[{"id":"ITEM-1","itemData":{"DOI":"10.1016/j.ress.2023.109204","ISSN":"09518320","abstract":"This work reviews maintenance optimization from different and complementary points of view. Specifically, we systematically analyze the knowledge, information and data that can be exploited for maintenance optimization within the Industry 4.0 paradigm. Then, the possible objectives of the optimization are critically discussed, together with the maintenance features to be optimized, such as maintenance periods and degradation thresholds. The main challenges and trends of maintenance optimization are, then, highlighted and the need is identified for methods that do not require a-priori selection of a predefined maintenance strategy, are able to deal with large amounts of heterogeneous data collected from different sources, can properly treat all the uncertainties affecting the behavior of the systems and the environment, and can jointly consider multiple optimization objectives, including the emerging ones related to sustainability and resilience.","author":[{"dropping-particle":"","family":"Pinciroli","given":"Luca","non-dropping-particle":"","parse-names":false,"suffix":""},{"dropping-particle":"","family":"Baraldi","given":"Piero","non-dropping-particle":"","parse-names":false,"suffix":""},{"dropping-particle":"","family":"Zio","given":"Enrico","non-dropping-particle":"","parse-names":false,"suffix":""}],"container-title":"Reliability Engineering and System Safety","id":"ITEM-1","issue":"June 2022","issued":{"date-parts":[["2023"]]},"page":"109204","publisher":"Elsevier Ltd","title":"Maintenance optimization in industry 4.0","type":"article-journal","volume":"234"},"uris":["http://www.mendeley.com/documents/?uuid=d0f03139-ae1c-46c7-9060-feca273436c8","http://www.mendeley.com/documents/?uuid=96763823-b6be-41c3-8a2d-b5feb328b972"]}],"mendeley":{"formattedCitation":"(Pinciroli et al., 2023)","plainTextFormattedCitation":"(Pinciroli et al., 2023)","previouslyFormattedCitation":"[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inciroli et al., 202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recent years, the maintenance and repair costs of trains in Indonesia have been increasing due to the increasing number of trains that have an economic life of more than 30 years. These rising costs have become a major concern for Indonesian Railways in managing its business, particularly in optimizing available resources to achieve optimal results. One solution that can be implemented according to the Company’s Long-Term Plan for 2020-2024 is to develop a master plan for each Workshop and Depot to optimize the design and accommodate future growth </w:t>
      </w:r>
      <w:r>
        <w:fldChar w:fldCharType="begin"/>
      </w:r>
      <w:r>
        <w:rPr>
          <w:rFonts w:cs="Times New Roman" w:ascii="Times New Roman" w:hAnsi="Times New Roman"/>
          <w:lang w:val="en-US" w:eastAsia="en-US"/>
        </w:rPr>
        <w:instrText xml:space="preserve">ADDIN CSL_CITATION {"citationItems":[{"id":"ITEM-1","itemData":{"author":[{"dropping-particle":"","family":"PT Kereta Api Indonesia","given":"","non-dropping-particle":"","parse-names":false,"suffix":""}],"id":"ITEM-1","issued":{"date-parts":[["2020"]]},"title":"Corporate Long-Term Plan Year 2020 - 2024","type":"report"},"uris":["http://www.mendeley.com/documents/?uuid=b023ecaf-b622-4d23-81af-9d7300447d5b","http://www.mendeley.com/documents/?uuid=3efb232d-b33f-417d-a865-8a75e77c0dd3"]}],"mendeley":{"formattedCitation":"(PT Kereta Api Indonesia, 2020)","plainTextFormattedCitation":"(PT Kereta Api Indonesia, 2020)","previouslyFormattedCitation":"[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T Kereta Api Indonesia,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pBdr/>
        <w:spacing w:lineRule="auto" w:line="240" w:before="0" w:after="0"/>
        <w:ind w:firstLine="567"/>
        <w:contextualSpacing/>
        <w:rPr>
          <w:rFonts w:ascii="Times New Roman" w:hAnsi="Times New Roman" w:cs="Times New Roman"/>
        </w:rPr>
      </w:pPr>
      <w:r>
        <w:rPr>
          <w:rFonts w:cs="Times New Roman" w:ascii="Times New Roman" w:hAnsi="Times New Roman"/>
        </w:rPr>
        <w:t xml:space="preserve">In optimizing the maintenance process at the Depot, it is necessary to improve its layout to be more effective and efficient. An Ineffective layout will increase material handling cost by up to 36% </w:t>
      </w:r>
      <w:r>
        <w:fldChar w:fldCharType="begin"/>
      </w:r>
      <w:r>
        <w:rPr>
          <w:rFonts w:cs="Times New Roman" w:ascii="Times New Roman" w:hAnsi="Times New Roman"/>
          <w:lang w:val="en-US" w:eastAsia="en-US"/>
        </w:rPr>
        <w:instrText xml:space="preserve">ADDIN CSL_CITATION {"citationItems":[{"id":"ITEM-1","itemData":{"DOI":"10.1016/j.swevo.2012.07.003","ISSN":"22106502","abstract":"In this paper, we report the results of our investigation of an evolutionary approach for solving the unequal area multi-objective facility layout problem (FLP) using the variable neighborhood search (VNS) with an adaptive scheme that presents the final layouts as a set of Pareto-optimal solutions. The unequal area FLP comprises a class of extremely difficult and widely applicable optimization problems arising in diverse areas and meeting the requirements for real-world applications. The VNS is an explorative local search method whose basic idea is systematic change of neighborhood within a local search. Traditionally, local search is applied to the solutions of each generation of an evolutionary algorithm, and has often been criticized for wasting computation time. To address these issues, the proposed approach is composed of the VNS with a modified 1-opt local search, an extended adaptive local search scheme for optimizing multiple objectives, and the multi-objective genetic algorithm (GA). Unlike conventional local search, the proposed adaptive local search scheme automatically determines whether the VNS is used in a GA loop or not. We investigate the performance of the proposed approach in comparison to multi-objective GA-based approaches without local search and augmented with traditional local search. The computational results indicate that the proposed approach with adaptive VNS is more efficient in most of the performance measures and can find near-optimal layouts by optimizing multiple criteria simultaneously. © 2012 Elsevier B.V.","author":[{"dropping-particle":"","family":"Ripon","given":"Kazi Shah Nawaz","non-dropping-particle":"","parse-names":false,"suffix":""},{"dropping-particle":"","family":"Glette","given":"Kyrre","non-dropping-particle":"","parse-names":false,"suffix":""},{"dropping-particle":"","family":"Khan","given":"Kashif Nizam","non-dropping-particle":"","parse-names":false,"suffix":""},{"dropping-particle":"","family":"Hovin","given":"Mats","non-dropping-particle":"","parse-names":false,"suffix":""},{"dropping-particle":"","family":"Torresen","given":"Jim","non-dropping-particle":"","parse-names":false,"suffix":""}],"container-title":"Swarm and Evolutionary Computation","id":"ITEM-1","issued":{"date-parts":[["2013"]]},"page":"1-12","publisher":"Elsevier","title":"Adaptive variable neighborhood search for solving multi-objective facility layout problems with unequal area facilities","type":"article-journal","volume":"8"},"uris":["http://www.mendeley.com/documents/?uuid=7cfc1c56-5bf9-417e-acf1-796357138df9","http://www.mendeley.com/documents/?uuid=efc647e9-72ec-4eeb-b78a-26101716e68e"]}],"mendeley":{"formattedCitation":"(Ripon et al., 2013)","plainTextFormattedCitation":"(Ripon et al., 2013)","previouslyFormattedCitation":"[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pon et al.,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so incorrect layouts and location design may result in a loss over 35% of system efficiency </w:t>
      </w:r>
      <w:r>
        <w:fldChar w:fldCharType="begin"/>
      </w:r>
      <w:r>
        <w:rPr>
          <w:rFonts w:cs="Times New Roman" w:ascii="Times New Roman" w:hAnsi="Times New Roman"/>
          <w:lang w:val="en-US" w:eastAsia="en-US"/>
        </w:rPr>
        <w:instrText xml:space="preserve">ADDIN CSL_CITATION {"citationItems":[{"id":"ITEM-1","itemData":{"DOI":"10.1016/j.cie.2016.02.026","ISSN":"03608352","abstract":"The Multi-Floor Layout Problem (MFLP) is the problem of finding the position of each department in a plant floor in a multi-floor building without any overlapping between departments in order to optimize a particular objective function, more commonly the sum of the material handling costs. In this paper, a special class of MFLP, called Uncertain Multi-Floor Discrete Layout Problem (UMFDLP), is defined. In this problem, a multi-floor building is considered in which an underground store is utilized to contain main storages, and different departments can be located in the other floors in potential pre-determined locations. Furthermore, all material flows are not constant. Moreover, the locations for departments can be chosen from intervals, where no overlaps are allowed. We develop a Mixed Integer Programming (MIP) model to generate a robust solution for UMFDLP. Furthermore, the lower bound of objective function is obtained. Moreover, an ACO algorithm is designed for solving large instances. Then, a set of problems is generated and tested by the proposed algorithm. The results show the efficiency of our model and algorithm.","author":[{"dropping-particle":"","family":"Izadinia","given":"Niloufar","non-dropping-particle":"","parse-names":false,"suffix":""},{"dropping-particle":"","family":"Eshghi","given":"Kourosh","non-dropping-particle":"","parse-names":false,"suffix":""}],"container-title":"Computers and Industrial Engineering","id":"ITEM-1","issued":{"date-parts":[["2016"]]},"page":"237-248","publisher":"Elsevier Ltd","title":"A robust mathematical model and ACO solution for multi-floor discrete layout problem with uncertain locations and demands","type":"article-journal","volume":"96"},"uris":["http://www.mendeley.com/documents/?uuid=ce7ba14e-ff5d-4a64-bccc-b80435c33368","http://www.mendeley.com/documents/?uuid=70b3cacb-503e-415a-b68d-3fda70bc7292"]}],"mendeley":{"formattedCitation":"(Izadinia &amp; Eshghi, 2016)","plainTextFormattedCitation":"(Izadinia &amp; Eshghi, 2016)","previouslyFormattedCitation":"[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zadinia &amp; Eshghi,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most significant factor in determining layout efficiency is the cost of material handling </w:t>
      </w:r>
      <w:r>
        <w:fldChar w:fldCharType="begin"/>
      </w:r>
      <w:r>
        <w:rPr>
          <w:rFonts w:cs="Times New Roman" w:ascii="Times New Roman" w:hAnsi="Times New Roman"/>
          <w:lang w:val="en-US" w:eastAsia="en-US"/>
        </w:rPr>
        <w:instrText xml:space="preserve">ADDIN CSL_CITATION {"citationItems":[{"id":"ITEM-1","itemData":{"DOI":"10.1007/s00170-013-4820-5","ISBN":"8415683111","ISSN":"14333015","abstract":"In today's manufacturing environment, the facility layout needs to be adaptable to changes. This situation requires the solution of the dynamic layout problem. But in previous studies of dynamic facility layout optimization, the main objective is to minimize the sum of the re-arrangement and material handling costs. To be more realistic, each of these cost terms in objective function might be of different importance to decision makers. In this research, the objective function has been considered as two distinct functions. This formulation enables decision makers to apply their own views. On the other hand, in the proposed model the adjacency-based objective aims at maximizing adjacency scores between the facilities in a facility layout has also been used. The proposed multi-objective model was defined as a complex combinatorial optimization problem. It has also been the objective of the present study to evaluate some of the known methods that have been proposed to solve the multi-objective problem. The results for test problems showed that the population based metaheuristic methods are useful tools in solving proposed model. © 2013 Springer-Verlag London.","author":[{"dropping-particle":"","family":"Emami","given":"Saeed","non-dropping-particle":"","parse-names":false,"suffix":""},{"dropping-particle":"","family":"S. Nookabadi","given":"Ali","non-dropping-particle":"","parse-names":false,"suffix":""}],"container-title":"International Journal of Advanced Manufacturing Technology","id":"ITEM-1","issue":"9-12","issued":{"date-parts":[["2013"]]},"page":"2215-2228","title":"Managing a new multi-objective model for the dynamic facility layout problem","type":"article-journal","volume":"68"},"uris":["http://www.mendeley.com/documents/?uuid=af138f3b-2f30-411d-9a7e-4b705697f4ca","http://www.mendeley.com/documents/?uuid=fbade2f7-b5ad-4227-af64-f756afcd4cb6"]}],"mendeley":{"formattedCitation":"(Emami &amp; S. Nookabadi, 2013)","plainTextFormattedCitation":"(Emami &amp; S. Nookabadi, 2013)","previouslyFormattedCitation":"[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mi &amp; S. Nookabadi,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pproximately 20%-50% of operation costs was from material handling as well as 15%-70% of production cost was from material flow </w:t>
      </w:r>
      <w:r>
        <w:fldChar w:fldCharType="begin"/>
      </w:r>
      <w:r>
        <w:rPr>
          <w:rFonts w:cs="Times New Roman" w:ascii="Times New Roman" w:hAnsi="Times New Roman"/>
          <w:lang w:val="en-US" w:eastAsia="en-US"/>
        </w:rPr>
        <w:instrText xml:space="preserve">ADDIN CSL_CITATION {"citationItems":[{"id":"ITEM-1","itemData":{"DOI":"10.1016/j.cie.2011.10.004","ISSN":"03608352","abstract":"In this paper, the goal is to incorporate qualitative criteria in addition to quantitative criteria to facility layout design (FLD) problem. To this end, we present an integrated methodology based on the synthetic value of fuzzy judgments and nonlinear programming (SVFJ-NLP). The facility layout patterns (FLPs) together with their performance measures of total cost of material handling are generated by a computer-aided layout-design tool, CRAFT. Also, the performance measures of second quantitative criterion (construction cost of width walls) are calculated by appraising these FLPs. The SVFJ is then applied to collect the performance measures related to qualitative criteria and finally, a non-linear programming (NLP) model is proposed to solve the FLD. Results obtained from a real case study validate the effectiveness of the proposed model.","author":[{"dropping-particle":"","family":"Mohamadghasemi","given":"A.","non-dropping-particle":"","parse-names":false,"suffix":""},{"dropping-particle":"","family":"Hadi-Vencheh","given":"A.","non-dropping-particle":"","parse-names":false,"suffix":""}],"container-title":"Computers and Industrial Engineering","id":"ITEM-1","issue":"1","issued":{"date-parts":[["2012"]]},"page":"342-348","publisher":"Elsevier Ltd","title":"An integrated synthetic value of fuzzy judgments and nonlinear programming methodology for ranking the facility layout patterns","type":"article-journal","volume":"62"},"uris":["http://www.mendeley.com/documents/?uuid=f6816645-48d2-4ef8-ad25-75ed290e436b","http://www.mendeley.com/documents/?uuid=79ebf674-6084-4f05-8eac-37c48e70bf80"]}],"mendeley":{"formattedCitation":"(Mohamadghasemi &amp; Hadi-Vencheh, 2012)","plainTextFormattedCitation":"(Mohamadghasemi &amp; Hadi-Vencheh, 2012)","previouslyFormattedCitation":"[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ohamadghasemi &amp; Hadi-Vencheh,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company can reduce material handling cost by 10%-30% to improve productivity with an effective facilities arrangement </w:t>
      </w:r>
      <w:r>
        <w:fldChar w:fldCharType="begin"/>
      </w:r>
      <w:r>
        <w:rPr>
          <w:rFonts w:cs="Times New Roman" w:ascii="Times New Roman" w:hAnsi="Times New Roman"/>
          <w:lang w:val="en-US" w:eastAsia="en-US"/>
        </w:rPr>
        <w:instrText xml:space="preserve">ADDIN CSL_CITATION {"citationItems":[{"id":"ITEM-1","itemData":{"DOI":"10.1016/j.cie.2011.05.014","ISBN":"9448641567","ISSN":"03608352","abstract":"In this paper, a design for robust facility layout is proposed under the dynamic demand environment. The general strategy for a multi period layout planning problem is adaptive approach. This approach for Dynamic Plant Layout Problem (DPLP) assumes that a layout will accommodate changes from time to time with low rearrangement and production interruption costs, and that the machines can be easily relocated. On the other hand the robust layout approach, assumes that rearrangement and production interruption costs are too high and hence, tries to minimize the total material handling costs in all periods using a single layout. Robust approach suggests a single layout for multiple scenarios as well as for multiple periods. As a solution procedure for the proposed model, a Simulated Annealing (SA) algorithm is suggested, which perform well for the problems from literature and QAPLIB website. The application of suggested model for robust layout to cellular layouts has given better results compared to the robust cellular layout model of literature. For the standard DPLP of the literature, the solution values of the suggested model are very near to the results of adaptive approach. The Total Penalty Cost (TPC) is used to test the suitability of the suggested layout to be a robust layout for the given data set. TPC values indicate that the suggested layout is suitable as robust layout for the given data sets. © 2011 Elsevier Ltd. All rights reserved.","author":[{"dropping-particle":"","family":"Madhusudanan Pillai","given":"V.","non-dropping-particle":"","parse-names":false,"suffix":""},{"dropping-particle":"","family":"Hunagund","given":"Irappa Basappa","non-dropping-particle":"","parse-names":false,"suffix":""},{"dropping-particle":"","family":"Krishnan","given":"Krishna K.","non-dropping-particle":"","parse-names":false,"suffix":""}],"container-title":"Computers and Industrial Engineering","id":"ITEM-1","issue":"3","issued":{"date-parts":[["2011"]]},"page":"813-823","publisher":"Elsevier Ltd","title":"Design of robust layout for Dynamic Plant Layout Problems","type":"article-journal","volume":"61"},"uris":["http://www.mendeley.com/documents/?uuid=91a527b2-5938-44ca-ba58-f90981525879","http://www.mendeley.com/documents/?uuid=6c08592a-10e4-4bfc-9136-2adb2950284a"]}],"mendeley":{"formattedCitation":"(Madhusudanan Pillai et al., 2011)","plainTextFormattedCitation":"(Madhusudanan Pillai et al., 2011)","previouslyFormattedCitation":"[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dhusudanan Pillai et al.,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One of the current problems in train maintenance depots is limited land availability, limited storage space, material handling issues, the lack of standards for train maintenance depot layouts, and limited train maintenance technology, which can affect overall efficiency such as disruptions in the train maintenance process and increase safety and health risks for depot workers.</w:t>
      </w:r>
    </w:p>
    <w:p>
      <w:pPr>
        <w:pStyle w:val="Elsbodytext"/>
        <w:widowControl w:val="false"/>
        <w:spacing w:lineRule="auto" w:line="240" w:before="0" w:after="0"/>
        <w:ind w:firstLine="567"/>
        <w:contextualSpacing/>
        <w:rPr/>
      </w:pPr>
      <w:r>
        <w:rPr>
          <w:sz w:val="22"/>
          <w:szCs w:val="22"/>
        </w:rPr>
        <w:t xml:space="preserve">Based on research conducted by </w:t>
      </w:r>
      <w:r>
        <w:fldChar w:fldCharType="begin"/>
      </w:r>
      <w:r>
        <w:rPr>
          <w:sz w:val="22"/>
          <w:szCs w:val="22"/>
          <w:lang w:val="en-US" w:eastAsia="en-US"/>
        </w:rPr>
        <w:instrText xml:space="preserve">ADDIN CSL_CITATION {"citationItems":[{"id":"ITEM-1","itemData":{"DOI":"10.1016/j.matpr.2020.10.444","ISSN":"22147853","abstract":"Railways workshop is responsible for periodic overhauling of coaching stock and serves as a base for manufacturing, repairing and supply parts to Sheds/Depots. With increasing demand for rolling stock, workshop needs to increase its potential in maintenance and effectiveness to satisfy the demand of passengers. At the same time, the maintenance process needs to be equipped with the ability to have lower cost with higher effectiveness. Plant layout is one of the most effective ways to reduce the cost of maintenance for the improvement in productivity. It also increases good workflow in the production route. This Paper describes existing workshop layout, coach flow analysis that will include areas and distances among different shops. After studying the present layout, it has been found that there is scope of reduction in time delay in maintenance. Problems of movement of coaches in a long line, interrupted flow and useless area of the plant are existing. Considering these problems, Systematic layout planning (SLP) is the best method to improve workshop layout, which shows step-by-step improvement in layout and evaluation of layout. This method suggests a new workshop layout that improves the flow among the shops and helps to decrease movement in the workshop.","author":[{"dropping-particle":"","family":"Khariwal","given":"Shubham","non-dropping-particle":"","parse-names":false,"suffix":""},{"dropping-particle":"","family":"Kumar","given":"Pradeep","non-dropping-particle":"","parse-names":false,"suffix":""},{"dropping-particle":"","family":"Bhandari","given":"Manish","non-dropping-particle":"","parse-names":false,"suffix":""}],"container-title":"Materials Today: Proceedings","id":"ITEM-1","issued":{"date-parts":[["2020"]]},"page":"4065-4071","publisher":"Elsevier Ltd.","title":"Layout improvement of railway workshop using systematic layout planning (SLP)-A case study","type":"article-journal","volume":"44"},"uris":["http://www.mendeley.com/documents/?uuid=6c41b5a3-34cc-43c1-b73d-b7e95ec8429b","http://www.mendeley.com/documents/?uuid=80a5be37-3b5e-4969-a5b7-4a1a1f34c142"]}],"mendeley":{"formattedCitation":"(Khariwal et al., 2020)","manualFormatting":"Khariwal et al. (2020)","plainTextFormattedCitation":"(Khariwal et al., 2020)","previouslyFormattedCitation":"[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hariwal et al. (2020)</w:t>
      </w:r>
      <w:r>
        <w:rPr>
          <w:sz w:val="22"/>
          <w:szCs w:val="22"/>
          <w:lang w:val="en-US" w:eastAsia="en-US"/>
        </w:rPr>
      </w:r>
      <w:r>
        <w:rPr>
          <w:sz w:val="22"/>
          <w:szCs w:val="22"/>
          <w:lang w:val="en-US" w:eastAsia="en-US"/>
        </w:rPr>
        <w:fldChar w:fldCharType="end"/>
      </w:r>
      <w:r>
        <w:rPr>
          <w:sz w:val="22"/>
          <w:szCs w:val="22"/>
        </w:rPr>
        <w:t xml:space="preserve">, the Systematic Layout Planning (SLP) method was used by provides step by step improvement approach to evaluate the existing layout and increase 5% of the railway workshop maintenance capacity </w:t>
      </w:r>
      <w:r>
        <w:fldChar w:fldCharType="begin"/>
      </w:r>
      <w:r>
        <w:rPr>
          <w:sz w:val="22"/>
          <w:szCs w:val="22"/>
          <w:lang w:val="en-US" w:eastAsia="en-US"/>
        </w:rPr>
        <w:instrText xml:space="preserve">ADDIN CSL_CITATION {"citationItems":[{"id":"ITEM-1","itemData":{"DOI":"10.1016/j.matpr.2020.10.444","ISSN":"22147853","abstract":"Railways workshop is responsible for periodic overhauling of coaching stock and serves as a base for manufacturing, repairing and supply parts to Sheds/Depots. With increasing demand for rolling stock, workshop needs to increase its potential in maintenance and effectiveness to satisfy the demand of passengers. At the same time, the maintenance process needs to be equipped with the ability to have lower cost with higher effectiveness. Plant layout is one of the most effective ways to reduce the cost of maintenance for the improvement in productivity. It also increases good workflow in the production route. This Paper describes existing workshop layout, coach flow analysis that will include areas and distances among different shops. After studying the present layout, it has been found that there is scope of reduction in time delay in maintenance. Problems of movement of coaches in a long line, interrupted flow and useless area of the plant are existing. Considering these problems, Systematic layout planning (SLP) is the best method to improve workshop layout, which shows step-by-step improvement in layout and evaluation of layout. This method suggests a new workshop layout that improves the flow among the shops and helps to decrease movement in the workshop.","author":[{"dropping-particle":"","family":"Khariwal","given":"Shubham","non-dropping-particle":"","parse-names":false,"suffix":""},{"dropping-particle":"","family":"Kumar","given":"Pradeep","non-dropping-particle":"","parse-names":false,"suffix":""},{"dropping-particle":"","family":"Bhandari","given":"Manish","non-dropping-particle":"","parse-names":false,"suffix":""}],"container-title":"Materials Today: Proceedings","id":"ITEM-1","issued":{"date-parts":[["2020"]]},"page":"4065-4071","publisher":"Elsevier Ltd.","title":"Layout improvement of railway workshop using systematic layout planning (SLP)-A case study","type":"article-journal","volume":"44"},"uris":["http://www.mendeley.com/documents/?uuid=80a5be37-3b5e-4969-a5b7-4a1a1f34c142","http://www.mendeley.com/documents/?uuid=6c41b5a3-34cc-43c1-b73d-b7e95ec8429b"]}],"mendeley":{"formattedCitation":"(Khariwal et al., 2020)","plainTextFormattedCitation":"(Khariwal et al., 2020)","previouslyFormattedCitation":"[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hariwal et al., 2020)</w:t>
      </w:r>
      <w:r>
        <w:rPr>
          <w:sz w:val="22"/>
          <w:szCs w:val="22"/>
          <w:lang w:val="en-US" w:eastAsia="en-US"/>
        </w:rPr>
      </w:r>
      <w:r>
        <w:rPr>
          <w:sz w:val="22"/>
          <w:szCs w:val="22"/>
          <w:lang w:val="en-US" w:eastAsia="en-US"/>
        </w:rPr>
        <w:fldChar w:fldCharType="end"/>
      </w:r>
      <w:r>
        <w:rPr>
          <w:sz w:val="22"/>
          <w:szCs w:val="22"/>
        </w:rPr>
        <w:t xml:space="preserve">. </w:t>
      </w:r>
      <w:r>
        <w:fldChar w:fldCharType="begin"/>
      </w:r>
      <w:r>
        <w:rPr>
          <w:sz w:val="22"/>
          <w:szCs w:val="22"/>
          <w:lang w:val="en-US" w:eastAsia="en-US"/>
        </w:rPr>
        <w:instrText xml:space="preserve">ADDIN CSL_CITATION {"citationItems":[{"id":"ITEM-1","itemData":{"DOI":"10.4028/www.scientific.net/AMM.190-191.28","ISSN":"16609336","abstract":"Through analyzed the current situation of a production workshop, the author finds out some existent problems. To solve the problems, designs the facilities layout by using the Systematic Layout Planning (SLP) method combined with the actual situation workshop, so as to achieve the purpose that shorten logistics path, expand work area, material handling smoothly, and improve the production efficiency. © (2012) Trans Tech Publications, Switzerland.","author":[{"dropping-particle":"","family":"Li","given":"Ze rong","non-dropping-particle":"","parse-names":false,"suffix":""},{"dropping-particle":"","family":"Qin","given":"Li","non-dropping-particle":"","parse-names":false,"suffix":""},{"dropping-particle":"","family":"Cao","given":"Zhi qin","non-dropping-particle":"","parse-names":false,"suffix":""}],"container-title":"Applied Mechanics and Materials","id":"ITEM-1","issued":{"date-parts":[["2012"]]},"page":"28-32","title":"Application of SLP method in design of facilities layout in workshop","type":"article-journal","volume":"190-191"},"uris":["http://www.mendeley.com/documents/?uuid=54e6ea5a-e5db-4c92-bbb3-6f66df7f6b3e","http://www.mendeley.com/documents/?uuid=49b9d16b-eccf-42d5-8d7a-dfb0b205ea5b"]}],"mendeley":{"formattedCitation":"(Li et al., 2012)","manualFormatting":"Li et al. (2012)","plainTextFormattedCitation":"(Li et al., 2012)","previouslyFormattedCitation":"[1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Li et al. (2012)</w:t>
      </w:r>
      <w:r>
        <w:rPr>
          <w:sz w:val="22"/>
          <w:szCs w:val="22"/>
          <w:lang w:val="en-US" w:eastAsia="en-US"/>
        </w:rPr>
      </w:r>
      <w:r>
        <w:rPr>
          <w:sz w:val="22"/>
          <w:szCs w:val="22"/>
          <w:lang w:val="en-US" w:eastAsia="en-US"/>
        </w:rPr>
        <w:fldChar w:fldCharType="end"/>
      </w:r>
      <w:r>
        <w:rPr>
          <w:sz w:val="22"/>
          <w:szCs w:val="22"/>
        </w:rPr>
        <w:t xml:space="preserve"> used the SLP method to design and solve machine processing workshop of four-wheel harvester problems using shorten logistic path to improve production efficiency </w:t>
      </w:r>
      <w:r>
        <w:fldChar w:fldCharType="begin"/>
      </w:r>
      <w:r>
        <w:rPr>
          <w:sz w:val="22"/>
          <w:szCs w:val="22"/>
          <w:lang w:val="en-US" w:eastAsia="en-US"/>
        </w:rPr>
        <w:instrText xml:space="preserve">ADDIN CSL_CITATION {"citationItems":[{"id":"ITEM-1","itemData":{"DOI":"10.4028/www.scientific.net/AMM.190-191.28","ISSN":"16609336","abstract":"Through analyzed the current situation of a production workshop, the author finds out some existent problems. To solve the problems, designs the facilities layout by using the Systematic Layout Planning (SLP) method combined with the actual situation workshop, so as to achieve the purpose that shorten logistics path, expand work area, material handling smoothly, and improve the production efficiency. © (2012) Trans Tech Publications, Switzerland.","author":[{"dropping-particle":"","family":"Li","given":"Ze rong","non-dropping-particle":"","parse-names":false,"suffix":""},{"dropping-particle":"","family":"Qin","given":"Li","non-dropping-particle":"","parse-names":false,"suffix":""},{"dropping-particle":"","family":"Cao","given":"Zhi qin","non-dropping-particle":"","parse-names":false,"suffix":""}],"container-title":"Applied Mechanics and Materials","id":"ITEM-1","issued":{"date-parts":[["2012"]]},"page":"28-32","title":"Application of SLP method in design of facilities layout in workshop","type":"article-journal","volume":"190-191"},"uris":["http://www.mendeley.com/documents/?uuid=49b9d16b-eccf-42d5-8d7a-dfb0b205ea5b","http://www.mendeley.com/documents/?uuid=54e6ea5a-e5db-4c92-bbb3-6f66df7f6b3e"]}],"mendeley":{"formattedCitation":"(Li et al., 2012)","plainTextFormattedCitation":"(Li et al., 2012)","previouslyFormattedCitation":"[1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Li et al., 2012)</w:t>
      </w:r>
      <w:r>
        <w:rPr>
          <w:sz w:val="22"/>
          <w:szCs w:val="22"/>
          <w:lang w:val="en-US" w:eastAsia="en-US"/>
        </w:rPr>
      </w:r>
      <w:r>
        <w:rPr>
          <w:sz w:val="22"/>
          <w:szCs w:val="22"/>
          <w:lang w:val="en-US" w:eastAsia="en-US"/>
        </w:rPr>
        <w:fldChar w:fldCharType="end"/>
      </w:r>
      <w:r>
        <w:rPr>
          <w:sz w:val="22"/>
          <w:szCs w:val="22"/>
        </w:rPr>
        <w:t xml:space="preserve">. </w:t>
      </w:r>
      <w:r>
        <w:fldChar w:fldCharType="begin"/>
      </w:r>
      <w:r>
        <w:rPr>
          <w:sz w:val="22"/>
          <w:szCs w:val="22"/>
          <w:lang w:val="en-US" w:eastAsia="en-US"/>
        </w:rPr>
        <w:instrText xml:space="preserve">ADDIN CSL_CITATION {"citationItems":[{"id":"ITEM-1","itemData":{"DOI":"10.1016/j.jlp.2013.09.014","ISSN":"09504230","abstract":"In this study, an Integrated Simulation-Data Envelopment Analysis (DEA) approach is presented for optimum facility layout of maintenance workshop in a gas transmission unit. The process of repair of incoming parts includes various operations on different facilities. The layout problem in this system involves determining the optimum location of all maintenance shop facilities. Layout optimization plays a crucial role in this type of problems in terms of increasing the efficiency of main production line. Standard types of layouts including U, S, W, Z and straight lines are considered. First, the maintenance workshop is modeled with discrete-event-simulation. Time in system, average waiting time, average machine utilization, average availability of facilities, average queue length of facilities (AL) and average operator utilization are obtained from simulation as key performance indicators (KPIs) of DEA. Also, safety index and number of operators are considered as other KPIs. Finally, a unified non-radial Data Envelopment Analysis (DEA) is presented with respect to the stated KPIs to rank all layouts alternatives and to identify the best configuration. Principle Component Analysis (PCA) is used to validate and verify the results. Previous studies do not consider safety factor in layout design problems. This is the first study that presents an integrated approach for identification of optimum layout in a maintenance workshop of gas transmission unit by incorporating safety and conventional factors. © 2013 Elsevier Ltd.","author":[{"dropping-particle":"","family":"Azadeh","given":"A.","non-dropping-particle":"","parse-names":false,"suffix":""},{"dropping-particle":"","family":"Motevali Haghighi","given":"S.","non-dropping-particle":"","parse-names":false,"suffix":""},{"dropping-particle":"","family":"Asadzadeh","given":"S. M.","non-dropping-particle":"","parse-names":false,"suffix":""},{"dropping-particle":"","family":"Saedi","given":"H.","non-dropping-particle":"","parse-names":false,"suffix":""}],"container-title":"Journal of Loss Prevention in the Process Industries","id":"ITEM-1","issue":"6","issued":{"date-parts":[["2013"]]},"page":"1457-1465","publisher":"Elsevier Ltd","title":"A new approach for layout optimization in maintenance workshops with safety factors: The case of a gas transmission unit","type":"article-journal","volume":"26"},"uris":["http://www.mendeley.com/documents/?uuid=273f1ec3-65e8-461b-98a9-89ab0d78c92c","http://www.mendeley.com/documents/?uuid=9c5e192f-d981-4828-9adc-ff69f16b420b"]}],"mendeley":{"formattedCitation":"(Azadeh et al., 2013)","manualFormatting":"Azadeh et al. (2013)","plainTextFormattedCitation":"(Azadeh et al., 2013)","previouslyFormattedCitation":"[1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zadeh et al. (2013)</w:t>
      </w:r>
      <w:r>
        <w:rPr>
          <w:sz w:val="22"/>
          <w:szCs w:val="22"/>
          <w:lang w:val="en-US" w:eastAsia="en-US"/>
        </w:rPr>
      </w:r>
      <w:r>
        <w:rPr>
          <w:sz w:val="22"/>
          <w:szCs w:val="22"/>
          <w:lang w:val="en-US" w:eastAsia="en-US"/>
        </w:rPr>
        <w:fldChar w:fldCharType="end"/>
      </w:r>
      <w:r>
        <w:rPr>
          <w:sz w:val="22"/>
          <w:szCs w:val="22"/>
        </w:rPr>
        <w:t xml:space="preserve"> optimized the layout using an Integrated Simulation-Data Envelopment Analysis (DEA) approach and Discrete event simulation on a gas transmission unit maintenance workshop to increase efficiency with considering safety factors </w:t>
      </w:r>
      <w:r>
        <w:fldChar w:fldCharType="begin"/>
      </w:r>
      <w:r>
        <w:rPr>
          <w:sz w:val="22"/>
          <w:szCs w:val="22"/>
          <w:lang w:val="en-US" w:eastAsia="en-US"/>
        </w:rPr>
        <w:instrText xml:space="preserve">ADDIN CSL_CITATION {"citationItems":[{"id":"ITEM-1","itemData":{"DOI":"10.1016/j.jlp.2013.09.014","ISSN":"09504230","abstract":"In this study, an Integrated Simulation-Data Envelopment Analysis (DEA) approach is presented for optimum facility layout of maintenance workshop in a gas transmission unit. The process of repair of incoming parts includes various operations on different facilities. The layout problem in this system involves determining the optimum location of all maintenance shop facilities. Layout optimization plays a crucial role in this type of problems in terms of increasing the efficiency of main production line. Standard types of layouts including U, S, W, Z and straight lines are considered. First, the maintenance workshop is modeled with discrete-event-simulation. Time in system, average waiting time, average machine utilization, average availability of facilities, average queue length of facilities (AL) and average operator utilization are obtained from simulation as key performance indicators (KPIs) of DEA. Also, safety index and number of operators are considered as other KPIs. Finally, a unified non-radial Data Envelopment Analysis (DEA) is presented with respect to the stated KPIs to rank all layouts alternatives and to identify the best configuration. Principle Component Analysis (PCA) is used to validate and verify the results. Previous studies do not consider safety factor in layout design problems. This is the first study that presents an integrated approach for identification of optimum layout in a maintenance workshop of gas transmission unit by incorporating safety and conventional factors. © 2013 Elsevier Ltd.","author":[{"dropping-particle":"","family":"Azadeh","given":"A.","non-dropping-particle":"","parse-names":false,"suffix":""},{"dropping-particle":"","family":"Motevali Haghighi","given":"S.","non-dropping-particle":"","parse-names":false,"suffix":""},{"dropping-particle":"","family":"Asadzadeh","given":"S. M.","non-dropping-particle":"","parse-names":false,"suffix":""},{"dropping-particle":"","family":"Saedi","given":"H.","non-dropping-particle":"","parse-names":false,"suffix":""}],"container-title":"Journal of Loss Prevention in the Process Industries","id":"ITEM-1","issue":"6","issued":{"date-parts":[["2013"]]},"page":"1457-1465","publisher":"Elsevier Ltd","title":"A new approach for layout optimization in maintenance workshops with safety factors: The case of a gas transmission unit","type":"article-journal","volume":"26"},"uris":["http://www.mendeley.com/documents/?uuid=9c5e192f-d981-4828-9adc-ff69f16b420b","http://www.mendeley.com/documents/?uuid=273f1ec3-65e8-461b-98a9-89ab0d78c92c"]}],"mendeley":{"formattedCitation":"(Azadeh et al., 2013)","plainTextFormattedCitation":"(Azadeh et al., 2013)","previouslyFormattedCitation":"[1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zadeh et al., 2013)</w:t>
      </w:r>
      <w:r>
        <w:rPr>
          <w:sz w:val="22"/>
          <w:szCs w:val="22"/>
          <w:lang w:val="en-US" w:eastAsia="en-US"/>
        </w:rPr>
      </w:r>
      <w:r>
        <w:rPr>
          <w:sz w:val="22"/>
          <w:szCs w:val="22"/>
          <w:lang w:val="en-US" w:eastAsia="en-US"/>
        </w:rPr>
        <w:fldChar w:fldCharType="end"/>
      </w:r>
      <w:r>
        <w:rPr>
          <w:sz w:val="22"/>
          <w:szCs w:val="22"/>
        </w:rPr>
        <w:t xml:space="preserve">. </w:t>
      </w:r>
      <w:r>
        <w:fldChar w:fldCharType="begin"/>
      </w:r>
      <w:r>
        <w:rPr>
          <w:sz w:val="22"/>
          <w:szCs w:val="22"/>
          <w:lang w:val="en-US" w:eastAsia="en-US"/>
        </w:rPr>
        <w:instrText xml:space="preserve">ADDIN CSL_CITATION {"citationItems":[{"id":"ITEM-1","itemData":{"DOI":"10.1016/j.eswa.2011.06.045","ISSN":"09574174","abstract":"Facility layout has considerable effects on the operational productivity and efficiency of a facility because of its direct effect on material handling costs. The objective of this study is to propose new weighted association rule-based data mining approaches for facility layout problem. Classic association rule-based approaches assume that each item has the same level of significance. On the other hand, in weighted association rule-based approaches, each item is assigned a weight according to its significance with respect to some user defined criteria. In this study, different weighted association rule-based data mining approaches, namely MINWAL(O), MINWAL(W), WARM and BWARM, are applied to facility layout problem. To confirm the viability of the proposed approaches, two case studies are presented. The approaches are compared in terms of general performance criteria for the facility layout problems using simulation. This is the first study that applies weighted association rule-based data mining approaches to facility layout problem. To address the needs in practice, \"demand\", \"part handling factor\" and \"efficiency of material handling equipment\" are used as the weighting criteria. Then, this study differs from the previous works in that it considers the three key location factors together. © 2011 Elsevier Ltd. All rights reserved.","author":[{"dropping-particle":"","family":"Altuntas","given":"Serkan","non-dropping-particle":"","parse-names":false,"suffix":""},{"dropping-particle":"","family":"Selim","given":"Hasan","non-dropping-particle":"","parse-names":false,"suffix":""}],"container-title":"Expert Systems with Applications","id":"ITEM-1","issue":"1","issued":{"date-parts":[["2012"]]},"page":"3-13","publisher":"Elsevier Ltd","title":"Facility layout using weighted association rule-based data mining algorithms: Evaluation with simulation","type":"article-journal","volume":"39"},"uris":["http://www.mendeley.com/documents/?uuid=96307b96-6199-4ea5-9e85-c1995b4d36e0","http://www.mendeley.com/documents/?uuid=02655f61-33d0-4458-8df8-6032ee8b4054"]}],"mendeley":{"formattedCitation":"(Altuntas &amp; Selim, 2012)","manualFormatting":"Altuntas and Selim (2012)","plainTextFormattedCitation":"(Altuntas &amp; Selim, 2012)","previouslyFormattedCitation":"[1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ltuntas and Selim (2012)</w:t>
      </w:r>
      <w:r>
        <w:rPr>
          <w:sz w:val="22"/>
          <w:szCs w:val="22"/>
          <w:lang w:val="en-US" w:eastAsia="en-US"/>
        </w:rPr>
      </w:r>
      <w:r>
        <w:rPr>
          <w:sz w:val="22"/>
          <w:szCs w:val="22"/>
          <w:lang w:val="en-US" w:eastAsia="en-US"/>
        </w:rPr>
        <w:fldChar w:fldCharType="end"/>
      </w:r>
      <w:r>
        <w:rPr>
          <w:sz w:val="22"/>
          <w:szCs w:val="22"/>
        </w:rPr>
        <w:t xml:space="preserve"> improve the efficiency and productivity level of the production system using weight criteria such as material handling factor, demand, and efficiency of material handling equipment </w:t>
      </w:r>
      <w:r>
        <w:fldChar w:fldCharType="begin"/>
      </w:r>
      <w:r>
        <w:rPr>
          <w:sz w:val="22"/>
          <w:szCs w:val="22"/>
          <w:lang w:val="en-US" w:eastAsia="en-US"/>
        </w:rPr>
        <w:instrText xml:space="preserve">ADDIN CSL_CITATION {"citationItems":[{"id":"ITEM-1","itemData":{"DOI":"10.1016/j.eswa.2011.06.045","ISSN":"09574174","abstract":"Facility layout has considerable effects on the operational productivity and efficiency of a facility because of its direct effect on material handling costs. The objective of this study is to propose new weighted association rule-based data mining approaches for facility layout problem. Classic association rule-based approaches assume that each item has the same level of significance. On the other hand, in weighted association rule-based approaches, each item is assigned a weight according to its significance with respect to some user defined criteria. In this study, different weighted association rule-based data mining approaches, namely MINWAL(O), MINWAL(W), WARM and BWARM, are applied to facility layout problem. To confirm the viability of the proposed approaches, two case studies are presented. The approaches are compared in terms of general performance criteria for the facility layout problems using simulation. This is the first study that applies weighted association rule-based data mining approaches to facility layout problem. To address the needs in practice, \"demand\", \"part handling factor\" and \"efficiency of material handling equipment\" are used as the weighting criteria. Then, this study differs from the previous works in that it considers the three key location factors together. © 2011 Elsevier Ltd. All rights reserved.","author":[{"dropping-particle":"","family":"Altuntas","given":"Serkan","non-dropping-particle":"","parse-names":false,"suffix":""},{"dropping-particle":"","family":"Selim","given":"Hasan","non-dropping-particle":"","parse-names":false,"suffix":""}],"container-title":"Expert Systems with Applications","id":"ITEM-1","issue":"1","issued":{"date-parts":[["2012"]]},"page":"3-13","publisher":"Elsevier Ltd","title":"Facility layout using weighted association rule-based data mining algorithms: Evaluation with simulation","type":"article-journal","volume":"39"},"uris":["http://www.mendeley.com/documents/?uuid=02655f61-33d0-4458-8df8-6032ee8b4054","http://www.mendeley.com/documents/?uuid=96307b96-6199-4ea5-9e85-c1995b4d36e0"]}],"mendeley":{"formattedCitation":"(Altuntas &amp; Selim, 2012)","plainTextFormattedCitation":"(Altuntas &amp; Selim, 2012)","previouslyFormattedCitation":"[1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ltuntas &amp; Selim, 2012)</w:t>
      </w:r>
      <w:r>
        <w:rPr>
          <w:sz w:val="22"/>
          <w:szCs w:val="22"/>
          <w:lang w:val="en-US" w:eastAsia="en-US"/>
        </w:rPr>
      </w:r>
      <w:r>
        <w:rPr>
          <w:sz w:val="22"/>
          <w:szCs w:val="22"/>
          <w:lang w:val="en-US" w:eastAsia="en-US"/>
        </w:rPr>
        <w:fldChar w:fldCharType="end"/>
      </w:r>
      <w:r>
        <w:rPr>
          <w:sz w:val="22"/>
          <w:szCs w:val="22"/>
        </w:rPr>
        <w:t xml:space="preserve">. And </w:t>
      </w:r>
      <w:r>
        <w:fldChar w:fldCharType="begin"/>
      </w:r>
      <w:r>
        <w:rPr>
          <w:sz w:val="22"/>
          <w:szCs w:val="22"/>
          <w:lang w:val="en-US" w:eastAsia="en-US"/>
        </w:rPr>
        <w:instrText xml:space="preserve">ADDIN CSL_CITATION {"citationItems":[{"id":"ITEM-1","itemData":{"DOI":"10.1016/j.jmsy.2015.09.003","ISSN":"02786125","abstract":"In this study a new version of adjacency, which provides a more flexible layout design, is proposed. In the proposed version, departments which are nonadjacent yet close to each other are considered to be adjacent with a smaller adjacency rating. It is shown that the proposed adjacency is a generalized version of the traditional adjacency. A mathematical programming model is developed for the proposed facility layout problem. To show the flexibility and efficacy of the proposed model, a computational study is conducted. The solution of an illustrative example as well as the solutions of several test problems, reveal flexibility and efficacy of the proposed model.","author":[{"dropping-particle":"","family":"Ghassemi Tari","given":"Farhad","non-dropping-particle":"","parse-names":false,"suffix":""},{"dropping-particle":"","family":"Neghabi","given":"Hossein","non-dropping-particle":"","parse-names":false,"suffix":""}],"container-title":"Journal of Manufacturing Systems","id":"ITEM-1","issued":{"date-parts":[["2015"]]},"page":"93-103","publisher":"The Society of Manufacturing Engineers","title":"A new linear adjacency approach for facility layout problem with unequal area departments","type":"article-journal","volume":"37"},"uris":["http://www.mendeley.com/documents/?uuid=a4a16ba7-280e-4cc2-a461-927d23551e73","http://www.mendeley.com/documents/?uuid=723c0f3e-bd1f-480b-b1bd-e5e905b5c0a6"]}],"mendeley":{"formattedCitation":"(Ghassemi Tari &amp; Neghabi, 2015)","manualFormatting":"Neghabi and Ghassemi Tari (2015)","plainTextFormattedCitation":"(Ghassemi Tari &amp; Neghabi, 2015)","previouslyFormattedCitation":"[1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Neghabi and Ghassemi Tari (2015)</w:t>
      </w:r>
      <w:r>
        <w:rPr>
          <w:sz w:val="22"/>
          <w:szCs w:val="22"/>
          <w:lang w:val="en-US" w:eastAsia="en-US"/>
        </w:rPr>
      </w:r>
      <w:r>
        <w:rPr>
          <w:sz w:val="22"/>
          <w:szCs w:val="22"/>
          <w:lang w:val="en-US" w:eastAsia="en-US"/>
        </w:rPr>
        <w:fldChar w:fldCharType="end"/>
      </w:r>
      <w:r>
        <w:rPr>
          <w:sz w:val="22"/>
          <w:szCs w:val="22"/>
        </w:rPr>
        <w:t xml:space="preserve"> used mathematical programming to develop facility layout problems to assess the flexibility and the efficiency of the proposed facility layout model </w:t>
      </w:r>
      <w:r>
        <w:fldChar w:fldCharType="begin"/>
      </w:r>
      <w:r>
        <w:rPr>
          <w:sz w:val="22"/>
          <w:szCs w:val="22"/>
          <w:lang w:val="en-US" w:eastAsia="en-US"/>
        </w:rPr>
        <w:instrText xml:space="preserve">ADDIN CSL_CITATION {"citationItems":[{"id":"ITEM-1","itemData":{"DOI":"10.1016/j.jmsy.2015.09.003","ISSN":"02786125","abstract":"In this study a new version of adjacency, which provides a more flexible layout design, is proposed. In the proposed version, departments which are nonadjacent yet close to each other are considered to be adjacent with a smaller adjacency rating. It is shown that the proposed adjacency is a generalized version of the traditional adjacency. A mathematical programming model is developed for the proposed facility layout problem. To show the flexibility and efficacy of the proposed model, a computational study is conducted. The solution of an illustrative example as well as the solutions of several test problems, reveal flexibility and efficacy of the proposed model.","author":[{"dropping-particle":"","family":"Ghassemi Tari","given":"Farhad","non-dropping-particle":"","parse-names":false,"suffix":""},{"dropping-particle":"","family":"Neghabi","given":"Hossein","non-dropping-particle":"","parse-names":false,"suffix":""}],"container-title":"Journal of Manufacturing Systems","id":"ITEM-1","issued":{"date-parts":[["2015"]]},"page":"93-103","publisher":"The Society of Manufacturing Engineers","title":"A new linear adjacency approach for facility layout problem with unequal area departments","type":"article-journal","volume":"37"},"uris":["http://www.mendeley.com/documents/?uuid=723c0f3e-bd1f-480b-b1bd-e5e905b5c0a6","http://www.mendeley.com/documents/?uuid=a4a16ba7-280e-4cc2-a461-927d23551e73"]}],"mendeley":{"formattedCitation":"(Ghassemi Tari &amp; Neghabi, 2015)","plainTextFormattedCitation":"(Ghassemi Tari &amp; Neghabi, 2015)","previouslyFormattedCitation":"[1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Ghassemi Tari &amp; Neghabi, 2015)</w:t>
      </w:r>
      <w:r>
        <w:rPr>
          <w:sz w:val="22"/>
          <w:szCs w:val="22"/>
          <w:lang w:val="en-US" w:eastAsia="en-US"/>
        </w:rPr>
      </w:r>
      <w:r>
        <w:rPr>
          <w:sz w:val="22"/>
          <w:szCs w:val="22"/>
          <w:lang w:val="en-US" w:eastAsia="en-US"/>
        </w:rPr>
        <w:fldChar w:fldCharType="end"/>
      </w:r>
      <w:r>
        <w:rPr>
          <w:sz w:val="22"/>
          <w:szCs w:val="22"/>
        </w:rPr>
        <w:t xml:space="preserve">. </w:t>
      </w:r>
    </w:p>
    <w:p>
      <w:pPr>
        <w:pStyle w:val="Elsbodytext"/>
        <w:keepNext w:val="false"/>
        <w:widowControl w:val="false"/>
        <w:spacing w:lineRule="auto" w:line="240" w:before="0" w:after="0"/>
        <w:ind w:firstLine="567"/>
        <w:contextualSpacing/>
        <w:rPr>
          <w:sz w:val="22"/>
          <w:szCs w:val="22"/>
        </w:rPr>
      </w:pPr>
      <w:r>
        <w:rPr>
          <w:sz w:val="22"/>
          <w:szCs w:val="22"/>
        </w:rPr>
        <w:t xml:space="preserve">This paper will discuss the importance of having an optimal layout for rollingstock maintenance depots to optimize rollingstock maintenance in improving maintenance efficiency and reducing costs while maintaining the availability and reliability of railway vehicles. A good layout can be achieved through a systematic approach of layout planning such as SLP by considering a maintenance optimization approach. This review paper will analyze various recent studies on optimal layout planning and rollingstock maintenance optimization approach for rollingstock maintenance depots, including the methods used and the results obtained. In addition, this review paper will also discuss the challenges and opportunities such as uncertainty in maintenance time and the complexity of railway vehicles. Therefore, this review paper is expected to provide a more comprehensive understanding of the importance of having an optimal layout and contribute to the development of efficient and optimal layout planning methods to optimize rollingstock maintenance for rollingstock maintenance depots in the future. </w:t>
      </w:r>
    </w:p>
    <w:p>
      <w:pPr>
        <w:pStyle w:val="Elsbodytext"/>
        <w:keepNext w:val="false"/>
        <w:widowControl w:val="false"/>
        <w:spacing w:lineRule="auto" w:line="240" w:before="0" w:after="0"/>
        <w:ind w:hanging="0"/>
        <w:contextualSpacing/>
        <w:rPr>
          <w:sz w:val="22"/>
          <w:szCs w:val="22"/>
        </w:rPr>
      </w:pPr>
      <w:r>
        <w:rPr>
          <w:sz w:val="22"/>
          <w:szCs w:val="22"/>
        </w:rPr>
      </w:r>
    </w:p>
    <w:p>
      <w:pPr>
        <w:pStyle w:val="Elsbodytext"/>
        <w:keepNext w:val="false"/>
        <w:widowControl w:val="false"/>
        <w:spacing w:lineRule="auto" w:line="240" w:before="0" w:after="0"/>
        <w:ind w:hanging="0"/>
        <w:contextualSpacing/>
        <w:rPr>
          <w:b/>
          <w:b/>
          <w:bCs/>
          <w:sz w:val="22"/>
          <w:szCs w:val="22"/>
        </w:rPr>
      </w:pPr>
      <w:r>
        <w:rPr>
          <w:b/>
          <w:bCs/>
          <w:sz w:val="22"/>
          <w:szCs w:val="22"/>
        </w:rPr>
        <w:t>Research Methods</w:t>
      </w:r>
    </w:p>
    <w:p>
      <w:pPr>
        <w:pStyle w:val="Elsbodytext"/>
        <w:widowControl w:val="false"/>
        <w:spacing w:lineRule="auto" w:line="240" w:before="0" w:after="0"/>
        <w:ind w:firstLine="567"/>
        <w:contextualSpacing/>
        <w:rPr>
          <w:sz w:val="22"/>
          <w:szCs w:val="22"/>
        </w:rPr>
      </w:pPr>
      <w:r>
        <w:rPr>
          <w:sz w:val="22"/>
          <w:szCs w:val="22"/>
        </w:rPr>
        <w:t xml:space="preserve">The objective of this review paper is to present the systematic literature review of layout planning for rollingstock maintenance optimization especially on depot layout optimization and follow the systematic literature methodology review proposed by </w:t>
      </w:r>
      <w:r>
        <w:fldChar w:fldCharType="begin"/>
      </w:r>
      <w:r>
        <w:rPr>
          <w:sz w:val="22"/>
          <w:szCs w:val="22"/>
          <w:lang w:val="en-US" w:eastAsia="en-US"/>
        </w:rPr>
        <w:instrText xml:space="preserve">ADDIN CSL_CITATION {"citationItems":[{"id":"ITEM-1","itemData":{"ISSN":"09754466","abstract":"The objective of this report is to propose a guideline for systematic reviews appropriate for software engineering researchers, including PhD students. A systematic review is a means of evaluating and interpreting all available research relevant to a particular research question, topic area, or phenomenon of interest. Systematic reviews aim to present a fair evaluation of a research topic by using a trustworthy, rigorous, and auditable methodology.","author":[{"dropping-particle":"","family":"Barbara Kitchenham","given":"","non-dropping-particle":"","parse-names":false,"suffix":""}],"container-title":"Keele University Technical Report","id":"ITEM-1","issue":"2004","issued":{"date-parts":[["2014"]]},"page":"1-26","title":"Procedures for Performing Systematic Reviews","type":"article-journal","volume":"33"},"uris":["http://www.mendeley.com/documents/?uuid=9310e51a-a221-425e-9150-2d05fa038682","http://www.mendeley.com/documents/?uuid=4eb96b05-96a2-42ec-aa5c-18c256abaf2b"]}],"mendeley":{"formattedCitation":"(Barbara Kitchenham, 2014)","manualFormatting":"Barbara Kitchenham (2014)","plainTextFormattedCitation":"(Barbara Kitchenham, 2014)","previouslyFormattedCitation":"[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Barbara Kitchenham (2014)</w:t>
      </w:r>
      <w:r>
        <w:rPr>
          <w:sz w:val="22"/>
          <w:szCs w:val="22"/>
          <w:lang w:val="en-US" w:eastAsia="en-US"/>
        </w:rPr>
      </w:r>
      <w:r>
        <w:rPr>
          <w:sz w:val="22"/>
          <w:szCs w:val="22"/>
          <w:lang w:val="en-US" w:eastAsia="en-US"/>
        </w:rPr>
        <w:fldChar w:fldCharType="end"/>
      </w:r>
      <w:r>
        <w:rPr>
          <w:sz w:val="22"/>
          <w:szCs w:val="22"/>
        </w:rPr>
        <w:t xml:space="preserve"> to accomplish this objective </w:t>
      </w:r>
      <w:r>
        <w:fldChar w:fldCharType="begin"/>
      </w:r>
      <w:r>
        <w:rPr>
          <w:sz w:val="22"/>
          <w:szCs w:val="22"/>
          <w:lang w:val="en-US" w:eastAsia="en-US"/>
        </w:rPr>
        <w:instrText xml:space="preserve">ADDIN CSL_CITATION {"citationItems":[{"id":"ITEM-1","itemData":{"ISSN":"09754466","abstract":"The objective of this report is to propose a guideline for systematic reviews appropriate for software engineering researchers, including PhD students. A systematic review is a means of evaluating and interpreting all available research relevant to a particular research question, topic area, or phenomenon of interest. Systematic reviews aim to present a fair evaluation of a research topic by using a trustworthy, rigorous, and auditable methodology.","author":[{"dropping-particle":"","family":"Barbara Kitchenham","given":"","non-dropping-particle":"","parse-names":false,"suffix":""}],"container-title":"Keele University Technical Report","id":"ITEM-1","issue":"2004","issued":{"date-parts":[["2014"]]},"page":"1-26","title":"Procedures for Performing Systematic Reviews","type":"article-journal","volume":"33"},"uris":["http://www.mendeley.com/documents/?uuid=4eb96b05-96a2-42ec-aa5c-18c256abaf2b","http://www.mendeley.com/documents/?uuid=9310e51a-a221-425e-9150-2d05fa038682"]}],"mendeley":{"formattedCitation":"(Barbara Kitchenham, 2014)","plainTextFormattedCitation":"(Barbara Kitchenham, 2014)","previouslyFormattedCitation":"[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Barbara Kitchenham, 2014)</w:t>
      </w:r>
      <w:r>
        <w:rPr>
          <w:sz w:val="22"/>
          <w:szCs w:val="22"/>
          <w:lang w:val="en-US" w:eastAsia="en-US"/>
        </w:rPr>
      </w:r>
      <w:r>
        <w:rPr>
          <w:sz w:val="22"/>
          <w:szCs w:val="22"/>
          <w:lang w:val="en-US" w:eastAsia="en-US"/>
        </w:rPr>
        <w:fldChar w:fldCharType="end"/>
      </w:r>
      <w:r>
        <w:rPr>
          <w:sz w:val="22"/>
          <w:szCs w:val="22"/>
        </w:rPr>
        <w:t xml:space="preserve">. This methodology is applied to map the current application of layout planning and future opportunities of layout planning in train maintenance depot layout optimization, the review methodology includes six steps : (1) introduction, (2) review methodology, (3) systematic layout planning and industry application, (4) rollingstock maintenance optimization approach, (5) future research guidelines for Indonesian train maintenance depot, and (6) conclusions. </w:t>
      </w:r>
    </w:p>
    <w:p>
      <w:pPr>
        <w:pStyle w:val="Elsbodytext"/>
        <w:widowControl w:val="false"/>
        <w:spacing w:lineRule="auto" w:line="240" w:before="0" w:after="0"/>
        <w:ind w:firstLine="567"/>
        <w:contextualSpacing/>
        <w:rPr/>
      </w:pPr>
      <w:r>
        <w:rPr>
          <w:sz w:val="22"/>
          <w:szCs w:val="22"/>
        </w:rPr>
        <w:t>Using Scopus database and Google Scholar as the main source with searching scope of academic papers in English including scientific articles published in journal papers and conference proceedings in the previous study of layout planning and its application from January 2001 to December 2022. The first step to making a systematic review is to search for a paper using the keyword on systematic layout planning and train maintenance depot optimization. The keyword for systematic layout planning are facility design, facility layout design, plant layout, layout planning, layout problem, and layout design. And for train maintenance depot optimization are train maintenance depot, maintenance optimization, train maintenance optimization, rollingstock maintenance optimization, railway maintenance, and railway workshop. Based on the search result, we filter the content title, keywords, and abstract. Second, included relevant papers such as a high number of citations that were previously published before 2001. Finally, the collected paper was reviewed to access its relevance to this paper’s main purpose by analyzing the abstracts, objective, proposed method, result, and conclusion. As a result, the remaining 95 selected papers then analyzed to make a comprehensive classification that integrated systematic layout planning and train maintenance depot optimization related to its productivity, efficiency, and safety. Through the result, the articles were classified based on the current application of layout planning and future research guideline for Indonesian maintenance depot layout optimization to contribute to the development of efficient and optimal layout planning methods for railway maintenance depots in the future.</w:t>
      </w:r>
    </w:p>
    <w:p>
      <w:pPr>
        <w:pStyle w:val="Elsbodytext"/>
        <w:keepNext w:val="false"/>
        <w:widowControl w:val="false"/>
        <w:spacing w:lineRule="auto" w:line="240" w:before="0" w:after="0"/>
        <w:ind w:firstLine="567"/>
        <w:contextualSpacing/>
        <w:rPr>
          <w:sz w:val="22"/>
          <w:szCs w:val="22"/>
        </w:rPr>
      </w:pPr>
      <w:r>
        <w:rPr>
          <w:sz w:val="22"/>
          <w:szCs w:val="22"/>
        </w:rPr>
        <w:t xml:space="preserve">The distribution of selected articles on different journal/ conference proceedings is dominated by the </w:t>
      </w:r>
      <w:r>
        <w:rPr>
          <w:i/>
          <w:iCs/>
          <w:sz w:val="22"/>
          <w:szCs w:val="22"/>
        </w:rPr>
        <w:t>European Journal of Operational Research</w:t>
      </w:r>
      <w:r>
        <w:rPr>
          <w:sz w:val="22"/>
          <w:szCs w:val="22"/>
        </w:rPr>
        <w:t xml:space="preserve">, </w:t>
      </w:r>
      <w:r>
        <w:rPr>
          <w:i/>
          <w:iCs/>
          <w:sz w:val="22"/>
          <w:szCs w:val="22"/>
        </w:rPr>
        <w:t xml:space="preserve">Computers and Industrial Engineering, International Journal of Advanced Manufacturing Technology, </w:t>
      </w:r>
      <w:r>
        <w:rPr>
          <w:sz w:val="22"/>
          <w:szCs w:val="22"/>
        </w:rPr>
        <w:t>and</w:t>
      </w:r>
      <w:r>
        <w:rPr>
          <w:i/>
          <w:iCs/>
          <w:sz w:val="22"/>
          <w:szCs w:val="22"/>
        </w:rPr>
        <w:t xml:space="preserve"> Computers and Operations Research</w:t>
      </w:r>
      <w:r>
        <w:rPr>
          <w:sz w:val="22"/>
          <w:szCs w:val="22"/>
        </w:rPr>
        <w:t>. Several popular journals can be identified where the same topic is being discussed. There are only 7 relevant papers found which were published before 2001 with a high number of citations that will be used as reviewed papers. Fig. 1 can measure the details of how these studies in the previous years. The available study before 2006 was lower but significantly increase since the year 2010.</w:t>
      </w:r>
    </w:p>
    <w:p>
      <w:pPr>
        <w:pStyle w:val="Elsbodytext"/>
        <w:keepNext w:val="false"/>
        <w:widowControl w:val="false"/>
        <w:spacing w:lineRule="auto" w:line="240" w:before="0" w:after="0"/>
        <w:ind w:hanging="0"/>
        <w:contextualSpacing/>
        <w:rPr>
          <w:sz w:val="22"/>
          <w:szCs w:val="22"/>
        </w:rPr>
      </w:pPr>
      <w:r>
        <w:rPr>
          <w:sz w:val="22"/>
          <w:szCs w:val="22"/>
        </w:rPr>
      </w:r>
    </w:p>
    <w:p>
      <w:pPr>
        <w:pStyle w:val="Normal"/>
        <w:pBdr/>
        <w:spacing w:lineRule="auto" w:line="240" w:before="0" w:after="0"/>
        <w:ind w:hanging="2"/>
        <w:contextualSpacing/>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964180" cy="1623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2964180" cy="1623060"/>
                    </a:xfrm>
                    <a:prstGeom prst="rect">
                      <a:avLst/>
                    </a:prstGeom>
                  </pic:spPr>
                </pic:pic>
              </a:graphicData>
            </a:graphic>
          </wp:inline>
        </w:drawing>
      </w:r>
    </w:p>
    <w:p>
      <w:pPr>
        <w:pStyle w:val="Normal"/>
        <w:pBdr/>
        <w:spacing w:lineRule="auto" w:line="240" w:before="0" w:after="0"/>
        <w:ind w:hanging="2"/>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Figure 1. Distribution of articles for the period before 2001 and the year 2001 until 2022.</w:t>
      </w:r>
    </w:p>
    <w:p>
      <w:pPr>
        <w:pStyle w:val="Els1storderhead"/>
        <w:keepNext w:val="false"/>
        <w:widowControl w:val="false"/>
        <w:numPr>
          <w:ilvl w:val="0"/>
          <w:numId w:val="0"/>
        </w:numPr>
        <w:spacing w:lineRule="auto" w:line="240" w:before="0" w:after="0"/>
        <w:ind w:left="0" w:hanging="0"/>
        <w:contextualSpacing/>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Els1storderhead"/>
        <w:keepNext w:val="false"/>
        <w:widowControl w:val="false"/>
        <w:numPr>
          <w:ilvl w:val="0"/>
          <w:numId w:val="0"/>
        </w:numPr>
        <w:spacing w:lineRule="auto" w:line="240" w:before="0" w:after="0"/>
        <w:ind w:left="0" w:hanging="0"/>
        <w:contextualSpacing/>
        <w:rPr>
          <w:i/>
          <w:i/>
          <w:iCs/>
          <w:sz w:val="22"/>
          <w:szCs w:val="22"/>
        </w:rPr>
      </w:pPr>
      <w:r>
        <w:rPr>
          <w:i/>
          <w:iCs/>
          <w:sz w:val="22"/>
          <w:szCs w:val="22"/>
        </w:rPr>
        <w:t>Systematic Layout Planning and Industry Application</w:t>
      </w:r>
    </w:p>
    <w:p>
      <w:pPr>
        <w:pStyle w:val="Elsbodytext"/>
        <w:keepNext w:val="false"/>
        <w:widowControl w:val="false"/>
        <w:spacing w:lineRule="auto" w:line="240" w:before="0" w:after="0"/>
        <w:contextualSpacing/>
        <w:rPr>
          <w:sz w:val="22"/>
          <w:szCs w:val="22"/>
        </w:rPr>
      </w:pPr>
      <w:r>
        <w:rPr>
          <w:sz w:val="22"/>
          <w:szCs w:val="22"/>
        </w:rPr>
        <w:t>To accomplish the study objective, this review paper uses classification criteria and categories on layout planning shown in Fig. 2.</w:t>
      </w:r>
    </w:p>
    <w:p>
      <w:pPr>
        <w:pStyle w:val="Els2ndorderhead"/>
        <w:keepNext w:val="false"/>
        <w:widowControl w:val="false"/>
        <w:numPr>
          <w:ilvl w:val="0"/>
          <w:numId w:val="0"/>
        </w:numPr>
        <w:spacing w:lineRule="auto" w:line="240" w:before="0" w:after="0"/>
        <w:ind w:left="0" w:hanging="0"/>
        <w:contextualSpacing/>
        <w:rPr>
          <w:sz w:val="22"/>
          <w:szCs w:val="22"/>
        </w:rPr>
      </w:pPr>
      <w:r>
        <w:rPr>
          <w:sz w:val="22"/>
          <w:szCs w:val="22"/>
        </w:rPr>
        <w:t>Problem Type</w:t>
      </w:r>
    </w:p>
    <w:p>
      <w:pPr>
        <w:pStyle w:val="Elsbodytext"/>
        <w:keepNext w:val="false"/>
        <w:widowControl w:val="false"/>
        <w:spacing w:lineRule="auto" w:line="240" w:before="0" w:after="0"/>
        <w:contextualSpacing/>
        <w:rPr/>
      </w:pPr>
      <w:r>
        <w:rPr>
          <w:sz w:val="22"/>
          <w:szCs w:val="22"/>
        </w:rPr>
        <w:t>Problem type is decision-making in facilities layout problems.</w:t>
      </w:r>
    </w:p>
    <w:p>
      <w:pPr>
        <w:pStyle w:val="ListParagraph"/>
        <w:widowControl w:val="false"/>
        <w:numPr>
          <w:ilvl w:val="0"/>
          <w:numId w:val="9"/>
        </w:numPr>
        <w:spacing w:lineRule="auto" w:line="240" w:before="0" w:after="0"/>
        <w:ind w:left="284" w:hanging="284"/>
        <w:contextualSpacing/>
        <w:jc w:val="both"/>
        <w:rPr/>
      </w:pPr>
      <w:r>
        <w:rPr>
          <w:rFonts w:cs="Times New Roman" w:ascii="Times New Roman" w:hAnsi="Times New Roman"/>
          <w:i/>
          <w:iCs/>
        </w:rPr>
        <w:t>Green Field Layout Design</w:t>
      </w:r>
      <w:r>
        <w:rPr>
          <w:rFonts w:cs="Times New Roman" w:ascii="Times New Roman" w:hAnsi="Times New Roman"/>
        </w:rPr>
        <w:t xml:space="preserve"> (G): Greenfield is about designing a new layout of planned facilities.</w:t>
      </w:r>
    </w:p>
    <w:p>
      <w:pPr>
        <w:pStyle w:val="ListParagraph"/>
        <w:widowControl w:val="false"/>
        <w:numPr>
          <w:ilvl w:val="0"/>
          <w:numId w:val="9"/>
        </w:numPr>
        <w:spacing w:lineRule="auto" w:line="240" w:before="0" w:after="0"/>
        <w:ind w:left="284" w:hanging="284"/>
        <w:contextualSpacing/>
        <w:jc w:val="both"/>
        <w:rPr/>
      </w:pPr>
      <w:r>
        <w:rPr>
          <w:rFonts w:cs="Times New Roman" w:ascii="Times New Roman" w:hAnsi="Times New Roman"/>
          <w:i/>
          <w:iCs/>
        </w:rPr>
        <w:t>Re-Layout</w:t>
      </w:r>
      <w:r>
        <w:rPr>
          <w:rFonts w:cs="Times New Roman" w:ascii="Times New Roman" w:hAnsi="Times New Roman"/>
        </w:rPr>
        <w:t xml:space="preserve"> (R): Re-layout is changing/re-arrangement existing layout according to current requirements of existing facilities</w:t>
      </w:r>
    </w:p>
    <w:p>
      <w:pPr>
        <w:pStyle w:val="Els2ndorderhead"/>
        <w:keepNext w:val="false"/>
        <w:widowControl w:val="false"/>
        <w:numPr>
          <w:ilvl w:val="0"/>
          <w:numId w:val="0"/>
        </w:numPr>
        <w:spacing w:lineRule="auto" w:line="240" w:before="0" w:after="0"/>
        <w:ind w:left="0" w:hanging="0"/>
        <w:contextualSpacing/>
        <w:rPr>
          <w:sz w:val="22"/>
          <w:szCs w:val="22"/>
        </w:rPr>
      </w:pPr>
      <w:bookmarkStart w:id="0" w:name="_Hlk134369572"/>
      <w:bookmarkEnd w:id="0"/>
      <w:r>
        <w:rPr>
          <w:sz w:val="22"/>
          <w:szCs w:val="22"/>
        </w:rPr>
        <w:t>Planning Phase</w:t>
      </w:r>
    </w:p>
    <w:p>
      <w:pPr>
        <w:pStyle w:val="Elsbodytext"/>
        <w:keepNext w:val="false"/>
        <w:widowControl w:val="false"/>
        <w:spacing w:lineRule="auto" w:line="240" w:before="0" w:after="0"/>
        <w:contextualSpacing/>
        <w:rPr/>
      </w:pPr>
      <w:bookmarkStart w:id="1" w:name="_Hlk134369572"/>
      <w:bookmarkEnd w:id="1"/>
      <w:r>
        <w:rPr>
          <w:sz w:val="22"/>
          <w:szCs w:val="22"/>
        </w:rPr>
        <w:t xml:space="preserve">Planning phase is the layout planning of department and its part or machines. </w:t>
      </w:r>
    </w:p>
    <w:p>
      <w:pPr>
        <w:pStyle w:val="ListParagraph"/>
        <w:widowControl w:val="false"/>
        <w:numPr>
          <w:ilvl w:val="0"/>
          <w:numId w:val="6"/>
        </w:numPr>
        <w:spacing w:lineRule="auto" w:line="240" w:before="0" w:after="0"/>
        <w:ind w:left="284" w:hanging="284"/>
        <w:contextualSpacing/>
        <w:jc w:val="both"/>
        <w:rPr/>
      </w:pPr>
      <w:r>
        <w:rPr>
          <w:rFonts w:cs="Times New Roman" w:ascii="Times New Roman" w:hAnsi="Times New Roman"/>
          <w:i/>
          <w:iCs/>
        </w:rPr>
        <w:t>Block Layout</w:t>
      </w:r>
      <w:r>
        <w:rPr>
          <w:rFonts w:cs="Times New Roman" w:ascii="Times New Roman" w:hAnsi="Times New Roman"/>
        </w:rPr>
        <w:t xml:space="preserve"> (B): Block layout arranges the placement of departments within the production floor while considering the designated areas.</w:t>
      </w:r>
    </w:p>
    <w:p>
      <w:pPr>
        <w:pStyle w:val="ListParagraph"/>
        <w:widowControl w:val="false"/>
        <w:numPr>
          <w:ilvl w:val="0"/>
          <w:numId w:val="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Detailed Layout</w:t>
      </w:r>
      <w:r>
        <w:rPr>
          <w:rFonts w:cs="Times New Roman" w:ascii="Times New Roman" w:hAnsi="Times New Roman"/>
        </w:rPr>
        <w:t xml:space="preserve"> (D): Detail layout involves the assignment and arrangement of parts or machines within each departmen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20" w:top="1701" w:footer="720" w:bottom="1701"/>
          <w:pgNumType w:start="729" w:fmt="decimal"/>
          <w:formProt w:val="false"/>
          <w:titlePg/>
          <w:textDirection w:val="lrTb"/>
          <w:docGrid w:type="default" w:linePitch="360" w:charSpace="0"/>
        </w:sectPr>
      </w:pPr>
    </w:p>
    <w:p>
      <w:pPr>
        <w:pStyle w:val="ListParagraph"/>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pBdr/>
        <w:spacing w:lineRule="auto" w:line="240" w:before="0" w:after="0"/>
        <w:ind w:left="284" w:hanging="0"/>
        <w:contextualSpacing/>
        <w:jc w:val="center"/>
        <w:rPr>
          <w:rFonts w:ascii="Times New Roman" w:hAnsi="Times New Roman" w:cs="Times New Roman"/>
          <w:color w:val="000000"/>
        </w:rPr>
      </w:pPr>
      <w:r>
        <w:rPr>
          <w:rFonts w:cs="Times New Roman" w:ascii="Times New Roman" w:hAnsi="Times New Roman"/>
          <w:lang w:val="en-US" w:eastAsia="en-US"/>
        </w:rPr>
        <w:drawing>
          <wp:inline distT="0" distB="0" distL="0" distR="0">
            <wp:extent cx="3481070" cy="18757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1546" t="2414" r="1546" b="8073"/>
                    <a:stretch>
                      <a:fillRect/>
                    </a:stretch>
                  </pic:blipFill>
                  <pic:spPr bwMode="auto">
                    <a:xfrm>
                      <a:off x="0" y="0"/>
                      <a:ext cx="3481070" cy="1875790"/>
                    </a:xfrm>
                    <a:prstGeom prst="rect">
                      <a:avLst/>
                    </a:prstGeom>
                  </pic:spPr>
                </pic:pic>
              </a:graphicData>
            </a:graphic>
          </wp:inline>
        </w:drawing>
      </w:r>
    </w:p>
    <w:p>
      <w:pPr>
        <w:pStyle w:val="Normal"/>
        <w:pBdr/>
        <w:spacing w:lineRule="auto" w:line="240" w:before="0" w:after="0"/>
        <w:ind w:left="284" w:hanging="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Figure 2. Systematic layout planning and industry application</w:t>
      </w:r>
    </w:p>
    <w:p>
      <w:pPr>
        <w:sectPr>
          <w:type w:val="continuous"/>
          <w:pgSz w:w="11906" w:h="16838"/>
          <w:pgMar w:left="1701" w:right="1701" w:gutter="0" w:header="720" w:top="1701" w:footer="720" w:bottom="1701"/>
          <w:formProt w:val="false"/>
          <w:titlePg/>
          <w:textDirection w:val="lrTb"/>
          <w:docGrid w:type="default" w:linePitch="360" w:charSpace="0"/>
        </w:sectPr>
      </w:pPr>
    </w:p>
    <w:p>
      <w:pPr>
        <w:pStyle w:val="Els2ndorderhead"/>
        <w:keepNext w:val="false"/>
        <w:widowControl w:val="false"/>
        <w:numPr>
          <w:ilvl w:val="0"/>
          <w:numId w:val="0"/>
        </w:numPr>
        <w:spacing w:lineRule="auto" w:line="240" w:before="0" w:after="0"/>
        <w:ind w:left="0" w:hanging="0"/>
        <w:contextualSpacing/>
        <w:rPr>
          <w:sz w:val="22"/>
          <w:szCs w:val="22"/>
        </w:rPr>
      </w:pPr>
      <w:r>
        <w:rPr>
          <w:sz w:val="22"/>
          <w:szCs w:val="22"/>
        </w:rPr>
        <w:t>Planning Approach</w:t>
      </w:r>
    </w:p>
    <w:p>
      <w:pPr>
        <w:pStyle w:val="Elsbodytext"/>
        <w:keepNext w:val="false"/>
        <w:widowControl w:val="false"/>
        <w:spacing w:lineRule="auto" w:line="240" w:before="0" w:after="0"/>
        <w:contextualSpacing/>
        <w:rPr>
          <w:sz w:val="22"/>
          <w:szCs w:val="22"/>
        </w:rPr>
      </w:pPr>
      <w:r>
        <w:rPr>
          <w:sz w:val="22"/>
          <w:szCs w:val="22"/>
        </w:rPr>
        <w:t xml:space="preserve">The planning approach refers to the variation of </w:t>
      </w:r>
      <w:bookmarkStart w:id="3" w:name="_Hlk136296416"/>
      <w:r>
        <w:rPr>
          <w:sz w:val="22"/>
          <w:szCs w:val="22"/>
        </w:rPr>
        <w:t>flow of material from one section to another</w:t>
      </w:r>
      <w:bookmarkEnd w:id="3"/>
      <w:r>
        <w:rPr>
          <w:sz w:val="22"/>
          <w:szCs w:val="22"/>
        </w:rPr>
        <w:t xml:space="preserve"> throughout the planning period.</w:t>
      </w:r>
    </w:p>
    <w:p>
      <w:pPr>
        <w:pStyle w:val="ListParagraph"/>
        <w:numPr>
          <w:ilvl w:val="0"/>
          <w:numId w:val="1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Static</w:t>
      </w:r>
      <w:r>
        <w:rPr>
          <w:rFonts w:cs="Times New Roman" w:ascii="Times New Roman" w:hAnsi="Times New Roman"/>
        </w:rPr>
        <w:t xml:space="preserve"> (S): During the planning period, flow of material from one section to another remains consistent. For systems where equipment can be modified at low cost, this design approach is recommended.</w:t>
      </w:r>
    </w:p>
    <w:p>
      <w:pPr>
        <w:pStyle w:val="ListParagraph"/>
        <w:numPr>
          <w:ilvl w:val="0"/>
          <w:numId w:val="18"/>
        </w:numPr>
        <w:spacing w:lineRule="auto" w:line="240" w:before="0" w:after="0"/>
        <w:ind w:left="284" w:hanging="284"/>
        <w:contextualSpacing/>
        <w:jc w:val="both"/>
        <w:rPr/>
      </w:pPr>
      <w:r>
        <w:rPr>
          <w:rFonts w:cs="Times New Roman" w:ascii="Times New Roman" w:hAnsi="Times New Roman"/>
          <w:i/>
          <w:iCs/>
        </w:rPr>
        <w:t xml:space="preserve">Dynamic </w:t>
      </w:r>
      <w:r>
        <w:rPr>
          <w:rFonts w:cs="Times New Roman" w:ascii="Times New Roman" w:hAnsi="Times New Roman"/>
        </w:rPr>
        <w:t xml:space="preserve">(D): Material flow between departments were different at several time during the planning period. This approach provides the optimum design for each period, minimizing the overall cost of material transport as well as the cost of changing the layout of the plant </w:t>
      </w:r>
      <w:r>
        <w:fldChar w:fldCharType="begin"/>
      </w:r>
      <w:r>
        <w:rPr>
          <w:rFonts w:cs="Times New Roman" w:ascii="Times New Roman" w:hAnsi="Times New Roman"/>
          <w:lang w:val="en-US" w:eastAsia="en-US"/>
        </w:rPr>
        <w:instrText xml:space="preserve">ADDIN CSL_CITATION {"citationItems":[{"id":"ITEM-1","itemData":{"DOI":"10.1016/j.autcon.2018.11.021","ISSN":"09265805","abstract":"Due to the ever-increasing complexity of construction site layouts, dynamic facilities allocation is proposed in this paper to account for planning changes throughout the construction process. A grid layout model is proposed to accommodate safety as a design parameter beside cost using a grid system for layout design based on the safety proximity level between facilities. This model is prepared using the Site Blocks Algorithm, a MATLAB computer code developed to account for travel distances of labourers and equipment. Then a Binary Integer Linear Programming Model is developed to optimise the site layout considering availability, overlapping, setup, dismantling, prohibited regions and relocation constraints. The model is validated by applying it on a large-scale construction project consisting of 25 twin buildings over an area of 500,000 m2. Using dynamic allocation over three planning stages, a 20.68% reduction in total layout cost – consisting of cost of transportation, dismantling, setup and relocation of facilities – is accomplished.","author":[{"dropping-particle":"","family":"Hawarneh","given":"Alaa","non-dropping-particle":"Al","parse-names":false,"suffix":""},{"dropping-particle":"","family":"Bendak","given":"Salaheddine","non-dropping-particle":"","parse-names":false,"suffix":""},{"dropping-particle":"","family":"Ghanim","given":"Firas","non-dropping-particle":"","parse-names":false,"suffix":""}],"container-title":"Automation in Construction","id":"ITEM-1","issue":"October 2018","issued":{"date-parts":[["2019"]]},"page":"72-89","publisher":"Elsevier","title":"Dynamic facilities planning model for large scale construction projects","type":"article-journal","volume":"98"},"uris":["http://www.mendeley.com/documents/?uuid=1fef475a-7e5f-44ef-a61b-27f0b24bb632","http://www.mendeley.com/documents/?uuid=7e722003-8478-4209-b51e-83b018b13096"]}],"mendeley":{"formattedCitation":"(Al Hawarneh et al., 2019)","plainTextFormattedCitation":"(Al Hawarneh et al., 2019)","previouslyFormattedCitation":"[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 Hawarneh et 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numPr>
          <w:ilvl w:val="0"/>
          <w:numId w:val="14"/>
        </w:numPr>
        <w:spacing w:lineRule="auto" w:line="240" w:before="0" w:after="0"/>
        <w:ind w:left="567" w:hanging="283"/>
        <w:contextualSpacing/>
        <w:jc w:val="both"/>
        <w:rPr/>
      </w:pPr>
      <w:r>
        <w:rPr>
          <w:rFonts w:cs="Times New Roman" w:ascii="Times New Roman" w:hAnsi="Times New Roman"/>
          <w:i/>
          <w:iCs/>
        </w:rPr>
        <w:t>Flexible layout</w:t>
      </w:r>
      <w:r>
        <w:rPr>
          <w:rFonts w:cs="Times New Roman" w:ascii="Times New Roman" w:hAnsi="Times New Roman"/>
        </w:rPr>
        <w:t xml:space="preserve"> (F): Flexible layouts are designed for each period to minimize total costs of material transport and cost of changing the layout of the plant.</w:t>
      </w:r>
    </w:p>
    <w:p>
      <w:pPr>
        <w:pStyle w:val="ListParagraph"/>
        <w:numPr>
          <w:ilvl w:val="0"/>
          <w:numId w:val="14"/>
        </w:numPr>
        <w:spacing w:lineRule="auto" w:line="240" w:before="0" w:after="0"/>
        <w:ind w:left="567" w:hanging="283"/>
        <w:contextualSpacing/>
        <w:jc w:val="both"/>
        <w:rPr/>
      </w:pPr>
      <w:r>
        <w:rPr>
          <w:rFonts w:cs="Times New Roman" w:ascii="Times New Roman" w:hAnsi="Times New Roman"/>
          <w:i/>
          <w:iCs/>
        </w:rPr>
        <w:t>Robust layout</w:t>
      </w:r>
      <w:r>
        <w:rPr>
          <w:rFonts w:cs="Times New Roman" w:ascii="Times New Roman" w:hAnsi="Times New Roman"/>
        </w:rPr>
        <w:t xml:space="preserve"> (R): Robust layouts are designed and utilized throughout the planning period. For each period, there are no reorganization costs involved. Although these robust designs may not always be optimal for every period, they remain suitable during the temporary planning horizon as they reduce material transportation costs </w:t>
      </w:r>
      <w:r>
        <w:fldChar w:fldCharType="begin"/>
      </w:r>
      <w:r>
        <w:rPr>
          <w:rFonts w:cs="Times New Roman" w:ascii="Times New Roman" w:hAnsi="Times New Roman"/>
          <w:lang w:val="en-US" w:eastAsia="en-US"/>
        </w:rPr>
        <w:instrText xml:space="preserve">ADDIN CSL_CITATION {"citationItems":[{"id":"ITEM-1","itemData":{"DOI":"10.1016/j.cie.2011.05.014","ISBN":"9448641567","ISSN":"03608352","abstract":"In this paper, a design for robust facility layout is proposed under the dynamic demand environment. The general strategy for a multi period layout planning problem is adaptive approach. This approach for Dynamic Plant Layout Problem (DPLP) assumes that a layout will accommodate changes from time to time with low rearrangement and production interruption costs, and that the machines can be easily relocated. On the other hand the robust layout approach, assumes that rearrangement and production interruption costs are too high and hence, tries to minimize the total material handling costs in all periods using a single layout. Robust approach suggests a single layout for multiple scenarios as well as for multiple periods. As a solution procedure for the proposed model, a Simulated Annealing (SA) algorithm is suggested, which perform well for the problems from literature and QAPLIB website. The application of suggested model for robust layout to cellular layouts has given better results compared to the robust cellular layout model of literature. For the standard DPLP of the literature, the solution values of the suggested model are very near to the results of adaptive approach. The Total Penalty Cost (TPC) is used to test the suitability of the suggested layout to be a robust layout for the given data set. TPC values indicate that the suggested layout is suitable as robust layout for the given data sets. © 2011 Elsevier Ltd. All rights reserved.","author":[{"dropping-particle":"","family":"Madhusudanan Pillai","given":"V.","non-dropping-particle":"","parse-names":false,"suffix":""},{"dropping-particle":"","family":"Hunagund","given":"Irappa Basappa","non-dropping-particle":"","parse-names":false,"suffix":""},{"dropping-particle":"","family":"Krishnan","given":"Krishna K.","non-dropping-particle":"","parse-names":false,"suffix":""}],"container-title":"Computers and Industrial Engineering","id":"ITEM-1","issue":"3","issued":{"date-parts":[["2011"]]},"page":"813-823","publisher":"Elsevier Ltd","title":"Design of robust layout for Dynamic Plant Layout Problems","type":"article-journal","volume":"61"},"uris":["http://www.mendeley.com/documents/?uuid=6c08592a-10e4-4bfc-9136-2adb2950284a","http://www.mendeley.com/documents/?uuid=91a527b2-5938-44ca-ba58-f90981525879"]}],"mendeley":{"formattedCitation":"(Madhusudanan Pillai et al., 2011)","plainTextFormattedCitation":"(Madhusudanan Pillai et al., 2011)","previouslyFormattedCitation":"[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dhusudanan Pillai et al.,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e advantage of the robust layout approach is its absence of reorganization costs, while the disadvantage is it is not the optimal design. This method is suitable for situations when there are high costs associated with facility layout changes, such as companies that require heavy machinery to carry out their operations.</w:t>
      </w:r>
    </w:p>
    <w:p>
      <w:pPr>
        <w:pStyle w:val="ListParagraph"/>
        <w:numPr>
          <w:ilvl w:val="0"/>
          <w:numId w:val="14"/>
        </w:numPr>
        <w:spacing w:lineRule="auto" w:line="240" w:before="0" w:after="0"/>
        <w:ind w:left="567" w:hanging="283"/>
        <w:contextualSpacing/>
        <w:jc w:val="both"/>
        <w:rPr/>
      </w:pPr>
      <w:r>
        <w:rPr>
          <w:rFonts w:cs="Times New Roman" w:ascii="Times New Roman" w:hAnsi="Times New Roman"/>
          <w:i/>
          <w:iCs/>
        </w:rPr>
        <w:t>Cyclic layout</w:t>
      </w:r>
      <w:r>
        <w:rPr>
          <w:rFonts w:cs="Times New Roman" w:ascii="Times New Roman" w:hAnsi="Times New Roman"/>
        </w:rPr>
        <w:t xml:space="preserve"> (C): Cyclic layout is designed for each period where the flow of material from one section to another will return to its initial state in the end of  planning period. The area required by some departments may change according to its season.</w:t>
      </w:r>
    </w:p>
    <w:p>
      <w:pPr>
        <w:pStyle w:val="Els2ndorderhead"/>
        <w:keepNext w:val="false"/>
        <w:widowControl w:val="false"/>
        <w:numPr>
          <w:ilvl w:val="0"/>
          <w:numId w:val="0"/>
        </w:numPr>
        <w:spacing w:lineRule="auto" w:line="240" w:before="0" w:after="0"/>
        <w:ind w:left="0" w:hanging="0"/>
        <w:contextualSpacing/>
        <w:rPr>
          <w:rFonts w:ascii="Times New Roman" w:hAnsi="Times New Roman" w:cs="Times New Roman"/>
          <w:sz w:val="22"/>
          <w:szCs w:val="22"/>
        </w:rPr>
      </w:pPr>
      <w:r>
        <w:rPr>
          <w:rFonts w:cs="Times New Roman"/>
          <w:sz w:val="22"/>
          <w:szCs w:val="22"/>
        </w:rPr>
      </w:r>
    </w:p>
    <w:p>
      <w:pPr>
        <w:pStyle w:val="Els2ndorderhead"/>
        <w:keepNext w:val="false"/>
        <w:widowControl w:val="false"/>
        <w:numPr>
          <w:ilvl w:val="0"/>
          <w:numId w:val="0"/>
        </w:numPr>
        <w:spacing w:lineRule="auto" w:line="240" w:before="0" w:after="0"/>
        <w:ind w:left="0" w:hanging="0"/>
        <w:contextualSpacing/>
        <w:rPr>
          <w:sz w:val="22"/>
          <w:szCs w:val="22"/>
        </w:rPr>
      </w:pPr>
      <w:r>
        <w:rPr>
          <w:sz w:val="22"/>
          <w:szCs w:val="22"/>
        </w:rPr>
        <w:t>Characteristics of Facility</w:t>
      </w:r>
    </w:p>
    <w:p>
      <w:pPr>
        <w:pStyle w:val="Elsbodytext"/>
        <w:keepNext w:val="false"/>
        <w:widowControl w:val="false"/>
        <w:spacing w:lineRule="auto" w:line="240" w:before="0" w:after="0"/>
        <w:contextualSpacing/>
        <w:rPr>
          <w:b/>
          <w:b/>
          <w:bCs/>
          <w:sz w:val="22"/>
          <w:szCs w:val="22"/>
        </w:rPr>
      </w:pPr>
      <w:r>
        <w:rPr>
          <w:sz w:val="22"/>
          <w:szCs w:val="22"/>
        </w:rPr>
        <w:t xml:space="preserve">Facility characteristic is number of facilities and floors level required and also the area and dimension of facility layout problem. </w:t>
      </w:r>
    </w:p>
    <w:p>
      <w:pPr>
        <w:pStyle w:val="ListParagraph"/>
        <w:numPr>
          <w:ilvl w:val="0"/>
          <w:numId w:val="1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Number of Facilities: Number of buildings required for its operation.</w:t>
      </w:r>
    </w:p>
    <w:p>
      <w:pPr>
        <w:pStyle w:val="ListParagraph"/>
        <w:numPr>
          <w:ilvl w:val="0"/>
          <w:numId w:val="13"/>
        </w:numPr>
        <w:spacing w:lineRule="auto" w:line="240" w:before="0" w:after="0"/>
        <w:ind w:left="567" w:hanging="283"/>
        <w:contextualSpacing/>
        <w:jc w:val="both"/>
        <w:rPr/>
      </w:pPr>
      <w:r>
        <w:rPr>
          <w:rFonts w:cs="Times New Roman" w:ascii="Times New Roman" w:hAnsi="Times New Roman"/>
          <w:i/>
          <w:iCs/>
        </w:rPr>
        <w:t>Single facility</w:t>
      </w:r>
      <w:r>
        <w:rPr>
          <w:rFonts w:cs="Times New Roman" w:ascii="Times New Roman" w:hAnsi="Times New Roman"/>
        </w:rPr>
        <w:t xml:space="preserve"> (S): Singe facility consist of one single building layout design.</w:t>
      </w:r>
    </w:p>
    <w:p>
      <w:pPr>
        <w:pStyle w:val="ListParagraph"/>
        <w:numPr>
          <w:ilvl w:val="0"/>
          <w:numId w:val="13"/>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i/>
          <w:iCs/>
        </w:rPr>
        <w:t>Multi facility</w:t>
      </w:r>
      <w:r>
        <w:rPr>
          <w:rFonts w:cs="Times New Roman" w:ascii="Times New Roman" w:hAnsi="Times New Roman"/>
        </w:rPr>
        <w:t xml:space="preserve"> (M): Multi facility consider two or more building in layout problem.</w:t>
      </w:r>
    </w:p>
    <w:p>
      <w:pPr>
        <w:pStyle w:val="ListParagraph"/>
        <w:numPr>
          <w:ilvl w:val="0"/>
          <w:numId w:val="1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Number of Floors: Number of floors in a building needed for operational of the system.</w:t>
      </w:r>
    </w:p>
    <w:p>
      <w:pPr>
        <w:pStyle w:val="ListParagraph"/>
        <w:numPr>
          <w:ilvl w:val="0"/>
          <w:numId w:val="13"/>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i/>
          <w:iCs/>
        </w:rPr>
        <w:t>Single floor</w:t>
      </w:r>
      <w:r>
        <w:rPr>
          <w:rFonts w:cs="Times New Roman" w:ascii="Times New Roman" w:hAnsi="Times New Roman"/>
        </w:rPr>
        <w:t xml:space="preserve"> (S): Single floor used one level or floor for system operational.</w:t>
      </w:r>
    </w:p>
    <w:p>
      <w:pPr>
        <w:pStyle w:val="ListParagraph"/>
        <w:numPr>
          <w:ilvl w:val="0"/>
          <w:numId w:val="13"/>
        </w:numPr>
        <w:spacing w:lineRule="auto" w:line="240" w:before="0" w:after="0"/>
        <w:ind w:left="567" w:hanging="283"/>
        <w:contextualSpacing/>
        <w:jc w:val="both"/>
        <w:rPr/>
      </w:pPr>
      <w:r>
        <w:rPr>
          <w:rFonts w:cs="Times New Roman" w:ascii="Times New Roman" w:hAnsi="Times New Roman"/>
          <w:i/>
          <w:iCs/>
        </w:rPr>
        <w:t>Multi-floor</w:t>
      </w:r>
      <w:r>
        <w:rPr>
          <w:rFonts w:cs="Times New Roman" w:ascii="Times New Roman" w:hAnsi="Times New Roman"/>
        </w:rPr>
        <w:t xml:space="preserve"> (M): Multi-floor considered two or more floors. The limited availability of land in urban areas and the high cost of providing housing space have prompted designers and engineers to consider using multi-floor layouts as an alternative to single-floor layouts. In rural areas, where land can be obtained at a more affordable price compared to urban areas, multi-floor layouts are preferred as a solution to save land for future expansion. In multi-floor layouts, material able to move horizontally on the same floor and between different floors at different levels as shown in Fig. 3.</w:t>
      </w:r>
    </w:p>
    <w:p>
      <w:pPr>
        <w:pStyle w:val="Normal"/>
        <w:pBdr/>
        <w:spacing w:lineRule="auto" w:line="240" w:before="0" w:after="0"/>
        <w:ind w:left="1571" w:hanging="0"/>
        <w:contextualSpacing/>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657350" cy="16160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0"/>
                    <a:srcRect l="-6" t="-6" r="-6" b="-6"/>
                    <a:stretch>
                      <a:fillRect/>
                    </a:stretch>
                  </pic:blipFill>
                  <pic:spPr bwMode="auto">
                    <a:xfrm>
                      <a:off x="0" y="0"/>
                      <a:ext cx="1657350" cy="1616075"/>
                    </a:xfrm>
                    <a:prstGeom prst="rect">
                      <a:avLst/>
                    </a:prstGeom>
                  </pic:spPr>
                </pic:pic>
              </a:graphicData>
            </a:graphic>
          </wp:inline>
        </w:drawing>
      </w:r>
    </w:p>
    <w:p>
      <w:pPr>
        <w:pStyle w:val="Normal"/>
        <w:pBdr/>
        <w:spacing w:lineRule="auto" w:line="240" w:before="0" w:after="0"/>
        <w:ind w:left="1571" w:hanging="0"/>
        <w:contextualSpacing/>
        <w:jc w:val="center"/>
        <w:rPr>
          <w:rFonts w:ascii="Times New Roman" w:hAnsi="Times New Roman" w:cs="Times New Roman"/>
          <w:color w:val="000000"/>
        </w:rPr>
      </w:pPr>
      <w:r>
        <w:rPr>
          <w:rFonts w:cs="Times New Roman" w:ascii="Times New Roman" w:hAnsi="Times New Roman"/>
          <w:b/>
          <w:bCs/>
          <w:color w:val="000000"/>
        </w:rPr>
        <w:t>Figure 3. Multi-Floor Layout Problem</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Number of Departments (n)</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Department’s number required for the system to operate.</w:t>
      </w:r>
    </w:p>
    <w:p>
      <w:pPr>
        <w:pStyle w:val="ListParagraph"/>
        <w:numPr>
          <w:ilvl w:val="0"/>
          <w:numId w:val="1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Department Area</w:t>
      </w:r>
    </w:p>
    <w:p>
      <w:pPr>
        <w:pStyle w:val="ListParagraph"/>
        <w:spacing w:lineRule="auto" w:line="240" w:before="0" w:after="0"/>
        <w:ind w:left="284" w:hanging="0"/>
        <w:contextualSpacing/>
        <w:jc w:val="both"/>
        <w:rPr/>
      </w:pPr>
      <w:r>
        <w:rPr>
          <w:rFonts w:cs="Times New Roman" w:ascii="Times New Roman" w:hAnsi="Times New Roman"/>
        </w:rPr>
        <w:t>Department area is how each department has an equal area or unequal area.</w:t>
      </w:r>
    </w:p>
    <w:p>
      <w:pPr>
        <w:pStyle w:val="ListParagraph"/>
        <w:numPr>
          <w:ilvl w:val="0"/>
          <w:numId w:val="13"/>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i/>
          <w:iCs/>
        </w:rPr>
        <w:t>Equal Area</w:t>
      </w:r>
      <w:r>
        <w:rPr>
          <w:rFonts w:cs="Times New Roman" w:ascii="Times New Roman" w:hAnsi="Times New Roman"/>
        </w:rPr>
        <w:t xml:space="preserve"> (EA): Equal area is where the area of each department has the same size.</w:t>
      </w:r>
    </w:p>
    <w:p>
      <w:pPr>
        <w:pStyle w:val="ListParagraph"/>
        <w:numPr>
          <w:ilvl w:val="0"/>
          <w:numId w:val="13"/>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i/>
          <w:iCs/>
        </w:rPr>
        <w:t>Unequal Area</w:t>
      </w:r>
      <w:r>
        <w:rPr>
          <w:rFonts w:cs="Times New Roman" w:ascii="Times New Roman" w:hAnsi="Times New Roman"/>
        </w:rPr>
        <w:t xml:space="preserve"> (UA): Unequal area is where the size of each department is not in the same size.</w:t>
      </w:r>
    </w:p>
    <w:p>
      <w:pPr>
        <w:pStyle w:val="ListParagraph"/>
        <w:numPr>
          <w:ilvl w:val="0"/>
          <w:numId w:val="1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Department Dimension</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Department dimension is the arrangement of department length and width or its aspect ratio.</w:t>
      </w:r>
    </w:p>
    <w:p>
      <w:pPr>
        <w:pStyle w:val="ListParagraph"/>
        <w:numPr>
          <w:ilvl w:val="0"/>
          <w:numId w:val="13"/>
        </w:numPr>
        <w:spacing w:lineRule="auto" w:line="240" w:before="0" w:after="0"/>
        <w:ind w:left="567" w:hanging="283"/>
        <w:contextualSpacing/>
        <w:jc w:val="both"/>
        <w:rPr/>
      </w:pPr>
      <w:r>
        <w:rPr>
          <w:rFonts w:cs="Times New Roman" w:ascii="Times New Roman" w:hAnsi="Times New Roman"/>
          <w:i/>
          <w:iCs/>
        </w:rPr>
        <w:t>Fixed</w:t>
      </w:r>
      <w:r>
        <w:rPr>
          <w:rFonts w:cs="Times New Roman" w:ascii="Times New Roman" w:hAnsi="Times New Roman"/>
        </w:rPr>
        <w:t xml:space="preserve"> (Fx): When department length and width must remain intact.</w:t>
      </w:r>
    </w:p>
    <w:p>
      <w:pPr>
        <w:pStyle w:val="ListParagraph"/>
        <w:numPr>
          <w:ilvl w:val="0"/>
          <w:numId w:val="13"/>
        </w:numPr>
        <w:spacing w:lineRule="auto" w:line="240" w:before="0" w:after="0"/>
        <w:ind w:left="567" w:hanging="283"/>
        <w:contextualSpacing/>
        <w:jc w:val="both"/>
        <w:rPr/>
      </w:pPr>
      <w:r>
        <w:rPr>
          <w:rFonts w:cs="Times New Roman" w:ascii="Times New Roman" w:hAnsi="Times New Roman"/>
          <w:i/>
          <w:iCs/>
        </w:rPr>
        <w:t>Flexible</w:t>
      </w:r>
      <w:r>
        <w:rPr>
          <w:rFonts w:cs="Times New Roman" w:ascii="Times New Roman" w:hAnsi="Times New Roman"/>
        </w:rPr>
        <w:t xml:space="preserve"> (Fl): Flexible dimensions are where each department can adjust different lengths and widths within a predefined range.</w:t>
      </w:r>
    </w:p>
    <w:p>
      <w:pPr>
        <w:pStyle w:val="ListParagraph"/>
        <w:numPr>
          <w:ilvl w:val="0"/>
          <w:numId w:val="13"/>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i/>
          <w:iCs/>
        </w:rPr>
        <w:t>Mixed</w:t>
      </w:r>
      <w:r>
        <w:rPr>
          <w:rFonts w:cs="Times New Roman" w:ascii="Times New Roman" w:hAnsi="Times New Roman"/>
        </w:rPr>
        <w:t xml:space="preserve"> (Mix): Mixed dimension is where the length and width of each department can be set as either fixed or flexible, depending on the available constraint area.</w:t>
      </w:r>
    </w:p>
    <w:p>
      <w:pPr>
        <w:pStyle w:val="Els2ndorderhead"/>
        <w:keepNext w:val="false"/>
        <w:widowControl w:val="false"/>
        <w:numPr>
          <w:ilvl w:val="0"/>
          <w:numId w:val="0"/>
        </w:numPr>
        <w:spacing w:lineRule="auto" w:line="240" w:before="0" w:after="0"/>
        <w:ind w:left="0" w:hanging="0"/>
        <w:contextualSpacing/>
        <w:rPr>
          <w:rFonts w:ascii="Times New Roman" w:hAnsi="Times New Roman" w:cs="Times New Roman"/>
          <w:sz w:val="22"/>
          <w:szCs w:val="22"/>
        </w:rPr>
      </w:pPr>
      <w:r>
        <w:rPr>
          <w:rFonts w:cs="Times New Roman"/>
          <w:sz w:val="22"/>
          <w:szCs w:val="22"/>
        </w:rPr>
      </w:r>
    </w:p>
    <w:p>
      <w:pPr>
        <w:pStyle w:val="Els2ndorderhead"/>
        <w:keepNext w:val="false"/>
        <w:widowControl w:val="false"/>
        <w:numPr>
          <w:ilvl w:val="0"/>
          <w:numId w:val="0"/>
        </w:numPr>
        <w:spacing w:lineRule="auto" w:line="240" w:before="0" w:after="0"/>
        <w:ind w:left="0" w:hanging="0"/>
        <w:contextualSpacing/>
        <w:rPr>
          <w:sz w:val="22"/>
          <w:szCs w:val="22"/>
        </w:rPr>
      </w:pPr>
      <w:r>
        <w:rPr>
          <w:sz w:val="22"/>
          <w:szCs w:val="22"/>
        </w:rPr>
        <w:t>Material Handling System</w:t>
      </w:r>
    </w:p>
    <w:p>
      <w:pPr>
        <w:pStyle w:val="Elsbodytext"/>
        <w:keepNext w:val="false"/>
        <w:widowControl w:val="false"/>
        <w:spacing w:lineRule="auto" w:line="240" w:before="0" w:after="0"/>
        <w:contextualSpacing/>
        <w:rPr/>
      </w:pPr>
      <w:r>
        <w:rPr>
          <w:rFonts w:eastAsia="Calibri"/>
          <w:sz w:val="22"/>
          <w:szCs w:val="22"/>
        </w:rPr>
        <w:t>Material handling systems are categorized based on the shape of the path where the material flow is being treated in each department using material handling equipment such as conveyors, cranes, forklifts, elevators, auxiliary equipment, etc. Department layout based on material handling system shown in Fig. 4.</w:t>
      </w:r>
    </w:p>
    <w:p>
      <w:pPr>
        <w:pStyle w:val="ListParagraph"/>
        <w:numPr>
          <w:ilvl w:val="0"/>
          <w:numId w:val="1"/>
        </w:numPr>
        <w:spacing w:lineRule="auto" w:line="240" w:before="0" w:after="0"/>
        <w:ind w:left="284" w:hanging="284"/>
        <w:contextualSpacing/>
        <w:jc w:val="both"/>
        <w:rPr/>
      </w:pPr>
      <w:r>
        <w:rPr>
          <w:rFonts w:cs="Times New Roman" w:ascii="Times New Roman" w:hAnsi="Times New Roman"/>
          <w:i/>
          <w:iCs/>
        </w:rPr>
        <w:t>Single Row Layout Problem</w:t>
      </w:r>
      <w:r>
        <w:rPr>
          <w:rFonts w:cs="Times New Roman" w:ascii="Times New Roman" w:hAnsi="Times New Roman"/>
        </w:rPr>
        <w:t xml:space="preserve"> (SRLP): One line material flow so all departments are arranged next to each other. Several shapes can be found in SRLP such as U-shaped pattern, straight line pattern or semicircular pattern </w:t>
      </w:r>
      <w:r>
        <w:fldChar w:fldCharType="begin"/>
      </w:r>
      <w:r>
        <w:rPr>
          <w:rFonts w:cs="Times New Roman" w:ascii="Times New Roman" w:hAnsi="Times New Roman"/>
          <w:lang w:val="en-US" w:eastAsia="en-US"/>
        </w:rPr>
        <w:instrText xml:space="preserve">ADDIN CSL_CITATION {"citationItems":[{"id":"ITEM-1","itemData":{"DOI":"10.1016/j.arcontrol.2007.04.001","ISSN":"13675788","abstract":"Layout problems are found in several types of manufacturing systems. Typically, layout problems are related to the location of facilities (e.g., machines, departments) in a plant. They are known to greatly impact the system performance. Most of these problems are NP hard. Numerous research works related to facility layout have been published. A few literature reviews exist, but they are not recent or are restricted to certain specific aspects of these problems. The literature analysis given here is recent and not restricted to specific considerations about layout design. We suggest a general framework to analyze the literature and present existing works using such criteria as: the manufacturing system features, static/dynamic considerations, continual/discrete representation, problem formulation, and resolution approach. Several research directions are pointed out and discussed in our conclusion. © 2007 Elsevier Ltd. All rights reserved.","author":[{"dropping-particle":"","family":"Drira","given":"Amine","non-dropping-particle":"","parse-names":false,"suffix":""},{"dropping-particle":"","family":"Pierreval","given":"Henri","non-dropping-particle":"","parse-names":false,"suffix":""},{"dropping-particle":"","family":"Hajri-Gabouj","given":"Sonia","non-dropping-particle":"","parse-names":false,"suffix":""}],"container-title":"Annual Reviews in Control","id":"ITEM-1","issue":"2","issued":{"date-parts":[["2007"]]},"page":"255-267","title":"Facility layout problems: A survey","type":"article-journal","volume":"31"},"uris":["http://www.mendeley.com/documents/?uuid=b973f0e5-94c7-41d6-9c09-6f73539153b5","http://www.mendeley.com/documents/?uuid=54a6eee4-58e5-4ced-8c79-6a047aeb942e"]}],"mendeley":{"formattedCitation":"(Drira et al., 2007)","plainTextFormattedCitation":"(Drira et al., 2007)","previouslyFormattedCitation":"[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ira et al.,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ctangular departments arrange next to each other in a row to minimize the overall expense of layout optimization where product flows and minimize the distance between departments </w:t>
      </w:r>
      <w:r>
        <w:fldChar w:fldCharType="begin"/>
      </w:r>
      <w:r>
        <w:rPr>
          <w:rFonts w:cs="Times New Roman" w:ascii="Times New Roman" w:hAnsi="Times New Roman"/>
          <w:lang w:val="en-US" w:eastAsia="en-US"/>
        </w:rPr>
        <w:instrText xml:space="preserve">ADDIN CSL_CITATION {"citationItems":[{"id":"ITEM-1","itemData":{"DOI":"10.1016/j.ejor.2015.05.055","ISSN":"03772217","abstract":"Given n facilities of prescribed lengths and a flow matrix, the single row facility layout problem (SRFLP) is to arrange the facilities along a straight line so as to minimize the total arrangement cost, which is the sum of the products of the flows and center-to-center distances between facilities. We propose interchange and insertion neighborhood exploration (NE) procedures with time complexity O(n2), which is an improvement over O(n3)-time NE procedures from the literature. Numerical results show that, for large SRFLP instances, our insertion-based local search (LS) algorithm is two orders of magnitude faster than the best existing LS techniques. As a case study, we embed this LS algorithm into the variable neighborhood search (VNS) framework. We report computational results for SRFLP instances of size up to 300 facilities. They indicate that our VNS implementation offers markedly better performance than the variant of VNS that uses a recently proposed O(n3)-time insertion-based NE procedure.","author":[{"dropping-particle":"","family":"Palubeckis","given":"Gintaras","non-dropping-particle":"","parse-names":false,"suffix":""}],"container-title":"European Journal of Operational Research","id":"ITEM-1","issue":"3","issued":{"date-parts":[["2015"]]},"page":"800-814","publisher":"Elsevier Ltd.","title":"Fast local search for single row facility layout","type":"article-journal","volume":"246"},"uris":["http://www.mendeley.com/documents/?uuid=dae07d56-4e85-4d3e-8b71-592f475f010a","http://www.mendeley.com/documents/?uuid=2ff27396-0c18-499e-bd71-b15cf3f41cc4"]}],"mendeley":{"formattedCitation":"(Palubeckis, 2015)","plainTextFormattedCitation":"(Palubeckis, 2015)","previouslyFormattedCitation":"[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lubeckis,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numPr>
          <w:ilvl w:val="0"/>
          <w:numId w:val="1"/>
        </w:numPr>
        <w:spacing w:lineRule="auto" w:line="240" w:before="0" w:after="0"/>
        <w:ind w:left="284" w:hanging="284"/>
        <w:contextualSpacing/>
        <w:jc w:val="both"/>
        <w:rPr/>
      </w:pPr>
      <w:r>
        <w:rPr>
          <w:rFonts w:cs="Times New Roman" w:ascii="Times New Roman" w:hAnsi="Times New Roman"/>
          <w:i/>
          <w:iCs/>
        </w:rPr>
        <w:t>Double Row Layout Problem</w:t>
      </w:r>
      <w:r>
        <w:rPr>
          <w:rFonts w:cs="Times New Roman" w:ascii="Times New Roman" w:hAnsi="Times New Roman"/>
        </w:rPr>
        <w:t xml:space="preserve"> (DRLP): The Automated Guided Vehicle (AGV) system is utilized to circulate and transfer the materials between departments where the departments are organized in dual parallel rows on either side.</w:t>
      </w:r>
    </w:p>
    <w:p>
      <w:pPr>
        <w:pStyle w:val="ListParagraph"/>
        <w:numPr>
          <w:ilvl w:val="0"/>
          <w:numId w:val="1"/>
        </w:numPr>
        <w:spacing w:lineRule="auto" w:line="240" w:before="0" w:after="0"/>
        <w:ind w:left="284" w:hanging="284"/>
        <w:contextualSpacing/>
        <w:jc w:val="both"/>
        <w:rPr/>
      </w:pPr>
      <w:r>
        <w:rPr>
          <w:rFonts w:cs="Times New Roman" w:ascii="Times New Roman" w:hAnsi="Times New Roman"/>
          <w:i/>
          <w:iCs/>
        </w:rPr>
        <w:t>Parallel Row Layout Problem</w:t>
      </w:r>
      <w:r>
        <w:rPr>
          <w:rFonts w:cs="Times New Roman" w:ascii="Times New Roman" w:hAnsi="Times New Roman"/>
        </w:rPr>
        <w:t xml:space="preserve"> (PRLP): Material flows linearly and independently where the departments are organized in dual parallel rows on either side. Departments with similar characteristics are placed in the same row, while the other departments are placed in separate parallel rows </w:t>
      </w:r>
      <w:r>
        <w:fldChar w:fldCharType="begin"/>
      </w:r>
      <w:r>
        <w:rPr>
          <w:rFonts w:cs="Times New Roman" w:ascii="Times New Roman" w:hAnsi="Times New Roman"/>
          <w:lang w:val="en-US" w:eastAsia="en-US"/>
        </w:rPr>
        <w:instrText xml:space="preserve">ADDIN CSL_CITATION {"citationItems":[{"id":"ITEM-1","itemData":{"DOI":"10.1016/j.cor.2013.07.003","ISSN":"03050548","abstract":"In this paper, we study a problem that occurs in the row layout of facilities. Among n facilities, suppose that there are t facilities with some characteristic in common so that they should be arranged along one row, leaving the remainder (n-t) facilities to be arranged on a parallel row. The objective is to order the facilities in the two rows such that some cost function is minimized. This problem is called the parallel row ordering problem (PROP). The PROP is a generalization of the single row facility layout problem (SRFLP). Here, a mixed integer programming (MIP) formulation of the PROP is presented which extends a MIP formulation of the SRFLP. We show that a PROP with n facilities may be solved faster than a SRFLP with n facilities. Theoretical and experimental comparisons of the SRFLP and the PROP formulations are presented. © 2013 Elsevier Ltd.","author":[{"dropping-particle":"","family":"Amaral","given":"André R.S.","non-dropping-particle":"","parse-names":false,"suffix":""}],"container-title":"Computers and Operations Research","id":"ITEM-1","issue":"12","issued":{"date-parts":[["2013"]]},"page":"2930-2939","publisher":"Elsevier","title":"A parallel ordering problem in facilities layout","type":"article-journal","volume":"40"},"uris":["http://www.mendeley.com/documents/?uuid=15525273-3149-4932-ae75-524d9082814c","http://www.mendeley.com/documents/?uuid=2564fa11-563d-4f6f-bbac-ee35081f8e15"]},{"id":"ITEM-2","itemData":{"DOI":"10.1016/j.asoc.2015.08.023","ISSN":"15684946","abstract":"Double row layout problem (DRLP) is to allocate facilities on two rows separated by a straight aisle. Aiming at the dynamic environment of product processing in practice, we propose a dynamic double-row layout problem (DDRLP) where material flows change over time in different processing periods. A mixed-integer programming model is established for this problem. A methodology combining an improved simulated annealing (ISA) with mathematical programming (MP) is proposed to resolve it. Firstly, a mixed coding scheme is designed to represent both of sequence of facilities and their exact locations. Secondly, an improved simulated annealing algorithm is suggested to produce a solution to DDRLP. Finally, MP is used to improve this solution by determining the optimal exact location for each facility. Experiments show that this methodology is able to obtain the optimal solutions for small size problems and outperforms an exact approach (CPLEX) for problems of realistic size.","author":[{"dropping-particle":"","family":"Wang","given":"Shengli","non-dropping-particle":"","parse-names":false,"suffix":""},{"dropping-particle":"","family":"Zuo","given":"Xingquan","non-dropping-particle":"","parse-names":false,"suffix":""},{"dropping-particle":"","family":"Liu","given":"Xueqing","non-dropping-particle":"","parse-names":false,"suffix":""},{"dropping-particle":"","family":"Zhao","given":"Xinchao","non-dropping-particle":"","parse-names":false,"suffix":""},{"dropping-particle":"","family":"Li","given":"Jianqiang","non-dropping-particle":"","parse-names":false,"suffix":""}],"container-title":"Applied Soft Computing Journal","id":"ITEM-2","issued":{"date-parts":[["2015"]]},"page":"303-310","publisher":"Elsevier B.V.","title":"Solving dynamic double row layout problem via combining simulated annealing and mathematical programming","type":"article-journal","volume":"37"},"uris":["http://www.mendeley.com/documents/?uuid=afaa2bb2-7562-424e-9f80-255bd5cb2602","http://www.mendeley.com/documents/?uuid=664eaf49-c5c0-4a00-b666-33dc09dc3b89"]}],"mendeley":{"formattedCitation":"(Amaral, 2013; S. Wang et al., 2015)","manualFormatting":"[18, 19]","plainTextFormattedCitation":"(Amaral, 2013; S. Wang et al., 2015)","previouslyFormattedCitation":"[18], [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 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RLP assumed that both rows of the layout were from a similar initial position and no gap is allowed between adjacent departments.</w:t>
      </w:r>
    </w:p>
    <w:p>
      <w:pPr>
        <w:pStyle w:val="ListParagraph"/>
        <w:numPr>
          <w:ilvl w:val="0"/>
          <w:numId w:val="1"/>
        </w:numPr>
        <w:spacing w:lineRule="auto" w:line="240" w:before="0" w:after="0"/>
        <w:ind w:left="284" w:hanging="284"/>
        <w:contextualSpacing/>
        <w:jc w:val="both"/>
        <w:rPr/>
      </w:pPr>
      <w:r>
        <w:rPr>
          <w:rFonts w:cs="Times New Roman" w:ascii="Times New Roman" w:hAnsi="Times New Roman"/>
          <w:i/>
          <w:iCs/>
        </w:rPr>
        <w:t>Multi-Row Layout Problem</w:t>
      </w:r>
      <w:r>
        <w:rPr>
          <w:rFonts w:cs="Times New Roman" w:ascii="Times New Roman" w:hAnsi="Times New Roman"/>
        </w:rPr>
        <w:t xml:space="preserve"> (MRLP): Material flows linearly and independently inside each row in more than two rows of departments. In this configuration, each department has the flexibility to be assigned to any row. Height and distance between adjacent rows are the same </w:t>
      </w:r>
      <w:r>
        <w:fldChar w:fldCharType="begin"/>
      </w:r>
      <w:r>
        <w:rPr>
          <w:rFonts w:cs="Times New Roman" w:ascii="Times New Roman" w:hAnsi="Times New Roman"/>
          <w:lang w:val="en-US" w:eastAsia="en-US"/>
        </w:rPr>
        <w:instrText xml:space="preserve">ADDIN CSL_CITATION {"citationItems":[{"id":"ITEM-1","itemData":{"DOI":"10.1016/j.ejor.2015.02.049","ISSN":"03772217","abstract":"This paper is concerned with the Multi-Row Facility Layout Problem. Given a set of rectangular departments, a fixed number of rows, and weights for each pair of departments, the problem consists of finding an assignment of departments to rows and the positions of the departments in each row so that the total weighted sum of the center-to-center distances between all pairs of departments is minimized. We show how to extend our recent approach for the Space-Free Multi-Row Facility Layout Problem to general Multi-Row Facility Layout as well as some special cases thereof. To the best of our knowledge this is the first global optimization approach for multi-row layout that is applicable beyond the double-row case. A key aspect of our proposed approach is a model for multi-row layout that expresses the problem as a discrete optimization problem, and thus makes it possible to exploit the underlying combinatorial structure. In particular we can explicitly control the number and size of the spaces between departments. We construct a semidefinite relaxation of the discrete optimization formulation and present computational results showing that the proposed approach gives promising results for several variants of multi-row layout problems on a variety of benchmark instances.","author":[{"dropping-particle":"","family":"Hungerländer","given":"Philipp","non-dropping-particle":"","parse-names":false,"suffix":""},{"dropping-particle":"","family":"Anjos","given":"Miguel F.","non-dropping-particle":"","parse-names":false,"suffix":""}],"container-title":"European Journal of Operational Research","id":"ITEM-1","issue":"1","issued":{"date-parts":[["2015"]]},"page":"46-61","title":"A semidefinite optimization-based approach for global optimization of multi-row facility layout","type":"article-journal","volume":"245"},"uris":["http://www.mendeley.com/documents/?uuid=e5e41da7-3411-4b62-95ac-f58b31ddd970","http://www.mendeley.com/documents/?uuid=5dfc4ef3-4653-497e-9580-5ff2aa60b57e"]}],"mendeley":{"formattedCitation":"(Hungerländer &amp; Anjos, 2015)","plainTextFormattedCitation":"(Hungerländer &amp; Anjos, 2015)","previouslyFormattedCitation":"[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ungerländer &amp; Anjos,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numPr>
          <w:ilvl w:val="0"/>
          <w:numId w:val="1"/>
        </w:numPr>
        <w:spacing w:lineRule="auto" w:line="240" w:before="0" w:after="0"/>
        <w:ind w:left="284" w:hanging="284"/>
        <w:contextualSpacing/>
        <w:jc w:val="both"/>
        <w:rPr/>
      </w:pPr>
      <w:r>
        <w:rPr>
          <w:rFonts w:cs="Times New Roman" w:ascii="Times New Roman" w:hAnsi="Times New Roman"/>
          <w:i/>
          <w:iCs/>
        </w:rPr>
        <w:t>Loop Layout Problem</w:t>
      </w:r>
      <w:r>
        <w:rPr>
          <w:rFonts w:cs="Times New Roman" w:ascii="Times New Roman" w:hAnsi="Times New Roman"/>
        </w:rPr>
        <w:t xml:space="preserve"> (LLP): Material flow circulated like a closed loop. The objective of this layout type is to determine the allocation of n departments to n pre-defined candidate locations within a closed circular network. In a loop layout, there is a loading or unloading station where a part comes in and out of the loop </w:t>
      </w:r>
      <w:r>
        <w:fldChar w:fldCharType="begin"/>
      </w:r>
      <w:r>
        <w:rPr>
          <w:rFonts w:cs="Times New Roman" w:ascii="Times New Roman" w:hAnsi="Times New Roman"/>
          <w:lang w:val="en-US" w:eastAsia="en-US"/>
        </w:rPr>
        <w:instrText xml:space="preserve">ADDIN CSL_CITATION {"citationItems":[{"id":"ITEM-1","itemData":{"DOI":"10.1016/j.arcontrol.2007.04.001","ISSN":"13675788","abstract":"Layout problems are found in several types of manufacturing systems. Typically, layout problems are related to the location of facilities (e.g., machines, departments) in a plant. They are known to greatly impact the system performance. Most of these problems are NP hard. Numerous research works related to facility layout have been published. A few literature reviews exist, but they are not recent or are restricted to certain specific aspects of these problems. The literature analysis given here is recent and not restricted to specific considerations about layout design. We suggest a general framework to analyze the literature and present existing works using such criteria as: the manufacturing system features, static/dynamic considerations, continual/discrete representation, problem formulation, and resolution approach. Several research directions are pointed out and discussed in our conclusion. © 2007 Elsevier Ltd. All rights reserved.","author":[{"dropping-particle":"","family":"Drira","given":"Amine","non-dropping-particle":"","parse-names":false,"suffix":""},{"dropping-particle":"","family":"Pierreval","given":"Henri","non-dropping-particle":"","parse-names":false,"suffix":""},{"dropping-particle":"","family":"Hajri-Gabouj","given":"Sonia","non-dropping-particle":"","parse-names":false,"suffix":""}],"container-title":"Annual Reviews in Control","id":"ITEM-1","issue":"2","issued":{"date-parts":[["2007"]]},"page":"255-267","title":"Facility layout problems: A survey","type":"article-journal","volume":"31"},"uris":["http://www.mendeley.com/documents/?uuid=54a6eee4-58e5-4ced-8c79-6a047aeb942e","http://www.mendeley.com/documents/?uuid=b973f0e5-94c7-41d6-9c09-6f73539153b5"]}],"mendeley":{"formattedCitation":"(Drira et al., 2007)","plainTextFormattedCitation":"(Drira et al., 2007)","previouslyFormattedCitation":"[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ira et al.,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numPr>
          <w:ilvl w:val="0"/>
          <w:numId w:val="1"/>
        </w:numPr>
        <w:spacing w:lineRule="auto" w:line="240" w:before="0" w:after="0"/>
        <w:ind w:left="284" w:hanging="284"/>
        <w:contextualSpacing/>
        <w:jc w:val="both"/>
        <w:rPr/>
      </w:pPr>
      <w:r>
        <w:rPr>
          <w:rFonts w:cs="Times New Roman" w:ascii="Times New Roman" w:hAnsi="Times New Roman"/>
          <w:i/>
          <w:iCs/>
        </w:rPr>
        <w:t>Open Field Layout Problem</w:t>
      </w:r>
      <w:r>
        <w:rPr>
          <w:rFonts w:cs="Times New Roman" w:ascii="Times New Roman" w:hAnsi="Times New Roman"/>
        </w:rPr>
        <w:t xml:space="preserve"> (OFLP): Departments are located freely in space because there is no specific pattern of material flow. There are no restrictions in placing departments, whether it's in circular layouts, parallel-row single-row, multiple-row or double-row </w:t>
      </w:r>
      <w:r>
        <w:fldChar w:fldCharType="begin"/>
      </w:r>
      <w:r>
        <w:rPr>
          <w:rFonts w:cs="Times New Roman" w:ascii="Times New Roman" w:hAnsi="Times New Roman"/>
          <w:lang w:val="en-US" w:eastAsia="en-US"/>
        </w:rPr>
        <w:instrText xml:space="preserve">ADDIN CSL_CITATION {"citationItems":[{"id":"ITEM-1","itemData":{"DOI":"10.1016/j.arcontrol.2007.04.001","ISSN":"13675788","abstract":"Layout problems are found in several types of manufacturing systems. Typically, layout problems are related to the location of facilities (e.g., machines, departments) in a plant. They are known to greatly impact the system performance. Most of these problems are NP hard. Numerous research works related to facility layout have been published. A few literature reviews exist, but they are not recent or are restricted to certain specific aspects of these problems. The literature analysis given here is recent and not restricted to specific considerations about layout design. We suggest a general framework to analyze the literature and present existing works using such criteria as: the manufacturing system features, static/dynamic considerations, continual/discrete representation, problem formulation, and resolution approach. Several research directions are pointed out and discussed in our conclusion. © 2007 Elsevier Ltd. All rights reserved.","author":[{"dropping-particle":"","family":"Drira","given":"Amine","non-dropping-particle":"","parse-names":false,"suffix":""},{"dropping-particle":"","family":"Pierreval","given":"Henri","non-dropping-particle":"","parse-names":false,"suffix":""},{"dropping-particle":"","family":"Hajri-Gabouj","given":"Sonia","non-dropping-particle":"","parse-names":false,"suffix":""}],"container-title":"Annual Reviews in Control","id":"ITEM-1","issue":"2","issued":{"date-parts":[["2007"]]},"page":"255-267","title":"Facility layout problems: A survey","type":"article-journal","volume":"31"},"uris":["http://www.mendeley.com/documents/?uuid=54a6eee4-58e5-4ced-8c79-6a047aeb942e","http://www.mendeley.com/documents/?uuid=b973f0e5-94c7-41d6-9c09-6f73539153b5"]}],"mendeley":{"formattedCitation":"(Drira et al., 2007)","plainTextFormattedCitation":"(Drira et al., 2007)","previouslyFormattedCitation":"[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ira et al.,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pBdr/>
        <w:spacing w:lineRule="auto" w:line="240" w:before="0" w:after="0"/>
        <w:ind w:left="720" w:hanging="0"/>
        <w:contextualSpacing/>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101215" cy="19786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1"/>
                    <a:srcRect l="-12" t="-12" r="-12" b="-12"/>
                    <a:stretch>
                      <a:fillRect/>
                    </a:stretch>
                  </pic:blipFill>
                  <pic:spPr bwMode="auto">
                    <a:xfrm>
                      <a:off x="0" y="0"/>
                      <a:ext cx="2101215" cy="1978660"/>
                    </a:xfrm>
                    <a:prstGeom prst="rect">
                      <a:avLst/>
                    </a:prstGeom>
                  </pic:spPr>
                </pic:pic>
              </a:graphicData>
            </a:graphic>
          </wp:inline>
        </w:drawing>
      </w:r>
    </w:p>
    <w:p>
      <w:pPr>
        <w:pStyle w:val="Normal"/>
        <w:pBdr/>
        <w:spacing w:lineRule="auto" w:line="240" w:before="0" w:after="0"/>
        <w:ind w:left="720" w:hanging="0"/>
        <w:contextualSpacing/>
        <w:jc w:val="center"/>
        <w:rPr>
          <w:rFonts w:ascii="Times New Roman" w:hAnsi="Times New Roman" w:cs="Times New Roman"/>
          <w:b/>
          <w:b/>
          <w:bCs/>
          <w:color w:val="000000"/>
        </w:rPr>
      </w:pPr>
      <w:r>
        <w:rPr>
          <w:rFonts w:cs="Times New Roman" w:ascii="Times New Roman" w:hAnsi="Times New Roman"/>
          <w:b/>
          <w:bCs/>
          <w:color w:val="000000"/>
        </w:rPr>
        <w:t>Figure 4. Layout of departments based on material handling systems</w:t>
      </w:r>
    </w:p>
    <w:p>
      <w:pPr>
        <w:pStyle w:val="Els2ndorderhead"/>
        <w:keepNext w:val="false"/>
        <w:widowControl w:val="false"/>
        <w:numPr>
          <w:ilvl w:val="0"/>
          <w:numId w:val="0"/>
        </w:numPr>
        <w:spacing w:lineRule="auto" w:line="240" w:before="0" w:after="0"/>
        <w:ind w:left="0" w:hanging="0"/>
        <w:contextualSpacing/>
        <w:rPr>
          <w:sz w:val="22"/>
          <w:szCs w:val="22"/>
        </w:rPr>
      </w:pPr>
      <w:r>
        <w:rPr>
          <w:sz w:val="22"/>
          <w:szCs w:val="22"/>
        </w:rPr>
        <w:t>Layout Generation</w:t>
      </w:r>
    </w:p>
    <w:p>
      <w:pPr>
        <w:pStyle w:val="Elsbodytext"/>
        <w:keepNext w:val="false"/>
        <w:widowControl w:val="false"/>
        <w:spacing w:lineRule="auto" w:line="240" w:before="0" w:after="0"/>
        <w:contextualSpacing/>
        <w:rPr/>
      </w:pPr>
      <w:r>
        <w:rPr>
          <w:sz w:val="22"/>
          <w:szCs w:val="22"/>
        </w:rPr>
        <w:t>Layout generation is a method to generate an alternative layout.</w:t>
      </w:r>
    </w:p>
    <w:p>
      <w:pPr>
        <w:pStyle w:val="ListParagraph"/>
        <w:numPr>
          <w:ilvl w:val="0"/>
          <w:numId w:val="16"/>
        </w:numPr>
        <w:spacing w:lineRule="auto" w:line="240" w:before="0" w:after="0"/>
        <w:ind w:left="284" w:hanging="284"/>
        <w:contextualSpacing/>
        <w:jc w:val="both"/>
        <w:rPr/>
      </w:pPr>
      <w:r>
        <w:rPr>
          <w:rFonts w:cs="Times New Roman" w:ascii="Times New Roman" w:hAnsi="Times New Roman"/>
          <w:i/>
          <w:iCs/>
        </w:rPr>
        <w:t>Mathematical Modeling</w:t>
      </w:r>
      <w:r>
        <w:rPr>
          <w:rFonts w:cs="Times New Roman" w:ascii="Times New Roman" w:hAnsi="Times New Roman"/>
        </w:rPr>
        <w:t xml:space="preserve"> (MP): using mathematics optimization models.</w:t>
      </w:r>
    </w:p>
    <w:p>
      <w:pPr>
        <w:pStyle w:val="ListParagraph"/>
        <w:numPr>
          <w:ilvl w:val="0"/>
          <w:numId w:val="13"/>
        </w:numPr>
        <w:spacing w:lineRule="auto" w:line="240" w:before="0" w:after="0"/>
        <w:ind w:left="567" w:hanging="283"/>
        <w:contextualSpacing/>
        <w:jc w:val="both"/>
        <w:rPr/>
      </w:pPr>
      <w:r>
        <w:rPr>
          <w:rFonts w:cs="Times New Roman" w:ascii="Times New Roman" w:hAnsi="Times New Roman"/>
        </w:rPr>
        <w:t>Linear-Integer Programming (LIP): Linear programming model is a method used to optimize a linear objective function while considering linear constraints where all variables must be integers.</w:t>
      </w:r>
    </w:p>
    <w:p>
      <w:pPr>
        <w:pStyle w:val="ListParagraph"/>
        <w:numPr>
          <w:ilvl w:val="0"/>
          <w:numId w:val="13"/>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Mixed Integer Linear Programming (MILP): Mix integer linear programming is a model to formulate facility layout problems with representation in a continuous manner and departments of different sizes. The MILP model consist of a combination of integer and non-integer decision variables as an objective function with constraint in the form of equality and inequality equation.</w:t>
      </w:r>
    </w:p>
    <w:p>
      <w:pPr>
        <w:pStyle w:val="ListParagraph"/>
        <w:numPr>
          <w:ilvl w:val="0"/>
          <w:numId w:val="13"/>
        </w:numPr>
        <w:spacing w:lineRule="auto" w:line="240" w:before="0" w:after="0"/>
        <w:ind w:left="567" w:hanging="283"/>
        <w:contextualSpacing/>
        <w:jc w:val="both"/>
        <w:rPr/>
      </w:pPr>
      <w:r>
        <w:rPr>
          <w:rFonts w:cs="Times New Roman" w:ascii="Times New Roman" w:hAnsi="Times New Roman"/>
        </w:rPr>
        <w:t>Non-Linear Programming (NPL): The objective function of non-linear programming is non-linear and the feasible region is established based on non-linear constraints.</w:t>
      </w:r>
    </w:p>
    <w:p>
      <w:pPr>
        <w:pStyle w:val="ListParagraph"/>
        <w:numPr>
          <w:ilvl w:val="0"/>
          <w:numId w:val="13"/>
        </w:numPr>
        <w:spacing w:lineRule="auto" w:line="240" w:before="0" w:after="0"/>
        <w:ind w:left="567" w:hanging="283"/>
        <w:contextualSpacing/>
        <w:jc w:val="both"/>
        <w:rPr/>
      </w:pPr>
      <w:r>
        <w:rPr>
          <w:rFonts w:cs="Times New Roman" w:ascii="Times New Roman" w:hAnsi="Times New Roman"/>
        </w:rPr>
        <w:t xml:space="preserve">Quadratic Assignment Problem (QAP): QAP is consist of quadratic function variable as an objective function where the facility layout problem is discretely represented with equal-sized departments and formulated through QAP.  </w:t>
      </w:r>
    </w:p>
    <w:p>
      <w:pPr>
        <w:pStyle w:val="ListParagraph"/>
        <w:numPr>
          <w:ilvl w:val="0"/>
          <w:numId w:val="13"/>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Mixed-Integer Non-Linear Programming (MINLP)</w:t>
      </w:r>
    </w:p>
    <w:p>
      <w:pPr>
        <w:pStyle w:val="ListParagraph"/>
        <w:numPr>
          <w:ilvl w:val="0"/>
          <w:numId w:val="13"/>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Fuzzy Stochastic Programming Model (FSPM)</w:t>
      </w:r>
    </w:p>
    <w:p>
      <w:pPr>
        <w:pStyle w:val="ListParagraph"/>
        <w:numPr>
          <w:ilvl w:val="0"/>
          <w:numId w:val="13"/>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Genetic Algorithm (GA)</w:t>
      </w:r>
    </w:p>
    <w:p>
      <w:pPr>
        <w:pStyle w:val="ListParagraph"/>
        <w:numPr>
          <w:ilvl w:val="0"/>
          <w:numId w:val="13"/>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Simulated Annealing (SA)</w:t>
      </w:r>
    </w:p>
    <w:p>
      <w:pPr>
        <w:pStyle w:val="ListParagraph"/>
        <w:numPr>
          <w:ilvl w:val="0"/>
          <w:numId w:val="1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Expert Knowledge</w:t>
      </w:r>
      <w:r>
        <w:rPr>
          <w:rFonts w:cs="Times New Roman" w:ascii="Times New Roman" w:hAnsi="Times New Roman"/>
        </w:rPr>
        <w:t xml:space="preserve"> (EK): using the expert’s knowledge and experience to generate an alternative layout.</w:t>
      </w:r>
    </w:p>
    <w:p>
      <w:pPr>
        <w:pStyle w:val="ListParagraph"/>
        <w:numPr>
          <w:ilvl w:val="0"/>
          <w:numId w:val="16"/>
        </w:numPr>
        <w:spacing w:lineRule="auto" w:line="240" w:before="0" w:after="0"/>
        <w:ind w:left="284" w:hanging="284"/>
        <w:contextualSpacing/>
        <w:jc w:val="both"/>
        <w:rPr/>
      </w:pPr>
      <w:r>
        <w:rPr>
          <w:rFonts w:cs="Times New Roman" w:ascii="Times New Roman" w:hAnsi="Times New Roman"/>
          <w:i/>
          <w:iCs/>
        </w:rPr>
        <w:t>Computer-Aided Planning Tools</w:t>
      </w:r>
      <w:r>
        <w:rPr>
          <w:rFonts w:cs="Times New Roman" w:ascii="Times New Roman" w:hAnsi="Times New Roman"/>
        </w:rPr>
        <w:t xml:space="preserve"> (SP): using computer tools to generate an alternative layout.</w:t>
      </w:r>
    </w:p>
    <w:p>
      <w:pPr>
        <w:pStyle w:val="Els2ndorderhead"/>
        <w:keepNext w:val="false"/>
        <w:widowControl w:val="false"/>
        <w:numPr>
          <w:ilvl w:val="0"/>
          <w:numId w:val="0"/>
        </w:numPr>
        <w:spacing w:lineRule="auto" w:line="240" w:before="0" w:after="0"/>
        <w:ind w:left="0" w:hanging="0"/>
        <w:contextualSpacing/>
        <w:rPr>
          <w:rFonts w:ascii="Times New Roman" w:hAnsi="Times New Roman" w:cs="Times New Roman"/>
          <w:sz w:val="22"/>
          <w:szCs w:val="22"/>
        </w:rPr>
      </w:pPr>
      <w:r>
        <w:rPr>
          <w:rFonts w:cs="Times New Roman"/>
          <w:sz w:val="22"/>
          <w:szCs w:val="22"/>
        </w:rPr>
      </w:r>
    </w:p>
    <w:p>
      <w:pPr>
        <w:pStyle w:val="Els2ndorderhead"/>
        <w:keepNext w:val="false"/>
        <w:widowControl w:val="false"/>
        <w:numPr>
          <w:ilvl w:val="0"/>
          <w:numId w:val="0"/>
        </w:numPr>
        <w:spacing w:lineRule="auto" w:line="240" w:before="0" w:after="0"/>
        <w:ind w:left="0" w:hanging="0"/>
        <w:contextualSpacing/>
        <w:rPr>
          <w:sz w:val="22"/>
          <w:szCs w:val="22"/>
        </w:rPr>
      </w:pPr>
      <w:r>
        <w:rPr>
          <w:sz w:val="22"/>
          <w:szCs w:val="22"/>
        </w:rPr>
        <w:t>Layout Evaluation</w:t>
      </w:r>
    </w:p>
    <w:p>
      <w:pPr>
        <w:pStyle w:val="Elsbodytext"/>
        <w:keepNext w:val="false"/>
        <w:widowControl w:val="false"/>
        <w:spacing w:lineRule="auto" w:line="240" w:before="0" w:after="0"/>
        <w:contextualSpacing/>
        <w:rPr/>
      </w:pPr>
      <w:r>
        <w:rPr>
          <w:sz w:val="22"/>
          <w:szCs w:val="22"/>
        </w:rPr>
        <w:t>Layout evaluation is the method to evaluate several alternative layouts to choose the alternative layout that is most suitable fulfills the objective function and all constraints.</w:t>
      </w:r>
    </w:p>
    <w:p>
      <w:pPr>
        <w:pStyle w:val="ListParagraph"/>
        <w:numPr>
          <w:ilvl w:val="0"/>
          <w:numId w:val="2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Multi-Criteria Decision Making</w:t>
      </w:r>
      <w:r>
        <w:rPr>
          <w:rFonts w:cs="Times New Roman" w:ascii="Times New Roman" w:hAnsi="Times New Roman"/>
        </w:rPr>
        <w:t xml:space="preserve"> (MCDM): MCDM using decision criteria as alternative layout evaluation. </w:t>
      </w:r>
    </w:p>
    <w:p>
      <w:pPr>
        <w:pStyle w:val="ListParagraph"/>
        <w:numPr>
          <w:ilvl w:val="0"/>
          <w:numId w:val="20"/>
        </w:numPr>
        <w:spacing w:lineRule="auto" w:line="240" w:before="0" w:after="0"/>
        <w:ind w:left="284" w:hanging="284"/>
        <w:contextualSpacing/>
        <w:jc w:val="both"/>
        <w:rPr/>
      </w:pPr>
      <w:r>
        <w:rPr>
          <w:rFonts w:cs="Times New Roman" w:ascii="Times New Roman" w:hAnsi="Times New Roman"/>
          <w:i/>
          <w:iCs/>
        </w:rPr>
        <w:t>Data Envelopment Analysis</w:t>
      </w:r>
      <w:r>
        <w:rPr>
          <w:rFonts w:cs="Times New Roman" w:ascii="Times New Roman" w:hAnsi="Times New Roman"/>
        </w:rPr>
        <w:t xml:space="preserve"> (DEA): DEA compare the efficiency of layout alternatives that yield similar outputs with the same inputs using linear programming.</w:t>
      </w:r>
    </w:p>
    <w:p>
      <w:pPr>
        <w:pStyle w:val="ListParagraph"/>
        <w:numPr>
          <w:ilvl w:val="0"/>
          <w:numId w:val="2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Simulation</w:t>
      </w:r>
      <w:r>
        <w:rPr>
          <w:rFonts w:cs="Times New Roman" w:ascii="Times New Roman" w:hAnsi="Times New Roman"/>
        </w:rPr>
        <w:t xml:space="preserve"> (S): For each layout alternative, simulations are conducted on several layout performance standard based on the identified layout framework.</w:t>
      </w:r>
    </w:p>
    <w:p>
      <w:pPr>
        <w:pStyle w:val="ListParagraph"/>
        <w:numPr>
          <w:ilvl w:val="0"/>
          <w:numId w:val="20"/>
        </w:numPr>
        <w:spacing w:lineRule="auto" w:line="240" w:before="0" w:after="0"/>
        <w:ind w:left="284" w:hanging="284"/>
        <w:contextualSpacing/>
        <w:jc w:val="both"/>
        <w:rPr/>
      </w:pPr>
      <w:r>
        <w:rPr>
          <w:rFonts w:cs="Times New Roman" w:ascii="Times New Roman" w:hAnsi="Times New Roman"/>
          <w:i/>
          <w:iCs/>
        </w:rPr>
        <w:t>Fuzzy Constraint Theory</w:t>
      </w:r>
      <w:r>
        <w:rPr>
          <w:rFonts w:cs="Times New Roman" w:ascii="Times New Roman" w:hAnsi="Times New Roman"/>
        </w:rPr>
        <w:t xml:space="preserve"> (FCT): FCT method is used to evaluate various layout alternatives based on the objective function under uncertain conditions.</w:t>
      </w:r>
    </w:p>
    <w:p>
      <w:pPr>
        <w:pStyle w:val="ListParagraph"/>
        <w:numPr>
          <w:ilvl w:val="0"/>
          <w:numId w:val="2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Simple Criteria Comparison</w:t>
      </w:r>
      <w:r>
        <w:rPr>
          <w:rFonts w:cs="Times New Roman" w:ascii="Times New Roman" w:hAnsi="Times New Roman"/>
        </w:rPr>
        <w:t xml:space="preserve"> (SCC): SCC compare layout alternative based on quantitative performance criteria.</w:t>
      </w:r>
    </w:p>
    <w:p>
      <w:pPr>
        <w:pStyle w:val="ListParagraph"/>
        <w:numPr>
          <w:ilvl w:val="0"/>
          <w:numId w:val="2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Non-Linear Programming</w:t>
      </w:r>
      <w:r>
        <w:rPr>
          <w:rFonts w:cs="Times New Roman" w:ascii="Times New Roman" w:hAnsi="Times New Roman"/>
        </w:rPr>
        <w:t xml:space="preserve"> (NPL): The objective function of non-linear programming is a non-linear function form and the feasible region can be determined by non-linear constraints.</w:t>
      </w:r>
    </w:p>
    <w:p>
      <w:pPr>
        <w:pStyle w:val="Els2ndorderhead"/>
        <w:keepNext w:val="false"/>
        <w:widowControl w:val="false"/>
        <w:numPr>
          <w:ilvl w:val="0"/>
          <w:numId w:val="0"/>
        </w:numPr>
        <w:spacing w:lineRule="auto" w:line="240" w:before="0" w:after="0"/>
        <w:ind w:left="0" w:hanging="0"/>
        <w:contextualSpacing/>
        <w:rPr>
          <w:sz w:val="22"/>
          <w:szCs w:val="22"/>
        </w:rPr>
      </w:pPr>
      <w:r>
        <w:rPr>
          <w:sz w:val="22"/>
          <w:szCs w:val="22"/>
        </w:rPr>
        <w:t>Mathematical Modeling</w:t>
      </w:r>
    </w:p>
    <w:p>
      <w:pPr>
        <w:pStyle w:val="Elsbodytext"/>
        <w:keepNext w:val="false"/>
        <w:widowControl w:val="false"/>
        <w:spacing w:lineRule="auto" w:line="240" w:before="0" w:after="0"/>
        <w:contextualSpacing/>
        <w:rPr>
          <w:sz w:val="22"/>
          <w:szCs w:val="22"/>
        </w:rPr>
      </w:pPr>
      <w:r>
        <w:rPr>
          <w:sz w:val="22"/>
          <w:szCs w:val="22"/>
        </w:rPr>
        <w:t>Layout alternatives are generated using mathematical programming to solve the layout problem.</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Type of Objective Function: </w:t>
      </w:r>
    </w:p>
    <w:p>
      <w:pPr>
        <w:pStyle w:val="ListParagraph"/>
        <w:numPr>
          <w:ilvl w:val="0"/>
          <w:numId w:val="13"/>
        </w:numPr>
        <w:spacing w:lineRule="auto" w:line="240" w:before="0" w:after="0"/>
        <w:ind w:left="567" w:hanging="283"/>
        <w:contextualSpacing/>
        <w:jc w:val="both"/>
        <w:rPr/>
      </w:pPr>
      <w:r>
        <w:rPr>
          <w:rFonts w:cs="Times New Roman" w:ascii="Times New Roman" w:hAnsi="Times New Roman"/>
          <w:i/>
          <w:iCs/>
        </w:rPr>
        <w:t>Single Objective</w:t>
      </w:r>
      <w:r>
        <w:rPr>
          <w:rFonts w:cs="Times New Roman" w:ascii="Times New Roman" w:hAnsi="Times New Roman"/>
        </w:rPr>
        <w:t xml:space="preserve"> (SO): Optimize an objective function as quantitative or/and qualitative function to solve layout problem using mathematical programming. The purpose of quantitative objective function is to minimize the movement of materials between facilities based on the distance function.  Departments that utilize personnel, utilities or common materials were placed next to each other while classifying the departments for safety, cleanliness, and noise reasons </w:t>
      </w:r>
      <w:r>
        <w:fldChar w:fldCharType="begin"/>
      </w:r>
      <w:r>
        <w:rPr>
          <w:rFonts w:cs="Times New Roman" w:ascii="Times New Roman" w:hAnsi="Times New Roman"/>
          <w:lang w:val="en-US" w:eastAsia="en-US"/>
        </w:rPr>
        <w:instrText xml:space="preserve">ADDIN CSL_CITATION {"citationItems":[{"id":"ITEM-1","itemData":{"DOI":"10.1016/j.swevo.2012.07.003","ISSN":"22106502","abstract":"In this paper, we report the results of our investigation of an evolutionary approach for solving the unequal area multi-objective facility layout problem (FLP) using the variable neighborhood search (VNS) with an adaptive scheme that presents the final layouts as a set of Pareto-optimal solutions. The unequal area FLP comprises a class of extremely difficult and widely applicable optimization problems arising in diverse areas and meeting the requirements for real-world applications. The VNS is an explorative local search method whose basic idea is systematic change of neighborhood within a local search. Traditionally, local search is applied to the solutions of each generation of an evolutionary algorithm, and has often been criticized for wasting computation time. To address these issues, the proposed approach is composed of the VNS with a modified 1-opt local search, an extended adaptive local search scheme for optimizing multiple objectives, and the multi-objective genetic algorithm (GA). Unlike conventional local search, the proposed adaptive local search scheme automatically determines whether the VNS is used in a GA loop or not. We investigate the performance of the proposed approach in comparison to multi-objective GA-based approaches without local search and augmented with traditional local search. The computational results indicate that the proposed approach with adaptive VNS is more efficient in most of the performance measures and can find near-optimal layouts by optimizing multiple criteria simultaneously. © 2012 Elsevier B.V.","author":[{"dropping-particle":"","family":"Ripon","given":"Kazi Shah Nawaz","non-dropping-particle":"","parse-names":false,"suffix":""},{"dropping-particle":"","family":"Glette","given":"Kyrre","non-dropping-particle":"","parse-names":false,"suffix":""},{"dropping-particle":"","family":"Khan","given":"Kashif Nizam","non-dropping-particle":"","parse-names":false,"suffix":""},{"dropping-particle":"","family":"Hovin","given":"Mats","non-dropping-particle":"","parse-names":false,"suffix":""},{"dropping-particle":"","family":"Torresen","given":"Jim","non-dropping-particle":"","parse-names":false,"suffix":""}],"container-title":"Swarm and Evolutionary Computation","id":"ITEM-1","issued":{"date-parts":[["2013"]]},"page":"1-12","publisher":"Elsevier","title":"Adaptive variable neighborhood search for solving multi-objective facility layout problems with unequal area facilities","type":"article-journal","volume":"8"},"uris":["http://www.mendeley.com/documents/?uuid=efc647e9-72ec-4eeb-b78a-26101716e68e","http://www.mendeley.com/documents/?uuid=7cfc1c56-5bf9-417e-acf1-796357138df9"]}],"mendeley":{"formattedCitation":"(Ripon et al., 2013)","plainTextFormattedCitation":"(Ripon et al., 2013)","previouslyFormattedCitation":"[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pon et al.,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hile qualitative objective function optimized the closeness of departments with relationship chart where values A = absolutely, I = important, U = unimportant, E = especially, O = ordinary, and X = undesirable.</w:t>
      </w:r>
    </w:p>
    <w:p>
      <w:pPr>
        <w:pStyle w:val="ListParagraph"/>
        <w:numPr>
          <w:ilvl w:val="0"/>
          <w:numId w:val="13"/>
        </w:numPr>
        <w:spacing w:lineRule="auto" w:line="240" w:before="0" w:after="0"/>
        <w:ind w:left="567" w:hanging="283"/>
        <w:contextualSpacing/>
        <w:jc w:val="both"/>
        <w:rPr/>
      </w:pPr>
      <w:r>
        <w:rPr>
          <w:rFonts w:cs="Times New Roman" w:ascii="Times New Roman" w:hAnsi="Times New Roman"/>
          <w:i/>
          <w:iCs/>
        </w:rPr>
        <w:t>Multi-Objective</w:t>
      </w:r>
      <w:r>
        <w:rPr>
          <w:rFonts w:cs="Times New Roman" w:ascii="Times New Roman" w:hAnsi="Times New Roman"/>
        </w:rPr>
        <w:t xml:space="preserve"> (MO): Optimize two or more objective functions.</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Objective Function: Objective function is a mathematical model to optimize (minimize or maximize) problems subject to all constraints such as materials handling cost (a), transport time (b), rearrangement cost (c), material handling equipment cost (d), area utilization ratio (e), flow distance (f), work in process (g), machine operations cost (h), risk level of the hazardous materials and waste path (i), aspect ratio (j), lost opportunity costs (k), closeness ratings among departments (l), occupational health/safety risks (m), and distance requests among departments (n).</w:t>
      </w:r>
    </w:p>
    <w:p>
      <w:pPr>
        <w:pStyle w:val="ListParagraph"/>
        <w:numPr>
          <w:ilvl w:val="0"/>
          <w:numId w:val="3"/>
        </w:numPr>
        <w:spacing w:lineRule="auto" w:line="240" w:before="0" w:after="0"/>
        <w:ind w:left="284" w:hanging="284"/>
        <w:contextualSpacing/>
        <w:jc w:val="both"/>
        <w:rPr/>
      </w:pPr>
      <w:r>
        <w:rPr>
          <w:rFonts w:cs="Times New Roman" w:ascii="Times New Roman" w:hAnsi="Times New Roman"/>
        </w:rPr>
        <w:t>Constraints: Constraint is a boundary condition of a mathematical model based on layout problems such as budget (1), area (2), capacity (3), distance (4), machine availability (5), demand satisfaction (6), number of material handling devices (7), transport time (8),  number of machines per department (9), work in process (10), non-overlapping (11), clearance among departments (12), location of machines (13), and material flow conservation (14).</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Demand Consideration</w:t>
      </w:r>
    </w:p>
    <w:p>
      <w:pPr>
        <w:pStyle w:val="ListParagraph"/>
        <w:numPr>
          <w:ilvl w:val="0"/>
          <w:numId w:val="13"/>
        </w:numPr>
        <w:spacing w:lineRule="auto" w:line="240" w:before="0" w:after="0"/>
        <w:ind w:left="567" w:hanging="283"/>
        <w:contextualSpacing/>
        <w:jc w:val="both"/>
        <w:rPr/>
      </w:pPr>
      <w:r>
        <w:rPr>
          <w:rFonts w:cs="Times New Roman" w:ascii="Times New Roman" w:hAnsi="Times New Roman"/>
          <w:i/>
          <w:iCs/>
        </w:rPr>
        <w:t>Certain</w:t>
      </w:r>
      <w:r>
        <w:rPr>
          <w:rFonts w:cs="Times New Roman" w:ascii="Times New Roman" w:hAnsi="Times New Roman"/>
        </w:rPr>
        <w:t xml:space="preserve"> (C): Demand is known beforehand, operations research models can be effectively utilized once all the input data is already known such as objective function and constraints, then the optimization can be performed under certain conditions.</w:t>
      </w:r>
    </w:p>
    <w:p>
      <w:pPr>
        <w:pStyle w:val="ListParagraph"/>
        <w:numPr>
          <w:ilvl w:val="0"/>
          <w:numId w:val="13"/>
        </w:numPr>
        <w:spacing w:lineRule="auto" w:line="240" w:before="0" w:after="0"/>
        <w:ind w:left="567" w:hanging="283"/>
        <w:contextualSpacing/>
        <w:jc w:val="both"/>
        <w:rPr/>
      </w:pPr>
      <w:r>
        <w:rPr>
          <w:rFonts w:cs="Times New Roman" w:ascii="Times New Roman" w:hAnsi="Times New Roman"/>
          <w:i/>
          <w:iCs/>
        </w:rPr>
        <w:t>Uncertain</w:t>
      </w:r>
      <w:r>
        <w:rPr>
          <w:rFonts w:cs="Times New Roman" w:ascii="Times New Roman" w:hAnsi="Times New Roman"/>
        </w:rPr>
        <w:t xml:space="preserve"> (U): The unknown demand including material flow, distances between facilities, and transportation costs is determined independently without any interaction between them.</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Type of Data: Type of data is the nature of layout model parameters or variables.</w:t>
      </w:r>
    </w:p>
    <w:p>
      <w:pPr>
        <w:pStyle w:val="ListParagraph"/>
        <w:numPr>
          <w:ilvl w:val="0"/>
          <w:numId w:val="13"/>
        </w:numPr>
        <w:spacing w:lineRule="auto" w:line="240" w:before="0" w:after="0"/>
        <w:ind w:left="567" w:hanging="283"/>
        <w:contextualSpacing/>
        <w:jc w:val="both"/>
        <w:rPr/>
      </w:pPr>
      <w:r>
        <w:rPr>
          <w:rFonts w:cs="Times New Roman" w:ascii="Times New Roman" w:hAnsi="Times New Roman"/>
          <w:i/>
          <w:iCs/>
        </w:rPr>
        <w:t>Deterministic</w:t>
      </w:r>
      <w:r>
        <w:rPr>
          <w:rFonts w:cs="Times New Roman" w:ascii="Times New Roman" w:hAnsi="Times New Roman"/>
        </w:rPr>
        <w:t xml:space="preserve"> (D): The model parameter values are generally known or assumed with certainty in advance. Workshop layout that being studied is typically conducted long before the workshop is operating so data like demand is generally not known with sufficient precision </w:t>
      </w:r>
      <w:r>
        <w:fldChar w:fldCharType="begin"/>
      </w:r>
      <w:r>
        <w:rPr>
          <w:rFonts w:cs="Times New Roman" w:ascii="Times New Roman" w:hAnsi="Times New Roman"/>
          <w:lang w:val="en-US" w:eastAsia="en-US"/>
        </w:rPr>
        <w:instrText xml:space="preserve">ADDIN CSL_CITATION {"citationItems":[{"id":"ITEM-1","itemData":{"DOI":"10.1016/j.engappai.2012.12.007","ISSN":"09521976","abstract":"One of the problems encountered in the design of manufacturing systems is how to arrange the machines on the surface of the workshop, which is commonly referred to as a layout problem. Such a problem has been widely investigated in the literature. Most approaches use optimization technique to determine the position of each facility, assuming that the required data is available. Unfortunately, this assumption is often unrealistic, since the study design of a workshop is obviously conducted much before it is operating, so that data related to customer demands, for example, is generally not known with enough precision. Indeed, if good forecasts about what is to be produced in the next weeks can be available, they will obviously become more and more unreliable as the considered period of time will increase, so that layout found using classical approaches can turn out not to be relevant on the medium or long term. We propose an approach to design a robust layout in a context where the certainty of the information available decreases over time, which is usually the case for real applications. We propose a resolution approach based on a fuzzy evolutionary algorithm, which includes uncertain customer demands for each product. We show how this problem can be stated as a fuzzy dynamic layout problem with growing uncertainty over time. We suggest an evolutionary algorithm with adapted operators. Their performances are first tested using 2crisp layout problems already published. Then the impact of increasing uncertainty is studied using a suggested benchmark. The results of our experiments show the importance of considering the degradation of the information for designing robust layouts. © 2012 Elsevier Ltd. All rights reserved.","author":[{"dropping-particle":"","family":"Drira","given":"Amine","non-dropping-particle":"","parse-names":false,"suffix":""},{"dropping-particle":"","family":"Pierreval","given":"Henri","non-dropping-particle":"","parse-names":false,"suffix":""},{"dropping-particle":"","family":"Hajri-Gabouj","given":"Sonia","non-dropping-particle":"","parse-names":false,"suffix":""}],"container-title":"Engineering Applications of Artificial Intelligence","id":"ITEM-1","issue":"3","issued":{"date-parts":[["2013"]]},"page":"1052-1060","publisher":"Elsevier","title":"Design of a robust layout with information uncertainty increasing over time: A fuzzy evolutionaryapproach","type":"article-journal","volume":"26"},"uris":["http://www.mendeley.com/documents/?uuid=ecd36308-4b31-437d-937f-1f3d449208f2","http://www.mendeley.com/documents/?uuid=df05ab83-b429-4aad-87b0-0d5a694c6173"]}],"mendeley":{"formattedCitation":"(Drira et al., 2013)","plainTextFormattedCitation":"(Drira et al., 2013)","previouslyFormattedCitation":"[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ira et al.,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numPr>
          <w:ilvl w:val="0"/>
          <w:numId w:val="13"/>
        </w:numPr>
        <w:spacing w:lineRule="auto" w:line="240" w:before="0" w:after="0"/>
        <w:ind w:left="567" w:hanging="283"/>
        <w:contextualSpacing/>
        <w:jc w:val="both"/>
        <w:rPr/>
      </w:pPr>
      <w:r>
        <w:rPr>
          <w:rFonts w:cs="Times New Roman" w:ascii="Times New Roman" w:hAnsi="Times New Roman"/>
          <w:i/>
          <w:iCs/>
        </w:rPr>
        <w:t>Non</w:t>
      </w:r>
      <w:r>
        <w:rPr>
          <w:rFonts w:cs="Times New Roman" w:ascii="Times New Roman" w:hAnsi="Times New Roman"/>
        </w:rPr>
        <w:t>-</w:t>
      </w:r>
      <w:r>
        <w:rPr>
          <w:rFonts w:cs="Times New Roman" w:ascii="Times New Roman" w:hAnsi="Times New Roman"/>
          <w:i/>
          <w:iCs/>
        </w:rPr>
        <w:t>Deterministic</w:t>
      </w:r>
      <w:r>
        <w:rPr>
          <w:rFonts w:cs="Times New Roman" w:ascii="Times New Roman" w:hAnsi="Times New Roman"/>
        </w:rPr>
        <w:t xml:space="preserve"> (ND): Because the parameter values are unknown, it is assumed that these values can be selected randomly or using fuzzy sets.  Fuzzy model for facility layout problems classifies into two main classes where the parameters are expressed using linguistic variables and the methods in the form of fuzzy numbers </w:t>
      </w:r>
      <w:r>
        <w:fldChar w:fldCharType="begin"/>
      </w:r>
      <w:r>
        <w:rPr>
          <w:rFonts w:cs="Times New Roman" w:ascii="Times New Roman" w:hAnsi="Times New Roman"/>
          <w:lang w:val="en-US" w:eastAsia="en-US"/>
        </w:rPr>
        <w:instrText xml:space="preserve">ADDIN CSL_CITATION {"citationItems":[{"id":"ITEM-1","itemData":{"DOI":"10.1007/s00521-013-1339-5","ISSN":"09410643","abstract":"In the present paper, the dynamic facilities layout problem is studied in presence of ambiguity of information flow. Product demand (and consequently material flow) is defined as fuzzy numbers with different membership functions. The problem is modeled in fuzzy programming. Three models of expected value, chance-constrained programming and dependent-chance programming and two hybrid intelligent algorithms are then presented. At the end, efficiency of algorithms for solving fuzzy models of dynamic facilities layout is shown through some numerical examples. © 2013 Springer-Verlag London.","author":[{"dropping-particle":"","family":"Kaveh","given":"Mojtaba","non-dropping-particle":"","parse-names":false,"suffix":""},{"dropping-particle":"","family":"Dalfard","given":"Vahid Majazi","non-dropping-particle":"","parse-names":false,"suffix":""},{"dropping-particle":"","family":"Amiri","given":"Sajjad","non-dropping-particle":"","parse-names":false,"suffix":""}],"container-title":"Neural Computing and Applications","id":"ITEM-1","issue":"5","issued":{"date-parts":[["2014"]]},"page":"1179-1190","title":"A new intelligent algorithm for dynamic facility layout problem in state of fuzzy constraints","type":"article-journal","volume":"24"},"uris":["http://www.mendeley.com/documents/?uuid=df262c59-32f4-4e5b-96e0-8ef21f16afef","http://www.mendeley.com/documents/?uuid=2f1bfb41-392e-4c8a-90b4-01778b4ca261"]}],"mendeley":{"formattedCitation":"(Kaveh et al., 2014)","plainTextFormattedCitation":"(Kaveh et al., 2014)","previouslyFormattedCitation":"[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veh et al.,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Distance Matrix</w:t>
      </w:r>
    </w:p>
    <w:p>
      <w:pPr>
        <w:pStyle w:val="ListParagraph"/>
        <w:numPr>
          <w:ilvl w:val="0"/>
          <w:numId w:val="13"/>
        </w:numPr>
        <w:spacing w:lineRule="auto" w:line="240" w:before="0" w:after="0"/>
        <w:ind w:left="567" w:hanging="283"/>
        <w:contextualSpacing/>
        <w:jc w:val="both"/>
        <w:rPr/>
      </w:pPr>
      <w:r>
        <w:rPr>
          <w:rFonts w:cs="Times New Roman" w:ascii="Times New Roman" w:hAnsi="Times New Roman"/>
          <w:i/>
          <w:iCs/>
        </w:rPr>
        <w:t>Rectilinear</w:t>
      </w:r>
      <w:r>
        <w:rPr>
          <w:rFonts w:cs="Times New Roman" w:ascii="Times New Roman" w:hAnsi="Times New Roman"/>
        </w:rPr>
        <w:t xml:space="preserve"> (R): The absolute value of sum of difference coordinates of two points.</w:t>
      </w:r>
    </w:p>
    <w:p>
      <w:pPr>
        <w:pStyle w:val="ListParagraph"/>
        <w:numPr>
          <w:ilvl w:val="0"/>
          <w:numId w:val="13"/>
        </w:numPr>
        <w:spacing w:lineRule="auto" w:line="240" w:before="0" w:after="0"/>
        <w:ind w:left="567" w:hanging="283"/>
        <w:contextualSpacing/>
        <w:jc w:val="both"/>
        <w:rPr/>
      </w:pPr>
      <w:r>
        <w:rPr>
          <w:rFonts w:cs="Times New Roman" w:ascii="Times New Roman" w:hAnsi="Times New Roman"/>
          <w:i/>
          <w:iCs/>
        </w:rPr>
        <w:t>Euclidean</w:t>
      </w:r>
      <w:r>
        <w:rPr>
          <w:rFonts w:cs="Times New Roman" w:ascii="Times New Roman" w:hAnsi="Times New Roman"/>
        </w:rPr>
        <w:t xml:space="preserve"> (E): Euclidean represents the straight-line distance between two points.</w:t>
      </w:r>
    </w:p>
    <w:p>
      <w:pPr>
        <w:pStyle w:val="ListParagraph"/>
        <w:numPr>
          <w:ilvl w:val="0"/>
          <w:numId w:val="13"/>
        </w:numPr>
        <w:spacing w:lineRule="auto" w:line="240" w:before="0" w:after="0"/>
        <w:ind w:left="567" w:hanging="283"/>
        <w:contextualSpacing/>
        <w:jc w:val="both"/>
        <w:rPr/>
      </w:pPr>
      <w:r>
        <w:rPr>
          <w:rFonts w:cs="Times New Roman" w:ascii="Times New Roman" w:hAnsi="Times New Roman"/>
          <w:i/>
          <w:iCs/>
        </w:rPr>
        <w:t>Flow Path-based Distance</w:t>
      </w:r>
      <w:r>
        <w:rPr>
          <w:rFonts w:cs="Times New Roman" w:ascii="Times New Roman" w:hAnsi="Times New Roman"/>
        </w:rPr>
        <w:t xml:space="preserve"> (FD): FD represents the material distance between two departments along the predetermined material flow path</w:t>
      </w:r>
    </w:p>
    <w:p>
      <w:pPr>
        <w:pStyle w:val="Els2ndorderhead"/>
        <w:keepNext w:val="false"/>
        <w:widowControl w:val="false"/>
        <w:numPr>
          <w:ilvl w:val="0"/>
          <w:numId w:val="0"/>
        </w:numPr>
        <w:spacing w:lineRule="auto" w:line="240" w:before="0" w:after="0"/>
        <w:ind w:left="0" w:hanging="0"/>
        <w:contextualSpacing/>
        <w:rPr>
          <w:rFonts w:ascii="Times New Roman" w:hAnsi="Times New Roman" w:cs="Times New Roman"/>
          <w:sz w:val="22"/>
          <w:szCs w:val="22"/>
        </w:rPr>
      </w:pPr>
      <w:r>
        <w:rPr>
          <w:rFonts w:cs="Times New Roman"/>
          <w:sz w:val="22"/>
          <w:szCs w:val="22"/>
        </w:rPr>
      </w:r>
    </w:p>
    <w:p>
      <w:pPr>
        <w:pStyle w:val="Els2ndorderhead"/>
        <w:keepNext w:val="false"/>
        <w:widowControl w:val="false"/>
        <w:numPr>
          <w:ilvl w:val="0"/>
          <w:numId w:val="0"/>
        </w:numPr>
        <w:spacing w:lineRule="auto" w:line="240" w:before="0" w:after="0"/>
        <w:ind w:left="0" w:hanging="0"/>
        <w:contextualSpacing/>
        <w:rPr>
          <w:sz w:val="22"/>
          <w:szCs w:val="22"/>
        </w:rPr>
      </w:pPr>
      <w:r>
        <w:rPr>
          <w:sz w:val="22"/>
          <w:szCs w:val="22"/>
        </w:rPr>
        <w:t>Solution Approach</w:t>
      </w:r>
    </w:p>
    <w:p>
      <w:pPr>
        <w:pStyle w:val="Elsbodytext"/>
        <w:keepNext w:val="false"/>
        <w:widowControl w:val="false"/>
        <w:spacing w:lineRule="auto" w:line="240" w:before="0" w:after="0"/>
        <w:contextualSpacing/>
        <w:rPr>
          <w:sz w:val="22"/>
          <w:szCs w:val="22"/>
        </w:rPr>
      </w:pPr>
      <w:r>
        <w:rPr>
          <w:sz w:val="22"/>
          <w:szCs w:val="22"/>
        </w:rPr>
        <w:t>Solution approach is a method to solve the mathematical optimization model in layout optimization problem.</w:t>
      </w:r>
    </w:p>
    <w:p>
      <w:pPr>
        <w:pStyle w:val="ListParagraph"/>
        <w:numPr>
          <w:ilvl w:val="0"/>
          <w:numId w:val="17"/>
        </w:numPr>
        <w:spacing w:lineRule="auto" w:line="240" w:before="0" w:after="0"/>
        <w:ind w:left="284" w:hanging="284"/>
        <w:contextualSpacing/>
        <w:jc w:val="both"/>
        <w:rPr/>
      </w:pPr>
      <w:r>
        <w:rPr>
          <w:rFonts w:cs="Times New Roman" w:ascii="Times New Roman" w:hAnsi="Times New Roman"/>
          <w:i/>
          <w:iCs/>
        </w:rPr>
        <w:t>Exact Approach</w:t>
      </w:r>
      <w:r>
        <w:rPr>
          <w:rFonts w:cs="Times New Roman" w:ascii="Times New Roman" w:hAnsi="Times New Roman"/>
        </w:rPr>
        <w:t xml:space="preserve"> (E): Exact approach is when the optimal solution is determined where the exact methods are useful approaches for finding optimal solutions to small-sized facility layout problems. Cutting plane algorithm, dynamic programming, semidefinite programming, and branch and bound method are some examples of exact approaches used.</w:t>
      </w:r>
    </w:p>
    <w:p>
      <w:pPr>
        <w:pStyle w:val="ListParagraph"/>
        <w:numPr>
          <w:ilvl w:val="0"/>
          <w:numId w:val="17"/>
        </w:numPr>
        <w:spacing w:lineRule="auto" w:line="240" w:before="0" w:after="0"/>
        <w:ind w:left="284" w:hanging="284"/>
        <w:contextualSpacing/>
        <w:jc w:val="both"/>
        <w:rPr/>
      </w:pPr>
      <w:r>
        <w:rPr>
          <w:rFonts w:cs="Times New Roman" w:ascii="Times New Roman" w:hAnsi="Times New Roman"/>
          <w:i/>
          <w:iCs/>
        </w:rPr>
        <w:t>Approximate</w:t>
      </w:r>
      <w:r>
        <w:rPr>
          <w:rFonts w:cs="Times New Roman" w:ascii="Times New Roman" w:hAnsi="Times New Roman"/>
        </w:rPr>
        <w:t xml:space="preserve"> </w:t>
      </w:r>
      <w:r>
        <w:rPr>
          <w:rFonts w:cs="Times New Roman" w:ascii="Times New Roman" w:hAnsi="Times New Roman"/>
          <w:i/>
          <w:iCs/>
        </w:rPr>
        <w:t>Approach</w:t>
      </w:r>
      <w:r>
        <w:rPr>
          <w:rFonts w:cs="Times New Roman" w:ascii="Times New Roman" w:hAnsi="Times New Roman"/>
        </w:rPr>
        <w:t xml:space="preserve"> (A): Approximate approach are several metaheuristic and heuristic methods in which the solution is not necessarily optimum but feasible to solve problem with 15 or more departments within a reasonable amount of time. </w:t>
      </w:r>
    </w:p>
    <w:p>
      <w:pPr>
        <w:pStyle w:val="ListParagraph"/>
        <w:numPr>
          <w:ilvl w:val="0"/>
          <w:numId w:val="13"/>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Construction Algorithms: Construction algorithms are heuristic algorithm that generates layout design by selecting and placing departments to achieve a comprehensive outline layout </w:t>
      </w:r>
      <w:r>
        <w:fldChar w:fldCharType="begin"/>
      </w:r>
      <w:r>
        <w:rPr>
          <w:rFonts w:cs="Times New Roman" w:ascii="Times New Roman" w:hAnsi="Times New Roman"/>
          <w:lang w:val="en-US" w:eastAsia="en-US"/>
        </w:rPr>
        <w:instrText xml:space="preserve">ADDIN CSL_CITATION {"citationItems":[{"id":"ITEM-1","itemData":{"author":[{"dropping-particle":"","family":"Chiang","given":"Wen-Chyuan Chiang and Chi","non-dropping-particle":"","parse-names":false,"suffix":""}],"container-title":"European Journal of Operational Research","id":"ITEM-1","issued":{"date-parts":[["1998"]]},"page":"457-488","title":"Intelligent local search strategies for solving facility layout problem with the quadratic assignment problem formulation","type":"article-journal","volume":"106"},"uris":["http://www.mendeley.com/documents/?uuid=1f2f2e33-7989-452e-b646-4f34a9e07fd9","http://www.mendeley.com/documents/?uuid=f3bb42df-5f66-4650-8ab4-297683a1a44e"]}],"mendeley":{"formattedCitation":"(Chiang, 1998)","plainTextFormattedCitation":"(Chiang, 1998)","previouslyFormattedCitation":"[2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hiang, 199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is solution approach only generate a single layout as alternative that may be far from optimal </w:t>
      </w:r>
      <w:r>
        <w:fldChar w:fldCharType="begin"/>
      </w:r>
      <w:r>
        <w:rPr>
          <w:rFonts w:cs="Times New Roman" w:ascii="Times New Roman" w:hAnsi="Times New Roman"/>
          <w:lang w:val="en-US" w:eastAsia="en-US"/>
        </w:rPr>
        <w:instrText xml:space="preserve">ADDIN CSL_CITATION {"citationItems":[{"id":"ITEM-1","itemData":{"DOI":"10.1016/0305-0483(95)00016-H","ISSN":"03050483","abstract":"We consider the unequal-sized facility layout problem with the objective of minimizing total transportation distance. The total transportation distance is defined as the sum of products of flow amounts and rectilinear distances between facilities, where flow amount represents the number of trips per time period between facilities. In the layout problem, it is assumed that shapes of facilities are not fixed and that there is no empty space between facilities in the layout. We propose new graph theoretic heuristics for the problem. In the heuristics, an initial layout is obtained by constructing a planar adjacency graph and then the solution is improved by changing the adjacency graph (not the physical layout). Therefore, these heuristics do not need an initial layout in advance, and sizes and locations of facilities do not have to be considered in the improvement procedure. Computational results showed that the proposed algorithms gave better solutions than those from CRAFT, which is one of the most popular algorithms for unequal-sized facility layout problems. © 1995.","author":[{"dropping-particle":"","family":"Kim","given":"J. Y.","non-dropping-particle":"","parse-names":false,"suffix":""},{"dropping-particle":"","family":"Kim","given":"Y. D.","non-dropping-particle":"","parse-names":false,"suffix":""}],"container-title":"Omega","id":"ITEM-1","issue":"4","issued":{"date-parts":[["1995"]]},"page":"391-401","title":"Graph theoretic heuristics for unequal-sized facility layout problems","type":"article-journal","volume":"23"},"uris":["http://www.mendeley.com/documents/?uuid=7a5673ae-147e-4030-be09-977abf9ce38e","http://www.mendeley.com/documents/?uuid=d19cb2d3-2c54-4dc6-adb1-6632e6a97c9d"]}],"mendeley":{"formattedCitation":"(J. Y. Kim &amp; Kim, 1995)","plainTextFormattedCitation":"(J. Y. Kim &amp; Kim, 1995)","previouslyFormattedCitation":"[2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 Y. Kim &amp; Kim, 199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Examples of construction algorithms include programming-based layout analysis and evaluation technique (PLANET), and computerized relationship layout planning (CORELAP), and automated layout design program (ALDEP).</w:t>
      </w:r>
    </w:p>
    <w:p>
      <w:pPr>
        <w:pStyle w:val="ListParagraph"/>
        <w:numPr>
          <w:ilvl w:val="0"/>
          <w:numId w:val="13"/>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Improvement Algorithms: Improvement algorithms are a type of heuristic algorithm that starts with an initial solution and attempts to enhance it by swapping department locations to find the best layout solution until the solution cannot be further improved </w:t>
      </w:r>
      <w:r>
        <w:fldChar w:fldCharType="begin"/>
      </w:r>
      <w:r>
        <w:rPr>
          <w:rFonts w:cs="Times New Roman" w:ascii="Times New Roman" w:hAnsi="Times New Roman"/>
          <w:lang w:val="en-US" w:eastAsia="en-US"/>
        </w:rPr>
        <w:instrText xml:space="preserve">ADDIN CSL_CITATION {"citationItems":[{"id":"ITEM-1","itemData":{"author":[{"dropping-particle":"","family":"Chiang","given":"Wen-Chyuan Chiang and Chi","non-dropping-particle":"","parse-names":false,"suffix":""}],"container-title":"European Journal of Operational Research","id":"ITEM-1","issued":{"date-parts":[["1998"]]},"page":"457-488","title":"Intelligent local search strategies for solving facility layout problem with the quadratic assignment problem formulation","type":"article-journal","volume":"106"},"uris":["http://www.mendeley.com/documents/?uuid=f3bb42df-5f66-4650-8ab4-297683a1a44e","http://www.mendeley.com/documents/?uuid=1f2f2e33-7989-452e-b646-4f34a9e07fd9"]}],"mendeley":{"formattedCitation":"(Chiang, 1998)","plainTextFormattedCitation":"(Chiang, 1998)","previouslyFormattedCitation":"[2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hiang, 199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Examples of these methods include insertion neighborhood, pairwise exchange, computerized relative allocation of facilities technique (CRAFT), computer-aided facility design (COFAD), Lin-Kernighan neighborhood, etc.</w:t>
      </w:r>
    </w:p>
    <w:p>
      <w:pPr>
        <w:pStyle w:val="ListParagraph"/>
        <w:numPr>
          <w:ilvl w:val="0"/>
          <w:numId w:val="13"/>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Metaheuristics Algorithms: Metaheuristic algorithms are a set of algorithms used to obtain approximate solutions for combinatorial optimization problems that cannot be solved efficiently by classical heuristic algorithms. Example of these methods are simulated annealing, genetic algorithm, ant colony optimization, and tabu search. </w:t>
      </w:r>
    </w:p>
    <w:p>
      <w:pPr>
        <w:pStyle w:val="ListParagraph"/>
        <w:numPr>
          <w:ilvl w:val="0"/>
          <w:numId w:val="17"/>
        </w:numPr>
        <w:spacing w:lineRule="auto" w:line="240" w:before="0" w:after="0"/>
        <w:ind w:left="284" w:hanging="284"/>
        <w:contextualSpacing/>
        <w:jc w:val="both"/>
        <w:rPr/>
      </w:pPr>
      <w:r>
        <w:rPr>
          <w:rFonts w:cs="Times New Roman" w:ascii="Times New Roman" w:hAnsi="Times New Roman"/>
          <w:i/>
          <w:iCs/>
        </w:rPr>
        <w:t>Stochastic Approach</w:t>
      </w:r>
      <w:r>
        <w:rPr>
          <w:rFonts w:cs="Times New Roman" w:ascii="Times New Roman" w:hAnsi="Times New Roman"/>
        </w:rPr>
        <w:t xml:space="preserve"> (S): Stochastic approach refers to a simulation method used to apply alternative solution approaches that yield near-optimal solutions with a high probability. An example of a stochastic approach is the discrete event simulation. </w:t>
      </w:r>
    </w:p>
    <w:p>
      <w:pPr>
        <w:pStyle w:val="ListParagraph"/>
        <w:numPr>
          <w:ilvl w:val="0"/>
          <w:numId w:val="1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Hybrid Approach</w:t>
      </w:r>
      <w:r>
        <w:rPr>
          <w:rFonts w:cs="Times New Roman" w:ascii="Times New Roman" w:hAnsi="Times New Roman"/>
        </w:rPr>
        <w:t xml:space="preserve"> (H): Hybrid approach using two or more approaches to solve the layout optimization problem.</w:t>
      </w:r>
    </w:p>
    <w:p>
      <w:pPr>
        <w:pStyle w:val="ListParagraph"/>
        <w:numPr>
          <w:ilvl w:val="0"/>
          <w:numId w:val="1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Artificial Intelligent</w:t>
      </w:r>
      <w:r>
        <w:rPr>
          <w:rFonts w:cs="Times New Roman" w:ascii="Times New Roman" w:hAnsi="Times New Roman"/>
        </w:rPr>
        <w:t xml:space="preserve"> </w:t>
      </w:r>
      <w:r>
        <w:rPr>
          <w:rFonts w:cs="Times New Roman" w:ascii="Times New Roman" w:hAnsi="Times New Roman"/>
          <w:i/>
          <w:iCs/>
        </w:rPr>
        <w:t>Approach</w:t>
      </w:r>
      <w:r>
        <w:rPr>
          <w:rFonts w:cs="Times New Roman" w:ascii="Times New Roman" w:hAnsi="Times New Roman"/>
        </w:rPr>
        <w:t xml:space="preserve"> (AI): The artificial intelligence approach involves the use of experts or artificial neural networks that simulate human or machine intelligence to solve layout optimization problems.</w:t>
      </w:r>
    </w:p>
    <w:p>
      <w:pPr>
        <w:pStyle w:val="Elsbodytext"/>
        <w:widowControl w:val="false"/>
        <w:spacing w:lineRule="auto" w:line="240" w:before="0" w:after="0"/>
        <w:contextualSpacing/>
        <w:rPr>
          <w:sz w:val="22"/>
          <w:szCs w:val="22"/>
        </w:rPr>
      </w:pPr>
      <w:r>
        <w:rPr>
          <w:sz w:val="22"/>
          <w:szCs w:val="22"/>
        </w:rPr>
        <w:t>Table 1 shows the classification result of several selected papers on systematic layout planning and its application in industry.</w:t>
      </w:r>
    </w:p>
    <w:p>
      <w:pPr>
        <w:pStyle w:val="Els1storderhead"/>
        <w:keepNext w:val="false"/>
        <w:widowControl w:val="false"/>
        <w:numPr>
          <w:ilvl w:val="0"/>
          <w:numId w:val="0"/>
        </w:numPr>
        <w:spacing w:lineRule="auto" w:line="240" w:before="0" w:after="0"/>
        <w:ind w:left="0" w:hanging="0"/>
        <w:contextualSpacing/>
        <w:rPr>
          <w:sz w:val="22"/>
          <w:szCs w:val="22"/>
        </w:rPr>
      </w:pPr>
      <w:r>
        <w:rPr>
          <w:sz w:val="22"/>
          <w:szCs w:val="22"/>
        </w:rPr>
      </w:r>
    </w:p>
    <w:p>
      <w:pPr>
        <w:pStyle w:val="Els1storderhead"/>
        <w:keepNext w:val="false"/>
        <w:widowControl w:val="false"/>
        <w:numPr>
          <w:ilvl w:val="0"/>
          <w:numId w:val="0"/>
        </w:numPr>
        <w:spacing w:lineRule="auto" w:line="240" w:before="0" w:after="0"/>
        <w:ind w:left="0" w:hanging="0"/>
        <w:contextualSpacing/>
        <w:rPr>
          <w:i/>
          <w:i/>
          <w:iCs/>
          <w:sz w:val="22"/>
          <w:szCs w:val="22"/>
        </w:rPr>
      </w:pPr>
      <w:r>
        <w:rPr>
          <w:i/>
          <w:iCs/>
          <w:sz w:val="22"/>
          <w:szCs w:val="22"/>
        </w:rPr>
        <w:t>Rollingstock Maintenance Optimization Approach</w:t>
      </w:r>
    </w:p>
    <w:p>
      <w:pPr>
        <w:pStyle w:val="Elsbodytext"/>
        <w:spacing w:lineRule="auto" w:line="240" w:before="0" w:after="0"/>
        <w:contextualSpacing/>
        <w:rPr>
          <w:sz w:val="22"/>
          <w:szCs w:val="22"/>
        </w:rPr>
      </w:pPr>
      <w:r>
        <w:rPr>
          <w:sz w:val="22"/>
          <w:szCs w:val="22"/>
        </w:rPr>
        <w:t>For rollingstock maintenance optimization approach, this review paper uses classification criteria and categories as shown in Fig. 5.</w:t>
      </w:r>
    </w:p>
    <w:p>
      <w:pPr>
        <w:pStyle w:val="Els2ndorderhead"/>
        <w:numPr>
          <w:ilvl w:val="0"/>
          <w:numId w:val="0"/>
        </w:numPr>
        <w:spacing w:lineRule="auto" w:line="240" w:before="0" w:after="0"/>
        <w:ind w:left="0" w:hanging="0"/>
        <w:contextualSpacing/>
        <w:rPr>
          <w:sz w:val="22"/>
          <w:szCs w:val="22"/>
        </w:rPr>
      </w:pPr>
      <w:r>
        <w:rPr>
          <w:sz w:val="22"/>
          <w:szCs w:val="22"/>
        </w:rPr>
        <w:t>Maintenance Optimization Criteria</w:t>
      </w:r>
    </w:p>
    <w:p>
      <w:pPr>
        <w:pStyle w:val="Elsbodytext"/>
        <w:spacing w:lineRule="auto" w:line="240" w:before="0" w:after="0"/>
        <w:contextualSpacing/>
        <w:rPr>
          <w:sz w:val="22"/>
          <w:szCs w:val="22"/>
        </w:rPr>
      </w:pPr>
      <w:r>
        <w:rPr>
          <w:sz w:val="22"/>
          <w:szCs w:val="22"/>
        </w:rPr>
        <w:t>The optimization criteria involve the minimization or maximization of an objective function, which applies not only to single objective optimization but also to multi-objective maintenance optimization. Because these optimization criteria are important as an input parameter for maintenance optimization model.</w:t>
      </w:r>
    </w:p>
    <w:p>
      <w:pPr>
        <w:pStyle w:val="Elsbodytext"/>
        <w:spacing w:lineRule="auto" w:line="240" w:before="0" w:after="0"/>
        <w:contextualSpacing/>
        <w:rPr>
          <w:sz w:val="22"/>
          <w:szCs w:val="22"/>
        </w:rPr>
      </w:pPr>
      <w:r>
        <w:rPr>
          <w:sz w:val="22"/>
          <w:szCs w:val="22"/>
        </w:rPr>
      </w:r>
    </w:p>
    <w:p>
      <w:pPr>
        <w:pStyle w:val="Elsbodytext"/>
        <w:spacing w:lineRule="auto" w:line="240" w:before="0" w:after="0"/>
        <w:ind w:hanging="0"/>
        <w:contextualSpacing/>
        <w:jc w:val="center"/>
        <w:rPr>
          <w:b/>
          <w:b/>
          <w:bCs/>
        </w:rPr>
      </w:pPr>
      <w:r>
        <w:rPr>
          <w:b/>
          <w:bCs/>
        </w:rPr>
        <w:t>Table 1. Classification criteria and categories of  systematic layout planning and industry application</w:t>
      </w:r>
    </w:p>
    <w:tbl>
      <w:tblPr>
        <w:tblW w:w="5400" w:type="pct"/>
        <w:jc w:val="center"/>
        <w:tblInd w:w="0" w:type="dxa"/>
        <w:tblLayout w:type="fixed"/>
        <w:tblCellMar>
          <w:top w:w="0" w:type="dxa"/>
          <w:left w:w="108" w:type="dxa"/>
          <w:bottom w:w="0" w:type="dxa"/>
          <w:right w:w="108" w:type="dxa"/>
        </w:tblCellMar>
      </w:tblPr>
      <w:tblGrid>
        <w:gridCol w:w="903"/>
        <w:gridCol w:w="400"/>
        <w:gridCol w:w="539"/>
        <w:gridCol w:w="555"/>
        <w:gridCol w:w="595"/>
        <w:gridCol w:w="555"/>
        <w:gridCol w:w="530"/>
        <w:gridCol w:w="482"/>
        <w:gridCol w:w="621"/>
        <w:gridCol w:w="570"/>
        <w:gridCol w:w="646"/>
        <w:gridCol w:w="629"/>
        <w:gridCol w:w="745"/>
        <w:gridCol w:w="594"/>
        <w:gridCol w:w="820"/>
      </w:tblGrid>
      <w:tr>
        <w:trPr>
          <w:tblHeader w:val="true"/>
          <w:trHeight w:val="23" w:hRule="atLeast"/>
        </w:trPr>
        <w:tc>
          <w:tcPr>
            <w:tcW w:w="1303"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Paper</w:t>
            </w:r>
          </w:p>
        </w:tc>
        <w:tc>
          <w:tcPr>
            <w:tcW w:w="7061" w:type="dxa"/>
            <w:gridSpan w:val="12"/>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riteria</w:t>
            </w:r>
          </w:p>
        </w:tc>
        <w:tc>
          <w:tcPr>
            <w:tcW w:w="820"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bCs/>
                <w:sz w:val="10"/>
                <w:szCs w:val="10"/>
              </w:rPr>
              <w:t>Application</w:t>
            </w:r>
          </w:p>
        </w:tc>
      </w:tr>
      <w:tr>
        <w:trPr>
          <w:tblHeader w:val="true"/>
          <w:trHeight w:val="23" w:hRule="atLeast"/>
        </w:trPr>
        <w:tc>
          <w:tcPr>
            <w:tcW w:w="903" w:type="dxa"/>
            <w:vMerge w:val="restart"/>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Author</w:t>
            </w:r>
          </w:p>
        </w:tc>
        <w:tc>
          <w:tcPr>
            <w:tcW w:w="400" w:type="dxa"/>
            <w:vMerge w:val="restart"/>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Year</w:t>
            </w:r>
          </w:p>
        </w:tc>
        <w:tc>
          <w:tcPr>
            <w:tcW w:w="539" w:type="dxa"/>
            <w:vMerge w:val="restart"/>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Problem Type</w:t>
            </w:r>
          </w:p>
        </w:tc>
        <w:tc>
          <w:tcPr>
            <w:tcW w:w="555" w:type="dxa"/>
            <w:vMerge w:val="restart"/>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Planning Phase</w:t>
            </w:r>
          </w:p>
        </w:tc>
        <w:tc>
          <w:tcPr>
            <w:tcW w:w="595" w:type="dxa"/>
            <w:vMerge w:val="restart"/>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Planning Approach</w:t>
            </w:r>
          </w:p>
        </w:tc>
        <w:tc>
          <w:tcPr>
            <w:tcW w:w="2188" w:type="dxa"/>
            <w:gridSpan w:val="4"/>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aracteristics of Facilities</w:t>
            </w:r>
          </w:p>
        </w:tc>
        <w:tc>
          <w:tcPr>
            <w:tcW w:w="570" w:type="dxa"/>
            <w:vMerge w:val="restart"/>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Material Handling System</w:t>
            </w:r>
          </w:p>
        </w:tc>
        <w:tc>
          <w:tcPr>
            <w:tcW w:w="646" w:type="dxa"/>
            <w:vMerge w:val="restart"/>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Layout Generation</w:t>
            </w:r>
          </w:p>
        </w:tc>
        <w:tc>
          <w:tcPr>
            <w:tcW w:w="629" w:type="dxa"/>
            <w:vMerge w:val="restart"/>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Layout Evaluation</w:t>
            </w:r>
          </w:p>
        </w:tc>
        <w:tc>
          <w:tcPr>
            <w:tcW w:w="745" w:type="dxa"/>
            <w:vMerge w:val="restart"/>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Mathematical Modeling</w:t>
            </w:r>
          </w:p>
        </w:tc>
        <w:tc>
          <w:tcPr>
            <w:tcW w:w="594" w:type="dxa"/>
            <w:vMerge w:val="restart"/>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olution Approach</w:t>
            </w:r>
          </w:p>
        </w:tc>
        <w:tc>
          <w:tcPr>
            <w:tcW w:w="820"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lef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r>
      <w:tr>
        <w:trPr>
          <w:tblHeader w:val="true"/>
          <w:trHeight w:val="23" w:hRule="atLeast"/>
        </w:trPr>
        <w:tc>
          <w:tcPr>
            <w:tcW w:w="903" w:type="dxa"/>
            <w:vMerge w:val="continue"/>
            <w:tcBorders>
              <w:bottom w:val="single" w:sz="4" w:space="0" w:color="000000"/>
            </w:tcBorders>
            <w:vAlign w:val="center"/>
          </w:tcPr>
          <w:p>
            <w:pPr>
              <w:pStyle w:val="Normal"/>
              <w:snapToGrid w:val="false"/>
              <w:spacing w:lineRule="auto" w:line="240" w:before="0" w:after="0"/>
              <w:contextualSpacing/>
              <w:jc w:val="lef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400" w:type="dxa"/>
            <w:vMerge w:val="continue"/>
            <w:tcBorders>
              <w:bottom w:val="single" w:sz="4" w:space="0" w:color="000000"/>
            </w:tcBorders>
            <w:vAlign w:val="center"/>
          </w:tcPr>
          <w:p>
            <w:pPr>
              <w:pStyle w:val="Normal"/>
              <w:snapToGrid w:val="false"/>
              <w:spacing w:lineRule="auto" w:line="240" w:before="0" w:after="0"/>
              <w:contextualSpacing/>
              <w:jc w:val="lef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539" w:type="dxa"/>
            <w:vMerge w:val="continue"/>
            <w:tcBorders>
              <w:bottom w:val="single" w:sz="4" w:space="0" w:color="000000"/>
            </w:tcBorders>
            <w:vAlign w:val="center"/>
          </w:tcPr>
          <w:p>
            <w:pPr>
              <w:pStyle w:val="Normal"/>
              <w:snapToGrid w:val="false"/>
              <w:spacing w:lineRule="auto" w:line="240" w:before="0" w:after="0"/>
              <w:contextualSpacing/>
              <w:jc w:val="lef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555" w:type="dxa"/>
            <w:vMerge w:val="continue"/>
            <w:tcBorders>
              <w:bottom w:val="single" w:sz="4" w:space="0" w:color="000000"/>
            </w:tcBorders>
            <w:vAlign w:val="center"/>
          </w:tcPr>
          <w:p>
            <w:pPr>
              <w:pStyle w:val="Normal"/>
              <w:snapToGrid w:val="false"/>
              <w:spacing w:lineRule="auto" w:line="240" w:before="0" w:after="0"/>
              <w:contextualSpacing/>
              <w:jc w:val="lef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595" w:type="dxa"/>
            <w:vMerge w:val="continue"/>
            <w:tcBorders>
              <w:bottom w:val="single" w:sz="4" w:space="0" w:color="000000"/>
            </w:tcBorders>
            <w:vAlign w:val="center"/>
          </w:tcPr>
          <w:p>
            <w:pPr>
              <w:pStyle w:val="Normal"/>
              <w:snapToGrid w:val="false"/>
              <w:spacing w:lineRule="auto" w:line="240" w:before="0" w:after="0"/>
              <w:contextualSpacing/>
              <w:jc w:val="lef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Number of Facilitie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Number of Floor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Dept. Area</w:t>
            </w:r>
          </w:p>
        </w:tc>
        <w:tc>
          <w:tcPr>
            <w:tcW w:w="621" w:type="dxa"/>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bCs/>
                <w:sz w:val="10"/>
                <w:szCs w:val="10"/>
              </w:rPr>
              <w:t>Dept. Dimension</w:t>
            </w:r>
          </w:p>
        </w:tc>
        <w:tc>
          <w:tcPr>
            <w:tcW w:w="570" w:type="dxa"/>
            <w:vMerge w:val="continue"/>
            <w:tcBorders>
              <w:bottom w:val="single" w:sz="4" w:space="0" w:color="000000"/>
            </w:tcBorders>
            <w:vAlign w:val="center"/>
          </w:tcPr>
          <w:p>
            <w:pPr>
              <w:pStyle w:val="Normal"/>
              <w:snapToGrid w:val="false"/>
              <w:spacing w:lineRule="auto" w:line="240" w:before="0" w:after="0"/>
              <w:contextualSpacing/>
              <w:jc w:val="lef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646" w:type="dxa"/>
            <w:vMerge w:val="continue"/>
            <w:tcBorders>
              <w:bottom w:val="single" w:sz="4" w:space="0" w:color="000000"/>
            </w:tcBorders>
            <w:vAlign w:val="center"/>
          </w:tcPr>
          <w:p>
            <w:pPr>
              <w:pStyle w:val="Normal"/>
              <w:snapToGrid w:val="false"/>
              <w:spacing w:lineRule="auto" w:line="240" w:before="0" w:after="0"/>
              <w:contextualSpacing/>
              <w:jc w:val="lef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629" w:type="dxa"/>
            <w:vMerge w:val="continue"/>
            <w:tcBorders>
              <w:bottom w:val="single" w:sz="4" w:space="0" w:color="000000"/>
            </w:tcBorders>
            <w:vAlign w:val="center"/>
          </w:tcPr>
          <w:p>
            <w:pPr>
              <w:pStyle w:val="Normal"/>
              <w:snapToGrid w:val="false"/>
              <w:spacing w:lineRule="auto" w:line="240" w:before="0" w:after="0"/>
              <w:contextualSpacing/>
              <w:jc w:val="lef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745" w:type="dxa"/>
            <w:vMerge w:val="continue"/>
            <w:tcBorders>
              <w:bottom w:val="single" w:sz="4" w:space="0" w:color="000000"/>
            </w:tcBorders>
            <w:vAlign w:val="center"/>
          </w:tcPr>
          <w:p>
            <w:pPr>
              <w:pStyle w:val="Normal"/>
              <w:snapToGrid w:val="false"/>
              <w:spacing w:lineRule="auto" w:line="240" w:before="0" w:after="0"/>
              <w:contextualSpacing/>
              <w:jc w:val="lef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594" w:type="dxa"/>
            <w:vMerge w:val="continue"/>
            <w:tcBorders>
              <w:bottom w:val="single" w:sz="4" w:space="0" w:color="000000"/>
            </w:tcBorders>
            <w:vAlign w:val="center"/>
          </w:tcPr>
          <w:p>
            <w:pPr>
              <w:pStyle w:val="Normal"/>
              <w:snapToGrid w:val="false"/>
              <w:spacing w:lineRule="auto" w:line="240" w:before="0" w:after="0"/>
              <w:contextualSpacing/>
              <w:jc w:val="lef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820"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lef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Kim JY, Kim YD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0305-0483(95)00016-H","ISSN":"03050483","abstract":"We consider the unequal-sized facility layout problem with the objective of minimizing total transportation distance. The total transportation distance is defined as the sum of products of flow amounts and rectilinear distances between facilities, where flow amount represents the number of trips per time period between facilities. In the layout problem, it is assumed that shapes of facilities are not fixed and that there is no empty space between facilities in the layout. We propose new graph theoretic heuristics for the problem. In the heuristics, an initial layout is obtained by constructing a planar adjacency graph and then the solution is improved by changing the adjacency graph (not the physical layout). Therefore, these heuristics do not need an initial layout in advance, and sizes and locations of facilities do not have to be considered in the improvement procedure. Computational results showed that the proposed algorithms gave better solutions than those from CRAFT, which is one of the most popular algorithms for unequal-sized facility layout problems. © 1995.","author":[{"dropping-particle":"","family":"Kim","given":"J. Y.","non-dropping-particle":"","parse-names":false,"suffix":""},{"dropping-particle":"","family":"Kim","given":"Y. D.","non-dropping-particle":"","parse-names":false,"suffix":""}],"container-title":"Omega","id":"ITEM-1","issue":"4","issued":{"date-parts":[["1995"]]},"page":"391-401","title":"Graph theoretic heuristics for unequal-sized facility layout problems","type":"article-journal","volume":"23"},"uris":["http://www.mendeley.com/documents/?uuid=d19cb2d3-2c54-4dc6-adb1-6632e6a97c9d","http://www.mendeley.com/documents/?uuid=7a5673ae-147e-4030-be09-977abf9ce38e"]}],"mendeley":{"formattedCitation":"(J. Y. Kim &amp; Kim, 1995)","plainTextFormattedCitation":"(J. Y. Kim &amp; Kim, 1995)","previouslyFormattedCitation":"[24]"},"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J. Y. Kim &amp; Kim, 1995)</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995</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LR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Y. S. Wong, K. L. Mak and E T. S. Ghan </w:t>
            </w:r>
            <w:r>
              <w:fldChar w:fldCharType="begin"/>
            </w:r>
            <w:r>
              <w:rPr>
                <w:sz w:val="10"/>
                <w:szCs w:val="10"/>
                <w:rFonts w:eastAsia="Times New Roman" w:cs="Times New Roman" w:ascii="Times New Roman" w:hAnsi="Times New Roman"/>
                <w:lang w:val="en-US" w:eastAsia="en-US"/>
              </w:rPr>
              <w:instrText xml:space="preserve">ADDIN CSL_CITATION {"citationItems":[{"id":"ITEM-1","itemData":{"author":[{"dropping-particle":"","family":"K. L. Mak","given":"Y. S. Wong and F. T. S. Chan","non-dropping-particle":"","parse-names":false,"suffix":""}],"container-title":"Computer Integrated Manufacturing Systems","id":"ITEM-1","issue":"1-2","issued":{"date-parts":[["1998"]]},"page":"113-127","title":"A genetic algorithm for facility layout problems","type":"article-journal","volume":"11"},"uris":["http://www.mendeley.com/documents/?uuid=5d253b90-38b4-4d79-87ea-22335d9d6b1a","http://www.mendeley.com/documents/?uuid=e43a61e6-4217-473f-8f15-88f80421aca0"]}],"mendeley":{"formattedCitation":"(K. L. Mak, 1998)","plainTextFormattedCitation":"(K. L. Mak, 1998)","previouslyFormattedCitation":"[25]"},"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K. L. Mak, 1998)</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998</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LR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A</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R. Tavakkoli-Moghaddain and E. Shayan </w:t>
            </w:r>
            <w:r>
              <w:fldChar w:fldCharType="begin"/>
            </w:r>
            <w:r>
              <w:rPr>
                <w:sz w:val="10"/>
                <w:szCs w:val="10"/>
                <w:rFonts w:eastAsia="Times New Roman" w:cs="Times New Roman" w:ascii="Times New Roman" w:hAnsi="Times New Roman"/>
                <w:lang w:val="en-US" w:eastAsia="en-US"/>
              </w:rPr>
              <w:instrText xml:space="preserve">ADDIN CSL_CITATION {"citationItems":[{"id":"ITEM-1","itemData":{"author":[{"dropping-particle":"","family":"Shayan","given":"R. Tavakkoli-Moghaddain and E.","non-dropping-particle":"","parse-names":false,"suffix":""}],"container-title":"Computers &amp; Industrial Engineering","id":"ITEM-1","issue":"3-4","issued":{"date-parts":[["1998"]]},"page":"527-530","title":"Facilities Layout Design by Genetic Algorithms","type":"article-journal","volume":"35"},"uris":["http://www.mendeley.com/documents/?uuid=78f5c2b3-63ad-49a9-acbe-18a6b4c6be52","http://www.mendeley.com/documents/?uuid=2e6b8ec1-e04d-4f60-b076-aeba2613a601"]}],"mendeley":{"formattedCitation":"(Shayan, 1998)","plainTextFormattedCitation":"(Shayan, 1998)","previouslyFormattedCitation":"[26]"},"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Shayan, 1998)</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998</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 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QAP</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qual and Unequal Department Layout Problem</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Russell D. Meller, Venkat Narayanana, Pamela H. Vance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S0167-6377(98)00024-8","ISSN":"01676377","abstract":"The facility layout problem (FLP) is a fundamental optimization problem encountered in many manufacturing and service organizations. Montreuil introduced a mixed integer programming (MIP) model for FLP that has been used as the basis for several rounding heuristics. However, no further attempt has been made to solve this MIP optimally. In fact, though this MIP only has 2n(n - 1) 0-1 variables, it is very difficult to solve even for instances with n ≈ 5 departments. In this paper we reformulate Montreuil's model by redefining his binary variables and tightening the department area constraints. Based on the acyclic subgraph structure underlying our model, we propose some general classes of valid inequalities. Using these inequalities in a branch-and-bound algorithm, we have been able to moderately increase the range of solvable problems. We are, however, still unable to solve problems large enough to be of practical interest. The disjunctive constraint structure underlying our FLP model is common to several other ordering/arrangement problems; e.g., circuit layout design, multidimensional orthogonal packing and multiple resource constrained scheduling problems. Thus, a better understanding of the polyhedral structure of this difficult class of MIPs would be valuable for a number of applications. © 1999 Elsevier Science B.V. All rights reserved.","author":[{"dropping-particle":"","family":"Meller","given":"Russell D.","non-dropping-particle":"","parse-names":false,"suffix":""},{"dropping-particle":"","family":"Narayanan","given":"Venkat","non-dropping-particle":"","parse-names":false,"suffix":""},{"dropping-particle":"","family":"Vance","given":"Pamela H.","non-dropping-particle":"","parse-names":false,"suffix":""}],"container-title":"Operations Research Letters","id":"ITEM-1","issue":"3-5","issued":{"date-parts":[["1998"]]},"page":"117-127","title":"Optimal facility layout design","type":"article-journal","volume":"23"},"uris":["http://www.mendeley.com/documents/?uuid=a87105aa-e7d8-40c6-b90e-6f51a246064a","http://www.mendeley.com/documents/?uuid=d9f7d55a-959f-4fa2-bbdc-4f065d100655"]}],"mendeley":{"formattedCitation":"(Meller et al., 1998)","plainTextFormattedCitation":"(Meller et al., 1998)","previouslyFormattedCitation":"[27]"},"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Meller et al., 1998)</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10"/>
                <w:szCs w:val="10"/>
              </w:rPr>
              <w:t>1998</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ILP</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Wen-Chyuan Chiang, Chi Chiang </w:t>
            </w:r>
            <w:r>
              <w:fldChar w:fldCharType="begin"/>
            </w:r>
            <w:r>
              <w:rPr>
                <w:sz w:val="10"/>
                <w:szCs w:val="10"/>
                <w:rFonts w:eastAsia="Times New Roman" w:cs="Times New Roman" w:ascii="Times New Roman" w:hAnsi="Times New Roman"/>
                <w:lang w:val="en-US" w:eastAsia="en-US"/>
              </w:rPr>
              <w:instrText xml:space="preserve">ADDIN CSL_CITATION {"citationItems":[{"id":"ITEM-1","itemData":{"author":[{"dropping-particle":"","family":"Chiang","given":"Wen-Chyuan Chiang and Chi","non-dropping-particle":"","parse-names":false,"suffix":""}],"container-title":"European Journal of Operational Research","id":"ITEM-1","issued":{"date-parts":[["1998"]]},"page":"457-488","title":"Intelligent local search strategies for solving facility layout problem with the quadratic assignment problem formulation","type":"article-journal","volume":"106"},"uris":["http://www.mendeley.com/documents/?uuid=f3bb42df-5f66-4650-8ab4-297683a1a44e","http://www.mendeley.com/documents/?uuid=1f2f2e33-7989-452e-b646-4f34a9e07fd9"]}],"mendeley":{"formattedCitation":"(Chiang, 1998)","plainTextFormattedCitation":"(Chiang, 1998)","previouslyFormattedCitation":"[23]"},"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Chiang, 1998)</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998</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QAP</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Guillermo E. Rotstein, Gordian Schilling, Michael C. Georgiadis, </w:t>
              <w:br/>
              <w:t xml:space="preserve">Sandro Macchietto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S0098-1354(99)00005-8","ISSN":"00981354","abstract":"The generation of a good layout is an important stage in the design of a new plant or the retrofit of an existing facility. Layout decisions affect piping, electrics, instrumentation and therefore have a great impact on the total plant cost. Moreover, layout has a large impact on the safety, operability and maintainability of any chemical plant. This paper presents a general mathematical programming approach for addressing the problem of allocating items of equipment in a given two or three dimensional space. The problem is formulated as a mixed integer linear programming model where equipment of various sizes and geometries are taken into account. The objective function to be minimized accounts for the total transport, connection, land and floor construction cost. This optimization procedure results in the coordinates of each unit (location), the total piping length, and the land occupied. Three case studies are presented to illustrate the applicability of the proposed approach.","author":[{"dropping-particle":"","family":"Georgiadis","given":"Michael C.","non-dropping-particle":"","parse-names":false,"suffix":""},{"dropping-particle":"","family":"Schilling","given":"Gordian","non-dropping-particle":"","parse-names":false,"suffix":""},{"dropping-particle":"","family":"Rotstein","given":"Guillermo E.","non-dropping-particle":"","parse-names":false,"suffix":""},{"dropping-particle":"","family":"MacChietto","given":"Sandro","non-dropping-particle":"","parse-names":false,"suffix":""}],"container-title":"Computers and Chemical Engineering","id":"ITEM-1","issue":"7","issued":{"date-parts":[["1999"]]},"page":"823-840","title":"A general mathematical programming approach for process plant layout","type":"article-journal","volume":"23"},"uris":["http://www.mendeley.com/documents/?uuid=6a4a78d7-0ca5-4906-912c-3cad3e735b34","http://www.mendeley.com/documents/?uuid=1c311ae5-453f-4f34-8e22-6bd1311bc262"]}],"mendeley":{"formattedCitation":"(Georgiadis et al., 1999)","plainTextFormattedCitation":"(Georgiadis et al., 1999)","previouslyFormattedCitation":"[28]"},"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Georgiadis et al., 1999)</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999</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CDM</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ILP</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Instant coffee process</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Shabeeb AH, Karray F, Hegazy T, Zaneldin E, Elbeltagi E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109/91.868944","ISSN":"10636706","abstract":"The layout of temporary facilities in a construction site deals with the selection of their most efficient layout in order to operate efficiently and cost effectively. The layout design seeks the best arrangement of facilities within the available area. In the design process of the layout, many objectives must be considered to effectively utilize people resources, equipment, space, and energy. This study proposes a soft-computing-based approach to improve the layout process of facilities. The main objective is on obtaining the closeness relationship values between each pair of facilities in a construction site. To achieve this, an integrated approach, using the fuzzy set theory and genetic algorithms, is used to investigate the layout of temporary facilities in relation with the planned building(s) in a construction site. An example application is presented to illustrate the proposed approach and the results are then discussed along with recommendations for further work. Depending on the importance of relationships among the various facilities in the construction site, this study is expected to provide engineers with an appropriate tool to compare and evaluate different layouts and select the most appropriate and efficient one.","author":[{"dropping-particle":"","family":"Karray","given":"Fakhreddine","non-dropping-particle":"","parse-names":false,"suffix":""},{"dropping-particle":"","family":"Zaneldin","given":"Essam","non-dropping-particle":"","parse-names":false,"suffix":""},{"dropping-particle":"","family":"Hegazy","given":"Tarek","non-dropping-particle":"","parse-names":false,"suffix":""},{"dropping-particle":"","family":"Shabeeb","given":"Abdulkarim H.M.","non-dropping-particle":"","parse-names":false,"suffix":""},{"dropping-particle":"","family":"Elbeltagi","given":"Emad","non-dropping-particle":"","parse-names":false,"suffix":""}],"container-title":"IEEE Transactions on Fuzzy Systems","id":"ITEM-1","issue":"4","issued":{"date-parts":[["2000"]]},"page":"367-379","title":"Tools of soft computing as applied to the problem of facilities layout planning","type":"article-journal","volume":"8"},"uris":["http://www.mendeley.com/documents/?uuid=5c25342c-ed70-4431-bc01-52d13e7a98ee","http://www.mendeley.com/documents/?uuid=0e1023d2-06b2-4cc1-8c45-dc95d62407d1"]}],"mendeley":{"formattedCitation":"(Karray et al., 2000)","plainTextFormattedCitation":"(Karray et al., 2000)","previouslyFormattedCitation":"[29]"},"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Karray et al., 2000)</w: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rPr>
              <w:t xml:space="preserve"> </w:t>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00</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LR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CDM</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A</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onstruction Site</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Adil Baykasogylu, Nabil N.Z. Gindy</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S0305-0548(00)00049-6","ISBN":"9034236012002","ISSN":"03050548","abstract":"Increased level of volatility in today's manufacturing world demanded new approaches for modelling and solving many of its well-known problems like the facility layout problem. Over a decade ago Rosenblatt published a key paper on modelling and solving dynamic version of the facility layout problems. Since then, various other researchers proposed new and improved models and algorithms to solve the problem. Balakrishnan and Cheng have recently published a comprehensive review of the literature about this subject. The problem was defined as a complex combinatorial optimisation problem. The efficiency of SA in solving combinatorial optimisation problems is very well known. However, it has recently not been applied to DLP based on the review of the available literature. In this research paper a SA-based procedure for DLP is developed and results for test problems are reported.","author":[{"dropping-particle":"","family":"Baykasolu","given":"Adil","non-dropping-particle":"","parse-names":false,"suffix":""},{"dropping-particle":"","family":"Gindy","given":"Nabil N.Z.","non-dropping-particle":"","parse-names":false,"suffix":""}],"container-title":"Computers and Operations Research","id":"ITEM-1","issue":"14","issued":{"date-parts":[["2001"]]},"page":"1403-1426","title":"A simulated annealing algorithm for dynamic layout problem","type":"article-journal","volume":"28"},"uris":["http://www.mendeley.com/documents/?uuid=aca3b8d4-ed2c-4343-adf1-92b106a20bfa","http://www.mendeley.com/documents/?uuid=d2bdc292-6e81-46f7-b21d-cdb18f7cfa46"]}],"mendeley":{"formattedCitation":"(Baykasolu &amp; Gindy, 2001)","plainTextFormattedCitation":"(Baykasolu &amp; Gindy, 2001)","previouslyFormattedCitation":"[30]"},"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Baykasolu &amp; Gindy, 2001)</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10"/>
                <w:szCs w:val="10"/>
              </w:rPr>
              <w:t>2001</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 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i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A</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ata generation of 6,15,30 departments for 5 and 10 periods</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cs="Times New Roman"/>
                <w:sz w:val="10"/>
                <w:szCs w:val="10"/>
              </w:rPr>
            </w:pPr>
            <w:r>
              <w:rPr>
                <w:rFonts w:cs="Times New Roman" w:ascii="Times New Roman" w:hAnsi="Times New Roman"/>
                <w:sz w:val="10"/>
                <w:szCs w:val="10"/>
              </w:rPr>
              <w:t xml:space="preserve">Yang MY,Shin-Ching </w:t>
            </w:r>
            <w:r>
              <w:fldChar w:fldCharType="begin"/>
            </w:r>
            <w:r>
              <w:rPr>
                <w:sz w:val="10"/>
                <w:szCs w:val="10"/>
                <w:rFonts w:cs="Times New Roman" w:ascii="Times New Roman" w:hAnsi="Times New Roman"/>
                <w:lang w:val="en-US" w:eastAsia="en-US"/>
              </w:rPr>
              <w:instrText xml:space="preserve">ADDIN CSL_CITATION {"citationItems":[{"id":"ITEM-1","itemData":{"author":[{"dropping-particle":"","family":"Yang","given":"Min-Yuan Cheng and Shin-Ching","non-dropping-particle":"","parse-names":false,"suffix":""}],"container-title":"JOURNAL OF CONSTRUCTION ENGINEERING AND MANAGEMENT","id":"ITEM-1","issue":"August","issued":{"date-parts":[["2001"]]},"page":"291-299","title":"GIS - Based Cost Estimates Integrating With Material Layout Planning","type":"article-journal","volume":"127"},"uris":["http://www.mendeley.com/documents/?uuid=fb8e82cd-3a16-491b-bbe1-d5bb1c08630f","http://www.mendeley.com/documents/?uuid=cf1018db-77e0-4e3d-9b0e-19bdd8d2acb7"]}],"mendeley":{"formattedCitation":"(M.-Y. C. and S.-C. Yang, 2001)","plainTextFormattedCitation":"(M.-Y. C. and S.-C. Yang, 2001)","previouslyFormattedCitation":"[31]"},"properties":{"noteIndex":0},"schema":"https://github.com/citation-style-language/schema/raw/master/csl-citation.json"}</w:instrText>
            </w:r>
            <w:r>
              <w:rPr>
                <w:rFonts w:cs="Times New Roman" w:ascii="Times New Roman" w:hAnsi="Times New Roman"/>
                <w:sz w:val="10"/>
                <w:szCs w:val="10"/>
                <w:lang w:val="en-US" w:eastAsia="en-US"/>
              </w:rPr>
            </w:r>
            <w:r>
              <w:rPr>
                <w:sz w:val="10"/>
                <w:szCs w:val="10"/>
                <w:rFonts w:cs="Times New Roman" w:ascii="Times New Roman" w:hAnsi="Times New Roman"/>
                <w:lang w:val="en-US" w:eastAsia="en-US"/>
              </w:rPr>
              <w:fldChar w:fldCharType="separate"/>
            </w:r>
            <w:r>
              <w:rPr>
                <w:rFonts w:cs="Times New Roman" w:ascii="Times New Roman" w:hAnsi="Times New Roman"/>
                <w:sz w:val="10"/>
                <w:szCs w:val="10"/>
                <w:lang w:val="en-US" w:eastAsia="en-US"/>
              </w:rPr>
              <w:t>(M.-Y. C. and S.-C. Yang, 2001)</w:t>
            </w:r>
            <w:r/>
            <w:r>
              <w:rPr>
                <w:sz w:val="10"/>
                <w:szCs w:val="10"/>
                <w:rFonts w:cs="Times New Roman" w:ascii="Times New Roman" w:hAnsi="Times New Roman"/>
                <w:lang w:val="en-US" w:eastAsia="en-US"/>
              </w:rPr>
              <w:fldChar w:fldCharType="end"/>
            </w:r>
            <w:r>
              <w:rPr>
                <w:rFonts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10"/>
                <w:szCs w:val="10"/>
              </w:rPr>
            </w:pPr>
            <w:r>
              <w:rPr>
                <w:rFonts w:cs="Times New Roman" w:ascii="Times New Roman" w:hAnsi="Times New Roman"/>
                <w:sz w:val="10"/>
                <w:szCs w:val="10"/>
              </w:rPr>
              <w:t>2001</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10"/>
                <w:szCs w:val="10"/>
              </w:rPr>
            </w:pPr>
            <w:r>
              <w:rPr>
                <w:rFonts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10"/>
                <w:szCs w:val="10"/>
              </w:rPr>
            </w:pPr>
            <w:r>
              <w:rPr>
                <w:rFonts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10"/>
                <w:szCs w:val="10"/>
              </w:rPr>
            </w:pPr>
            <w:r>
              <w:rPr>
                <w:rFonts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10"/>
                <w:szCs w:val="10"/>
              </w:rPr>
            </w:pPr>
            <w:r>
              <w:rPr>
                <w:rFonts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10"/>
                <w:szCs w:val="10"/>
              </w:rPr>
            </w:pPr>
            <w:r>
              <w:rPr>
                <w:rFonts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10"/>
                <w:szCs w:val="10"/>
              </w:rPr>
            </w:pPr>
            <w:r>
              <w:rPr>
                <w:rFonts w:cs="Times New Roman" w:ascii="Times New Roman" w:hAnsi="Times New Roman"/>
                <w:sz w:val="10"/>
                <w:szCs w:val="10"/>
              </w:rPr>
              <w:t>EA,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10"/>
                <w:szCs w:val="10"/>
              </w:rPr>
            </w:pPr>
            <w:r>
              <w:rPr>
                <w:rFonts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0"/>
                <w:szCs w:val="10"/>
              </w:rPr>
              <w:t>MLR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10"/>
                <w:szCs w:val="10"/>
              </w:rPr>
            </w:pPr>
            <w:r>
              <w:rPr>
                <w:rFonts w:cs="Times New Roman" w:ascii="Times New Roman" w:hAnsi="Times New Roman"/>
                <w:sz w:val="10"/>
                <w:szCs w:val="10"/>
              </w:rPr>
              <w:t>S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10"/>
                <w:szCs w:val="10"/>
              </w:rPr>
            </w:pPr>
            <w:r>
              <w:rPr>
                <w:rFonts w:cs="Times New Roman" w:ascii="Times New Roman" w:hAnsi="Times New Roman"/>
                <w:sz w:val="10"/>
                <w:szCs w:val="10"/>
              </w:rPr>
              <w:t>S</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10"/>
                <w:szCs w:val="10"/>
              </w:rPr>
            </w:pPr>
            <w:r>
              <w:rPr>
                <w:rFonts w:cs="Times New Roman" w:ascii="Times New Roman" w:hAnsi="Times New Roman"/>
                <w:sz w:val="10"/>
                <w:szCs w:val="10"/>
              </w:rPr>
              <w:t>-</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10"/>
                <w:szCs w:val="10"/>
              </w:rPr>
            </w:pPr>
            <w:r>
              <w:rPr>
                <w:rFonts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10"/>
                <w:szCs w:val="10"/>
              </w:rPr>
            </w:pPr>
            <w:r>
              <w:rPr>
                <w:rFonts w:cs="Times New Roman" w:ascii="Times New Roman" w:hAnsi="Times New Roman"/>
                <w:sz w:val="10"/>
                <w:szCs w:val="10"/>
              </w:rPr>
              <w:t>Construction layou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Jaydeep Balakrishnana, Chun-Hung Cheng, Kam-Fai Wong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S0305-0548(02)00096-5","ISSN":"03050548","abstract":"The facility layout problem is a well-researched one. However, few effective and user friendly approaches have been proposed. Since it is an NP hard problem, various optimization approaches for small problems and heuristic approaches for the larger problems have been proposed. For the most part the more effective algorithms are not user friendly. On the other hand, user-friendly methods have not been effective in handling the intricacies such as unequal department sizes. In this research, we present FACOPT, a heuristic approach that is effective and user friendly. The software uses two methods, simulated annealing and genetic algorithm to solve the facility layout problem. Computational tests are also done to identify good parameter values and to compare the performance of the two algorithms. Various methods have been proposed for facility layout where departments are laid out within a facility. However, many of them are not flexible enough to handle intricacies such as unequal deparment sizes. Others do not provide user-friendly interfaces. Thus, there is a need for user-friendly software incorporating effective and flexible procedures. In this research we present FACOPT, a heuristic approach that is effective and user friendly. The software uses two different approaches to solve the facility layout problem effectively. FACOPT has a Visual BASIC interface and runs under a Windows environment for ease of use. © 2003 Elsevier Science Ltd. All rights reserved.","author":[{"dropping-particle":"","family":"Balakrishnan","given":"Jaydeep","non-dropping-particle":"","parse-names":false,"suffix":""},{"dropping-particle":"","family":"Cheng","given":"Chun Hung","non-dropping-particle":"","parse-names":false,"suffix":""},{"dropping-particle":"","family":"Wong","given":"Kam Fai","non-dropping-particle":"","parse-names":false,"suffix":""}],"container-title":"Computers and Operations Research","id":"ITEM-1","issue":"11","issued":{"date-parts":[["2003"]]},"page":"1625-1641","title":"FACOPT: A user friendly FACility layout OPTimization system","type":"article-journal","volume":"30"},"uris":["http://www.mendeley.com/documents/?uuid=31e141ee-ea18-4e02-b6b1-cf236e5475ee","http://www.mendeley.com/documents/?uuid=a3d79d79-6ed9-4842-962e-63f44b918bee"]}],"mendeley":{"formattedCitation":"(Balakrishnan et al., 2003)","plainTextFormattedCitation":"(Balakrishnan et al., 2003)","previouslyFormattedCitation":"[32]"},"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Balakrishnan et al., 2003)</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03</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LR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A, GA</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ectangular layout with six departments</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J. Martens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S0377-2217(02)00706-3","ISBN":"3216326888","ISSN":"03772217","abstract":"Genetic algorithms (GAs) have proven to be a valuable method for solving a variety of hard combinatorial optimization problems. In this paper, we develop a pair of GAs to solve a layout problem in the fashion industry. Over the past years, a number of integer programming (IP) models have been constructed that are capable of solving small, real life layout cases in an acceptable amount of time. However, when the dimensions of the problem cases increase and approach the complexity of some large layout instances in the fashion industry, these IP models fail to offer a flexible solution to the layout problem in general. Moreover, optimality is not always a primary concern for large cases, and a satisfactory solution to a particular layout problem can be provided by a heuristic such as a GA. The GAs in our paper differ from each other in that they are based on two alternative IP models for the layout problem. The aim of this paper is then (1) \"to build a GA that generates optimal or near optimal solutions on small problem instances, and that is capable of solving large, real life layout problems in the fashion industry in an acceptable amount of time\", and (2) \"to investigate which problem formulation is better (in terms of accuracy and computation time) to solve the layout problem by a GA\". We investigate the ability of both GAs to find optimal or near optimal solutions. Also, we study the importance of their genetic operators and investigate why the GAs behave differently. Finally, we compare computation times of both GAs on a variety of large real life layout instances. © 2002 Elsevier B.V. All rights reserved.","author":[{"dropping-particle":"","family":"Martens","given":"J.","non-dropping-particle":"","parse-names":false,"suffix":""}],"container-title":"European Journal of Operational Research","id":"ITEM-1","issue":"1","issued":{"date-parts":[["2004"]]},"page":"304-322","title":"Two genetic algorithms to solve a layout problem in the fashion industry","type":"article-journal","volume":"154"},"uris":["http://www.mendeley.com/documents/?uuid=998dd17f-fe8b-4645-b81f-b0b61340df42","http://www.mendeley.com/documents/?uuid=9193dbca-01b0-4dd7-af03-cd7d2c7f2e6c"]}],"mendeley":{"formattedCitation":"(Martens, 2004)","plainTextFormattedCitation":"(Martens, 2004)","previouslyFormattedCitation":"[33]"},"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Martens, 2004)</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04</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LR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A</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ashion industry</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Myung-Il Roh, Kyu-Yeul Lee, Hyuk-Su Jeong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cor.2003.09.004","ISSN":"03050548","abstract":"This study proposes an improved genetic algorithm to derive solutions for multi-floor facility layouts that are to have inner structure walls and passages. The proposed algorithm models the multi-floor layout of facilities on gene structures. These gene structures consist of a five-segmented chromosome. Improved solutions are produced by employing genetic operations known as selection, crossover, inversion, mutation, and refinement of these genes for successive generations. All relationships between the facilities, passages, and lifts are represented as an adjacency graph. The shortest path and distance between two facilities is calculated using Dijkstra's algorithm of the graph theory. Comparative testing shows that the proposed algorithm performs better than other existing algorithm for the multi-floor facility layout design. Finally, the proposed algorithm is applied to the multi-deck compartment layout problem of the ship with the computational result compared with the multi-deck compartment layout of the actual ship. © 2003 Elsevier Ltd. All rights reserved.","author":[{"dropping-particle":"","family":"Lee","given":"Kyu Yeul","non-dropping-particle":"","parse-names":false,"suffix":""},{"dropping-particle":"Il","family":"Roh","given":"Myung","non-dropping-particle":"","parse-names":false,"suffix":""},{"dropping-particle":"","family":"Jeong","given":"Hyuk Su","non-dropping-particle":"","parse-names":false,"suffix":""}],"container-title":"Computers and Operations Research","id":"ITEM-1","issue":"4","issued":{"date-parts":[["2005"]]},"page":"879-899","title":"An improved genetic algorithm for multi-floor facility layout problems having inner structure walls and passages","type":"article-journal","volume":"32"},"uris":["http://www.mendeley.com/documents/?uuid=22fa7b8c-ddd6-46a4-b521-6e721ebca68c","http://www.mendeley.com/documents/?uuid=3a8fa5af-5f75-4768-babc-be0454f6a47b"]}],"mendeley":{"formattedCitation":"(Lee et al., 2005)","plainTextFormattedCitation":"(Lee et al., 2005)","previouslyFormattedCitation":"[34]"},"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Lee et al., 2005)</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05</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LR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A</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Mujing Ye, Zhenyu Cao,Gengui Zhou, and Feng Ye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07/978-3-540-37275-2_127","abstract":"Facility layout problems concerning space layout optimization have been investigated in depth by researchers in many engineering fields. In this paper, a particular facility layout problem with aisles and two objectives at minimizing total cost of material handling and maximizing adjacent requirement between resources is discussed and formulated as an nonlinear mixed-integer programming. To solve the NP-hard problem, a multiple objective genetic algorithm approach with local search method is developed. The application on a practical FLP case and numerical analysis show the effectiveness and efficiency of the proposed method on FLPs. © Springer-Verlag Berlin Heidelberg 2006.","author":[{"dropping-particle":"","family":"Zhou","given":"Gengui","non-dropping-particle":"","parse-names":false,"suffix":""},{"dropping-particle":"","family":"Ye","given":"Mujing","non-dropping-particle":"","parse-names":false,"suffix":""},{"dropping-particle":"","family":"Cao","given":"Zhenyu","non-dropping-particle":"","parse-names":false,"suffix":""},{"dropping-particle":"","family":"Ye","given":"Feng","non-dropping-particle":"","parse-names":false,"suffix":""}],"container-title":"International Conference on Intelligent Computing 2006","id":"ITEM-1","issued":{"date-parts":[["2006"]]},"page":"1008-1013","title":"A Genetic Algorithm Approach on a Facility Layout Design Problem with Aisles","type":"paper-conference"},"uris":["http://www.mendeley.com/documents/?uuid=ba570238-1fa4-4f3a-95ae-c1387e073858","http://www.mendeley.com/documents/?uuid=857b67ed-b542-4f4c-8934-630fe690f229"]}],"mendeley":{"formattedCitation":"(G. Zhou et al., 2006)","plainTextFormattedCitation":"(G. Zhou et al., 2006)","previouslyFormattedCitation":"[35]"},"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G. Zhou et al., 2006)</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06</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CDM</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A</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10"/>
                <w:szCs w:val="10"/>
              </w:rPr>
              <w:t>Case on a hydraulic pressure manufactory</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Y. Hani, L. Amodeo, F. Yalaoui, H. Chen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ejor.2006.10.032","ISSN":"03772217","abstract":"This paper presents ACO_GLS, a hybrid ant colony optimization approach coupled with a guided local search, applied to a layout problem. ACO_GLS is applied to an industrial case, in a train maintenance facility of the French railway system (SNCF). Results show that an improvement of near 20% is achieved with respect to the actual layout. Since the problem is modeled as a quadratic assignment problem (QAP), we compared our approach with some of the best heuristics available for this problem. Experimental results show that ACO_GLS performs better for small instances, while its performance is still satisfactory for large instances. © 2006 Elsevier B.V. All rights reserved.","author":[{"dropping-particle":"","family":"Hani","given":"Y.","non-dropping-particle":"","parse-names":false,"suffix":""},{"dropping-particle":"","family":"Amodeo","given":"L.","non-dropping-particle":"","parse-names":false,"suffix":""},{"dropping-particle":"","family":"Yalaoui","given":"F.","non-dropping-particle":"","parse-names":false,"suffix":""},{"dropping-particle":"","family":"Chen","given":"H.","non-dropping-particle":"","parse-names":false,"suffix":""}],"container-title":"European Journal of Operational Research","id":"ITEM-1","issue":"2","issued":{"date-parts":[["2007"]]},"page":"633-642","title":"Ant colony optimization for solving an industrial layout problem","type":"article-journal","volume":"183"},"uris":["http://www.mendeley.com/documents/?uuid=a95f9c4a-6a6f-4b85-b463-91f241afdc63","http://www.mendeley.com/documents/?uuid=991ed59e-6c80-4941-82e1-4f9b8515da16"]}],"mendeley":{"formattedCitation":"(Y. Hani et al., 2007)","plainTextFormattedCitation":"(Y. Hani et al., 2007)","previouslyFormattedCitation":"[36]"},"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Y. Hani et al., 2007)</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07</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QAP</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rain maintenance facility of the French railway system (SNCF)</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S. Kumanan R. M. Satheesh Kumar, P. Asokan,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07/s00170-007-1032-x","ISSN":"02683768","abstract":"Layout arrangement is important to achieve high productivity in flexible manufacturing system (FMS). This paper discusses the design of loop layout in FMS. The objective of the loop layout problem is the determination of the ordering of machines around a loop, to minimize the total number of loop traversals for a family of parts. This paper details the design, development and testing of particle swarm optimization (PSO) technique to solve the loop layout problem. The proposed method is validated with bench mark problems. The clearance between the machines is also considered in the design of loop layout. This aspect aids in selecting the best layout. © 2007 Springer-Verlag London Limited.","author":[{"dropping-particle":"","family":"Satheesh Kumar","given":"R. M.","non-dropping-particle":"","parse-names":false,"suffix":""},{"dropping-particle":"","family":"Asokan","given":"P.","non-dropping-particle":"","parse-names":false,"suffix":""},{"dropping-particle":"","family":"Kumanan","given":"S.","non-dropping-particle":"","parse-names":false,"suffix":""}],"container-title":"International Journal of Advanced Manufacturing Technology","id":"ITEM-1","issue":"5-6","issued":{"date-parts":[["2008"]]},"page":"594-599","title":"Design of loop layout in flexible manufacturing system using non-traditional optimization technique","type":"article-journal","volume":"38"},"uris":["http://www.mendeley.com/documents/?uuid=2031a9e0-203c-48bc-bee3-99ff1f9a93a5","http://www.mendeley.com/documents/?uuid=c0409b91-0ee8-4197-8d46-4fea8ff000a0"]}],"mendeley":{"formattedCitation":"(Satheesh Kumar et al., 2008)","plainTextFormattedCitation":"(Satheesh Kumar et al., 2008)","previouslyFormattedCitation":"[37]"},"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Satheesh Kumar et al., 2008)</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08</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U</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S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Semih Onut, Umut R. Tuzkaya, Bilgehan Dogac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cie.2007.10.012","ISSN":"03608352","abstract":"Warehouse operation and management is one of the essential parts of manufacturing and service operations. The warehouse layout problem is a key to warehouse operations. Generally, warehouse layout design models attempt to optimize different objectives such as the orientation of storage racks, the allocation of space among competing uses, the number of cranes, the overall configuration of the facility, etc. The warehousing strategies can be classified as distribution-type, production-type and contract-type warehouse strategies. In this study, a distribution-type warehouse considered that various type products are collected from different suppliers for storing in the warehouse for a determined period and for delivery to different customers. The aim of the study is to design a multiple-level warehouse shelf configuration which minimizes the annual carrying costs. The turnover rates of the products are classified and they are considered while putting/picking them to/from shelves regarding the distances between the shelves and docks. Since proposed mathematical model was shown to be NP-hard, a particle swarm optimization algorithm (PSO) as a novel heuristic was developed for determining the optimal layout. © 2007 Elsevier Ltd. All rights reserved.","author":[{"dropping-particle":"","family":"Önüt","given":"Semih","non-dropping-particle":"","parse-names":false,"suffix":""},{"dropping-particle":"","family":"Tuzkaya","given":"Umut R.","non-dropping-particle":"","parse-names":false,"suffix":""},{"dropping-particle":"","family":"Doǧaç","given":"Bilgehan","non-dropping-particle":"","parse-names":false,"suffix":""}],"container-title":"Computers and Industrial Engineering","id":"ITEM-1","issue":"4","issued":{"date-parts":[["2008"]]},"page":"783-799","title":"A particle swarm optimization algorithm for the multiple-level warehouse layout design problem","type":"article-journal","volume":"54"},"uris":["http://www.mendeley.com/documents/?uuid=88c633fc-f167-4c38-b646-d6436adf400c","http://www.mendeley.com/documents/?uuid=b3891ec3-6f98-4500-a68c-a9b012c78679"]}],"mendeley":{"formattedCitation":"(Önüt et al., 2008)","plainTextFormattedCitation":"(Önüt et al., 2008)","previouslyFormattedCitation":"[38]"},"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Önüt et al., 2008)</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08</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ulti-level warehouse</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H. AL-Battaineh  F. Zhou, S.M. AbouRizk,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simpat.2008.09.011","ISSN":"1569190X","abstract":"The layout of temporary facilities for a construction project greatly impacts project performance as demonstrated in many prior studies. This paper demonstrates how the site layout process can be automated for specific types of construction. Utility tunnel construction was selected as the specialty area, for which a partially automated site layout application was built. This approach integrates general purpose simulation for modelling space, logistics and resource dynamics with genetic algorithms for optimizing the layout based on various constraints and rules. We achieve this by implementing a site layout optimisation system within a simulation environment which already models tunnel construction processes. The new modelling strategy provides a medium for seamless integration between the resulting site layout and the discrete event production simulation models. The paper describes the approach taken and the system developed, presenting a practical case study from a tunnelling project in Edmonton, Canada to illustrate the system's performance and its validation. © 2008 Elsevier B.V. All rights reserved.","author":[{"dropping-particle":"","family":"Zhou","given":"F.","non-dropping-particle":"","parse-names":false,"suffix":""},{"dropping-particle":"","family":"AbouRizk","given":"S. M.","non-dropping-particle":"","parse-names":false,"suffix":""},{"dropping-particle":"","family":"AL-Battaineh","given":"H.","non-dropping-particle":"","parse-names":false,"suffix":""}],"container-title":"Simulation Modelling Practice and Theory","id":"ITEM-1","issue":"2","issued":{"date-parts":[["2009"]]},"page":"348-363","publisher":"Elsevier B.V.","title":"Optimisation of construction site layout using a hybrid simulation-based system","type":"article-journal","volume":"17"},"uris":["http://www.mendeley.com/documents/?uuid=213e62b9-87e4-4460-949b-cb6f96d5835a","http://www.mendeley.com/documents/?uuid=4ce52e33-4c6f-4b0b-8703-69d1b7e4450f"]}],"mendeley":{"formattedCitation":"(F. Zhou et al., 2009)","plainTextFormattedCitation":"(F. Zhou et al., 2009)","previouslyFormattedCitation":"[39]"},"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F. Zhou et al., 2009)</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09</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P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CDM</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A</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unnel construction site project in North Edmonton Sanitary Tunnel (NEST) Canada</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Id Jithavech &amp; Krishna Kumar Krishna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07/s00170-009-2380-5","ISSN":"02683768","abstract":"In traditional facility layout design method, the facility layout is governed by the flow intensity between departments, which is the product flow quantity between departments. A facility layout design must maintain its efficiency over time while coping with the uncertainty in product demand. An error in the product demand assessment can render the layout inefficient with respect to material handling costs. Analytical models for the determination of the risk involved in a facility layout design are difficult to derive when the problem of size and complexity increases. This paper presents a simulation-based method for predicting the uncertainty associated with the layout. The validation of the simulation approach against analytical procedures is first detailed. The methodology for the simulation based approach is provided. Three scenarios of increasing complexity and size are also detailed. Results from case studies have shown that the procedure results in reduction of risk as high as 80%. © 2009 Springer-Verlag London Limited.","author":[{"dropping-particle":"","family":"Jithavech","given":"Id","non-dropping-particle":"","parse-names":false,"suffix":""},{"dropping-particle":"","family":"Krishnan","given":"Krishna Kumar","non-dropping-particle":"","parse-names":false,"suffix":""}],"container-title":"International Journal of Advanced Manufacturing Technology","id":"ITEM-1","issue":"1-4","issued":{"date-parts":[["2010"]]},"page":"27-40","title":"A simulation-based approach for risk assessment of facility layout designs under stochastic product demands","type":"article-journal","volume":"49"},"uris":["http://www.mendeley.com/documents/?uuid=48c61c4c-db7f-4658-8b1b-aeeccf1bf0bd","http://www.mendeley.com/documents/?uuid=9971464e-1eaa-4bd3-b897-d5d2992c56ae"]}],"mendeley":{"formattedCitation":"(Jithavech &amp; Krishnan, 2010)","plainTextFormattedCitation":"(Jithavech &amp; Krishnan, 2010)","previouslyFormattedCitation":"[40]"},"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Jithavech &amp; Krishnan, 2010)</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0</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A</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Keivan Ghoseiri, Seyed Farid Ghannadpour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asoc.2009.06.004","author":[{"dropping-particle":"","family":"Ghoseiri","given":"Keivan","non-dropping-particle":"","parse-names":false,"suffix":""},{"dropping-particle":"","family":"Farid","given":"Seyed","non-dropping-particle":"","parse-names":false,"suffix":""}],"container-title":"Applied Soft Computing","id":"ITEM-1","issued":{"date-parts":[["2010"]]},"page":"53-65","title":"A hybrid genetic algorithm for multi-depot homogenous locomotive assignment with time windows","type":"article-journal","volume":"10"},"uris":["http://www.mendeley.com/documents/?uuid=08856d83-3db2-461a-8ff6-08351a7e2d57","http://www.mendeley.com/documents/?uuid=072ee45e-1eea-4a21-b882-741703f0b9e4"]}],"mendeley":{"formattedCitation":"(Ghoseiri &amp; Farid, 2010)","plainTextFormattedCitation":"(Ghoseiri &amp; Farid, 2010)","previouslyFormattedCitation":"[41]"},"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Ghoseiri &amp; Farid, 2010)</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0</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LR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A</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5 completely random generated instance problems</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M. Sam Mannan, Seungho Jung, Dedy Ng, Jin-Han Lee, Richart Vazquez-Roman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jlp.2009.06.012","ISSN":"09504230","abstract":"In this work, a new approach to optimize facility layout for toxic release is presented. By integrating a risk analysis in the optimization formulation, we propose a safer assignment for facility layout and siting. Accompanying with the economical concepts used in a plant layout, the new model considers the cost of willing to avoid a fatality, i.e. the potential injury cost due to accidents associated with toxic release near residential areas. The proposed formulation incorporates a real meteorological data to calculate the injury risk through the probit model and Monte Carlo simulation using dense gas dispersion modeling (DEGADIS). The overall problem was initially modeled as a disjunctive program where the coordinates of each facility and cost-related variables are the main unknowns. Then, the convex hull approach was used to reformulate the problem as a Mixed Integer Non-Linear Program (MINLP) that identifies potential layouts by minimizing overall costs. This approach gives the coordinates of each facility, and estimates for the total length of pipes, the land area, and the selection of safety devices. Finally, the 3D-computational fluid dynamics (CFD) was used to compare between the initial layout and the final layout. Moreover, analyses of separation distances fr2om hazard facilities and hindrance effects will be discussed based on the approach used in this work. © 2009 Elsevier Ltd. All rights reserved.","author":[{"dropping-particle":"","family":"Jung","given":"Seungho","non-dropping-particle":"","parse-names":false,"suffix":""},{"dropping-particle":"","family":"Ng","given":"Dedy","non-dropping-particle":"","parse-names":false,"suffix":""},{"dropping-particle":"","family":"Lee","given":"Jin Han","non-dropping-particle":"","parse-names":false,"suffix":""},{"dropping-particle":"","family":"Vazquez-Roman","given":"Richart","non-dropping-particle":"","parse-names":false,"suffix":""},{"dropping-particle":"","family":"Mannan","given":"M. Sam","non-dropping-particle":"","parse-names":false,"suffix":""}],"container-title":"Journal of Loss Prevention in the Process Industries","id":"ITEM-1","issue":"1","issued":{"date-parts":[["2010"]]},"page":"139-148","publisher":"Elsevier Ltd","title":"An approach for risk reduction (methodology) based on optimizing the facility layout and siting in toxic gas release scenarios","type":"article-journal","volume":"23"},"uris":["http://www.mendeley.com/documents/?uuid=8229b0d0-4eae-43e5-97f1-c0f6905bb067","http://www.mendeley.com/documents/?uuid=10a500e3-8a19-48bc-83f7-d99370b02e32"]}],"mendeley":{"formattedCitation":"(Jung et al., 2010)","plainTextFormattedCitation":"(Jung et al., 2010)","previouslyFormattedCitation":"[42]"},"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Jung et al., 2010)</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0</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U</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INLP</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as release scenarios</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A. Azadeh, M. Moghaddam, S.M. Asadzadeh, A. Negahban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ejor.2011.05.015","ISSN":"03772217","abstract":"This paper puts forward an integrated fuzzy simulation-fuzzy data envelopment analysis (FSFDEA) algorithm to cope with a special case of single-row facility layout problem (SRFLP). Discrete-event-simulation, a powerful tool for analyzing complex and stochastic systems, is employed for modeling different layout formations. Afterwards, a range-adjusted measure (RAM) is used as a data envelopment analysis (DEA) model for ranking the simulation results and finding the optimal layout design. Due to ambiguousness associated with the processing times, fuzzy sets theory is incorporated into the simulation model. Since the results of simulation are in the form of possibility distributions, the DEA model is treated on a fuzzy basis; therefore, a recent possibilistic programming approach is used to convert the fuzzy DEA model to an equivalent crisp one. The proposed FSFDEA algorithm is capable of modeling and optimizing small-sized SRFLP's in stochastic, uncertain, and non-linear environments. The solution quality is inspected through a real case study in a refrigerator manufacturing company. © 2011 Elsevier B.V. All rights reserved.","author":[{"dropping-particle":"","family":"Azadeh","given":"A.","non-dropping-particle":"","parse-names":false,"suffix":""},{"dropping-particle":"","family":"Moghaddam","given":"M.","non-dropping-particle":"","parse-names":false,"suffix":""},{"dropping-particle":"","family":"Asadzadeh","given":"S. M.","non-dropping-particle":"","parse-names":false,"suffix":""},{"dropping-particle":"","family":"Negahban","given":"A.","non-dropping-particle":"","parse-names":false,"suffix":""}],"container-title":"European Journal of Operational Research","id":"ITEM-1","issue":"3","issued":{"date-parts":[["2011"]]},"page":"768-779","publisher":"Elsevier B.V.","title":"An integrated fuzzy simulation-fuzzy data envelopment analysis algorithm for job-shop layout optimization: The case of injection process with ambiguous data","type":"article-journal","volume":"214"},"uris":["http://www.mendeley.com/documents/?uuid=c9ef5eaa-7a7c-4fc8-ad5d-3c55e420fc2c","http://www.mendeley.com/documents/?uuid=03648274-d05a-4513-b36e-6ccb38d9e97f"]}],"mendeley":{"formattedCitation":"(Azadeh et al., 2011)","plainTextFormattedCitation":"(Azadeh et al., 2011)","previouslyFormattedCitation":"[43]"},"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Azadeh et al., 2011)</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1</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EA</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SPM</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820" w:type="dxa"/>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10"/>
                <w:szCs w:val="10"/>
              </w:rPr>
              <w:t>Injection molding process in refrigerator manufacturing company</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Tsung-Shing Hsu,  Chang-Lin Yang, Shan-Ping Chuang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07/s00170-010-2733-0","ISSN":"02683768","abstract":"Product variety, process improvement, and technology improvement can make the original layout plan inefficient. Therefore, improving the current facility layout appears to be a vital mission. This study proposes a model to address the dynamic facility planning problem in job shop manufacturing environment. Since the facility layout problem is an NP-hard problem, an optimal solution is difficult to obtain. This study apply a genetic algorithm (GA) in the proposed model to solve the facility layout problem, considering the handling cost, the facility moving cost, and the facility setup cost. The computational results show that the GA-based approach performs well. Based on the computational results, this study also applies cost-benefit analysis by management perspective for considering whether or not the planners rearrange the original layout. © 2010 Springer-Verlag London Limited.","author":[{"dropping-particle":"","family":"Yang","given":"Chang Lin","non-dropping-particle":"","parse-names":false,"suffix":""},{"dropping-particle":"","family":"Chuang","given":"Shan Ping","non-dropping-particle":"","parse-names":false,"suffix":""},{"dropping-particle":"","family":"Hsu","given":"Tsung Shing","non-dropping-particle":"","parse-names":false,"suffix":""}],"container-title":"International Journal of Advanced Manufacturing Technology","id":"ITEM-1","issue":"1-4","issued":{"date-parts":[["2011"]]},"page":"303-309","title":"A genetic algorithm for dynamic facility planning in job shop manufacturing","type":"article-journal","volume":"52"},"uris":["http://www.mendeley.com/documents/?uuid=83ec7543-1076-4d5b-a0d1-52753eb5f74c","http://www.mendeley.com/documents/?uuid=ac64f721-485a-4a43-8652-746ccdbd03c5"]}],"mendeley":{"formattedCitation":"(C. L. Yang et al., 2011)","plainTextFormattedCitation":"(C. L. Yang et al., 2011)","previouslyFormattedCitation":"[44]"},"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C. L. Yang et al., 2011)</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1</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 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A</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Job shop of manufacturing company</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K.D. Maniya, M.G. Bhatt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cie.2011.04.009","ISSN":"0360-8352","author":[{"dropping-particle":"","family":"Maniya","given":"K D","non-dropping-particle":"","parse-names":false,"suffix":""},{"dropping-particle":"","family":"Bhatt","given":"M G","non-dropping-particle":"","parse-names":false,"suffix":""}],"container-title":"Computers &amp; Industrial Engineering","id":"ITEM-1","issue":"3","issued":{"date-parts":[["2011"]]},"page":"542-549","publisher":"Elsevier Ltd","title":"Computers &amp; Industrial Engineering An alternative multiple attribute decision making methodology for solving optimal facility layout design selection problems","type":"article-journal","volume":"61"},"uris":["http://www.mendeley.com/documents/?uuid=ac2f499a-c0b4-4a50-a656-137bc4ec2f9e","http://www.mendeley.com/documents/?uuid=11234892-21a1-4e96-8136-06799bfcbe0a"]}],"mendeley":{"formattedCitation":"(Maniya &amp; Bhatt, 2011)","plainTextFormattedCitation":"(Maniya &amp; Bhatt, 2011)","previouslyFormattedCitation":"[45]"},"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Maniya &amp; Bhatt, 2011)</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1</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 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ll</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V. Madhusudanan Pillai, Irappa Basappa Hunagund, Krishna K. Krishnan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cie.2011.05.014","ISBN":"9448641567","ISSN":"03608352","abstract":"In this paper, a design for robust facility layout is proposed under the dynamic demand environment. The general strategy for a multi period layout planning problem is adaptive approach. This approach for Dynamic Plant Layout Problem (DPLP) assumes that a layout will accommodate changes from time to time with low rearrangement and production interruption costs, and that the machines can be easily relocated. On the other hand the robust layout approach, assumes that rearrangement and production interruption costs are too high and hence, tries to minimize the total material handling costs in all periods using a single layout. Robust approach suggests a single layout for multiple scenarios as well as for multiple periods. As a solution procedure for the proposed model, a Simulated Annealing (SA) algorithm is suggested, which perform well for the problems from literature and QAPLIB website. The application of suggested model for robust layout to cellular layouts has given better results compared to the robust cellular layout model of literature. For the standard DPLP of the literature, the solution values of the suggested model are very near to the results of adaptive approach. The Total Penalty Cost (TPC) is used to test the suitability of the suggested layout to be a robust layout for the given data set. TPC values indicate that the suggested layout is suitable as robust layout for the given data sets. © 2011 Elsevier Ltd. All rights reserved.","author":[{"dropping-particle":"","family":"Madhusudanan Pillai","given":"V.","non-dropping-particle":"","parse-names":false,"suffix":""},{"dropping-particle":"","family":"Hunagund","given":"Irappa Basappa","non-dropping-particle":"","parse-names":false,"suffix":""},{"dropping-particle":"","family":"Krishnan","given":"Krishna K.","non-dropping-particle":"","parse-names":false,"suffix":""}],"container-title":"Computers and Industrial Engineering","id":"ITEM-1","issue":"3","issued":{"date-parts":[["2011"]]},"page":"813-823","publisher":"Elsevier Ltd","title":"Design of robust layout for Dynamic Plant Layout Problems","type":"article-journal","volume":"61"},"uris":["http://www.mendeley.com/documents/?uuid=6c08592a-10e4-4bfc-9136-2adb2950284a","http://www.mendeley.com/documents/?uuid=91a527b2-5938-44ca-ba58-f90981525879"]}],"mendeley":{"formattedCitation":"(Madhusudanan Pillai et al., 2011)","plainTextFormattedCitation":"(Madhusudanan Pillai et al., 2011)","previouslyFormattedCitation":"[8]"},"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Madhusudanan Pillai et al., 2011)</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1</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OF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ellular layou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Mohamadghasemi A, Hadi-Vencheh A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cie.2011.10.004","ISSN":"03608352","abstract":"In this paper, the goal is to incorporate qualitative criteria in addition to quantitative criteria to facility layout design (FLD) problem. To this end, we present an integrated methodology based on the synthetic value of fuzzy judgments and nonlinear programming (SVFJ-NLP). The facility layout patterns (FLPs) together with their performance measures of total cost of material handling are generated by a computer-aided layout-design tool, CRAFT. Also, the performance measures of second quantitative criterion (construction cost of width walls) are calculated by appraising these FLPs. The SVFJ is then applied to collect the performance measures related to qualitative criteria and finally, a non-linear programming (NLP) model is proposed to solve the FLD. Results obtained from a real case study validate the effectiveness of the proposed model.","author":[{"dropping-particle":"","family":"Mohamadghasemi","given":"A.","non-dropping-particle":"","parse-names":false,"suffix":""},{"dropping-particle":"","family":"Hadi-Vencheh","given":"A.","non-dropping-particle":"","parse-names":false,"suffix":""}],"container-title":"Computers and Industrial Engineering","id":"ITEM-1","issue":"1","issued":{"date-parts":[["2012"]]},"page":"342-348","publisher":"Elsevier Ltd","title":"An integrated synthetic value of fuzzy judgments and nonlinear programming methodology for ranking the facility layout patterns","type":"article-journal","volume":"62"},"uris":["http://www.mendeley.com/documents/?uuid=79ebf674-6084-4f05-8eac-37c48e70bf80","http://www.mendeley.com/documents/?uuid=f6816645-48d2-4ef8-ad25-75ed290e436b"]}],"mendeley":{"formattedCitation":"(Mohamadghasemi &amp; Hadi-Vencheh, 2012)","plainTextFormattedCitation":"(Mohamadghasemi &amp; Hadi-Vencheh, 2012)","previouslyFormattedCitation":"[7]"},"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Mohamadghasemi &amp; Hadi-Vencheh, 2012)</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2</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SPM</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Manmath S. Shete, Pramod P. Shewale, Prof. DR. S. M. Sane </w:t>
            </w:r>
            <w:r>
              <w:fldChar w:fldCharType="begin"/>
            </w:r>
            <w:r>
              <w:rPr>
                <w:sz w:val="10"/>
                <w:szCs w:val="10"/>
                <w:rFonts w:eastAsia="Times New Roman" w:cs="Times New Roman" w:ascii="Times New Roman" w:hAnsi="Times New Roman"/>
                <w:lang w:val="en-US" w:eastAsia="en-US"/>
              </w:rPr>
              <w:instrText xml:space="preserve">ADDIN CSL_CITATION {"citationItems":[{"id":"ITEM-1","itemData":{"author":[{"dropping-particle":"","family":"Shewale","given":"Pramod P.","non-dropping-particle":"","parse-names":false,"suffix":""},{"dropping-particle":"","family":"Shete","given":"Manmath S.","non-dropping-particle":"","parse-names":false,"suffix":""},{"dropping-particle":"","family":"Sane","given":"Prof. DR. S. M.","non-dropping-particle":"","parse-names":false,"suffix":""}],"container-title":"International Journal of Advanced Engineering Research and Studies","id":"ITEM-1","issue":"III","issued":{"date-parts":[["2012"]]},"page":"259-261","title":"IMPROVEMENT IN PLANT LAYOUT USING SYSTEMATIC LAYOUT PLANNING ( SLP ) FOR INCREASED PRODUCTIVITY Address for Correspondence","type":"article-journal","volume":"I"},"uris":["http://www.mendeley.com/documents/?uuid=b1d5bc17-4ad1-4b9c-8b74-ff9212768e4b","http://www.mendeley.com/documents/?uuid=2f3ec4a2-f43a-480d-a0df-0ac47ee21c8e"]}],"mendeley":{"formattedCitation":"(Shewale et al., 2012)","plainTextFormattedCitation":"(Shewale et al., 2012)","previouslyFormattedCitation":"[46]"},"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Shewale et al., 2012)</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2</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LR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ompressor Manufacturing</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Serkan Altuntas and Hasan Selim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eswa.2011.06.045","ISSN":"09574174","abstract":"Facility layout has considerable effects on the operational productivity and efficiency of a facility because of its direct effect on material handling costs. The objective of this study is to propose new weighted association rule-based data mining approaches for facility layout problem. Classic association rule-based approaches assume that each item has the same level of significance. On the other hand, in weighted association rule-based approaches, each item is assigned a weight according to its significance with respect to some user defined criteria. In this study, different weighted association rule-based data mining approaches, namely MINWAL(O), MINWAL(W), WARM and BWARM, are applied to facility layout problem. To confirm the viability of the proposed approaches, two case studies are presented. The approaches are compared in terms of general performance criteria for the facility layout problems using simulation. This is the first study that applies weighted association rule-based data mining approaches to facility layout problem. To address the needs in practice, \"demand\", \"part handling factor\" and \"efficiency of material handling equipment\" are used as the weighting criteria. Then, this study differs from the previous works in that it considers the three key location factors together. © 2011 Elsevier Ltd. All rights reserved.","author":[{"dropping-particle":"","family":"Altuntas","given":"Serkan","non-dropping-particle":"","parse-names":false,"suffix":""},{"dropping-particle":"","family":"Selim","given":"Hasan","non-dropping-particle":"","parse-names":false,"suffix":""}],"container-title":"Expert Systems with Applications","id":"ITEM-1","issue":"1","issued":{"date-parts":[["2012"]]},"page":"3-13","publisher":"Elsevier Ltd","title":"Facility layout using weighted association rule-based data mining algorithms: Evaluation with simulation","type":"article-journal","volume":"39"},"uris":["http://www.mendeley.com/documents/?uuid=02655f61-33d0-4458-8df8-6032ee8b4054","http://www.mendeley.com/documents/?uuid=96307b96-6199-4ea5-9e85-c1995b4d36e0"]}],"mendeley":{"formattedCitation":"(Altuntas &amp; Selim, 2012)","plainTextFormattedCitation":"(Altuntas &amp; Selim, 2012)","previouslyFormattedCitation":"[12]"},"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Altuntas &amp; Selim, 2012)</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2</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ase I: 4 products; 9 machines</w:t>
              <w:br/>
              <w:t>Case II: 15 products; 30 machines</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Li, Li Qin, Ze-rong, Zhi-qin Cao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4028/www.scientific.net/AMM.190-191.28","ISSN":"16609336","abstract":"Through analyzed the current situation of a production workshop, the author finds out some existent problems. To solve the problems, designs the facilities layout by using the Systematic Layout Planning (SLP) method combined with the actual situation workshop, so as to achieve the purpose that shorten logistics path, expand work area, material handling smoothly, and improve the production efficiency. © (2012) Trans Tech Publications, Switzerland.","author":[{"dropping-particle":"","family":"Li","given":"Ze rong","non-dropping-particle":"","parse-names":false,"suffix":""},{"dropping-particle":"","family":"Qin","given":"Li","non-dropping-particle":"","parse-names":false,"suffix":""},{"dropping-particle":"","family":"Cao","given":"Zhi qin","non-dropping-particle":"","parse-names":false,"suffix":""}],"container-title":"Applied Mechanics and Materials","id":"ITEM-1","issued":{"date-parts":[["2012"]]},"page":"28-32","title":"Application of SLP method in design of facilities layout in workshop","type":"article-journal","volume":"190-191"},"uris":["http://www.mendeley.com/documents/?uuid=49b9d16b-eccf-42d5-8d7a-dfb0b205ea5b","http://www.mendeley.com/documents/?uuid=54e6ea5a-e5db-4c92-bbb3-6f66df7f6b3e"]}],"mendeley":{"formattedCitation":"(Li et al., 2012)","plainTextFormattedCitation":"(Li et al., 2012)","previouslyFormattedCitation":"[10]"},"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Li et al., 2012)</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2</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achine processing workshop of four-wheel harvesters</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S.M. Asadzadeh, A. Azadeh, S. Motevali Haghighi, H. Saedi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jlp.2013.09.014","ISSN":"09504230","abstract":"In this study, an Integrated Simulation-Data Envelopment Analysis (DEA) approach is presented for optimum facility layout of maintenance workshop in a gas transmission unit. The process of repair of incoming parts includes various operations on different facilities. The layout problem in this system involves determining the optimum location of all maintenance shop facilities. Layout optimization plays a crucial role in this type of problems in terms of increasing the efficiency of main production line. Standard types of layouts including U, S, W, Z and straight lines are considered. First, the maintenance workshop is modeled with discrete-event-simulation. Time in system, average waiting time, average machine utilization, average availability of facilities, average queue length of facilities (AL) and average operator utilization are obtained from simulation as key performance indicators (KPIs) of DEA. Also, safety index and number of operators are considered as other KPIs. Finally, a unified non-radial Data Envelopment Analysis (DEA) is presented with respect to the stated KPIs to rank all layouts alternatives and to identify the best configuration. Principle Component Analysis (PCA) is used to validate and verify the results. Previous studies do not consider safety factor in layout design problems. This is the first study that presents an integrated approach for identification of optimum layout in a maintenance workshop of gas transmission unit by incorporating safety and conventional factors. © 2013 Elsevier Ltd.","author":[{"dropping-particle":"","family":"Azadeh","given":"A.","non-dropping-particle":"","parse-names":false,"suffix":""},{"dropping-particle":"","family":"Motevali Haghighi","given":"S.","non-dropping-particle":"","parse-names":false,"suffix":""},{"dropping-particle":"","family":"Asadzadeh","given":"S. M.","non-dropping-particle":"","parse-names":false,"suffix":""},{"dropping-particle":"","family":"Saedi","given":"H.","non-dropping-particle":"","parse-names":false,"suffix":""}],"container-title":"Journal of Loss Prevention in the Process Industries","id":"ITEM-1","issue":"6","issued":{"date-parts":[["2013"]]},"page":"1457-1465","publisher":"Elsevier Ltd","title":"A new approach for layout optimization in maintenance workshops with safety factors: The case of a gas transmission unit","type":"article-journal","volume":"26"},"uris":["http://www.mendeley.com/documents/?uuid=9c5e192f-d981-4828-9adc-ff69f16b420b","http://www.mendeley.com/documents/?uuid=273f1ec3-65e8-461b-98a9-89ab0d78c92c"]}],"mendeley":{"formattedCitation":"(Azadeh et al., 2013)","plainTextFormattedCitation":"(Azadeh et al., 2013)","previouslyFormattedCitation":"[11]"},"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Azadeh et al., 2013)</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3</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EA</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LIP</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820" w:type="dxa"/>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10"/>
                <w:szCs w:val="10"/>
              </w:rPr>
              <w:t>Maintenance workshop of a gas transmission company</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A. Hadi-Vencheh and A. Mohamadghasemi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jmsy.2012.07.009","ISSN":"02786125","abstract":"A facility layout design (FLD) problem can be generally introduced as assignment of facilities (departments) to a site such that a set of criteria are satisfied or some objectives are minimized (maximized). Hence, It can be considered as a multi-criteria problem due to presence of the qualitative criteria such as flexibility and the quantitative criteria such as total cost of handling material. This paper aims to incorporate qualitative criteria in addition to quantitative criteria for evaluating facility layout patterns (FLPs). We present a decision-making methodology based on a simple nonlinear programming model (NLP) and analytic hierarchy process (AHP). A computer-aided layout-planning tool, Spiral, is adopted to generate the FLPs, as well as their quantitative data. The AHP is then applied to determine weights of qualitative criteria. An NLP model is proposed to solve the FLD such that it considers both the quantitative and qualitative data simultaneously. Finally, the proposed integrated procedure is applied to a real example. © 2012 The Society of Manufacturing Engineers. Published by Elsevier Ltd. All rights reserved.","author":[{"dropping-particle":"","family":"Hadi-Vencheh","given":"A.","non-dropping-particle":"","parse-names":false,"suffix":""},{"dropping-particle":"","family":"Mohamadghasemi","given":"A.","non-dropping-particle":"","parse-names":false,"suffix":""}],"container-title":"Journal of Manufacturing Systems","id":"ITEM-1","issue":"1","issued":{"date-parts":[["2013"]]},"page":"40","publisher":"The Society of Manufacturing Engineers","title":"An integrated AHP-NLP methodology for facility layout design","type":"article-journal","volume":"32"},"uris":["http://www.mendeley.com/documents/?uuid=e5792269-b9a6-4bab-b63c-eb144922a0ef","http://www.mendeley.com/documents/?uuid=e3bace94-bf4d-4b59-9089-394df1f021ec"]}],"mendeley":{"formattedCitation":"(Hadi-Vencheh &amp; Mohamadghasemi, 2013)","plainTextFormattedCitation":"(Hadi-Vencheh &amp; Mohamadghasemi, 2013)","previouslyFormattedCitation":"[47]"},"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Hadi-Vencheh &amp; Mohamadghasemi, 2013)</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3</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 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OF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NLP</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icroelectronics sector</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Amaral AR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cor.2013.07.003","ISSN":"03050548","abstract":"In this paper, we study a problem that occurs in the row layout of facilities. Among n facilities, suppose that there are t facilities with some characteristic in common so that they should be arranged along one row, leaving the remainder (n-t) facilities to be arranged on a parallel row. The objective is to order the facilities in the two rows such that some cost function is minimized. This problem is called the parallel row ordering problem (PROP). The PROP is a generalization of the single row facility layout problem (SRFLP). Here, a mixed integer programming (MIP) formulation of the PROP is presented which extends a MIP formulation of the SRFLP. We show that a PROP with n facilities may be solved faster than a SRFLP with n facilities. Theoretical and experimental comparisons of the SRFLP and the PROP formulations are presented. © 2013 Elsevier Ltd.","author":[{"dropping-particle":"","family":"Amaral","given":"André R.S.","non-dropping-particle":"","parse-names":false,"suffix":""}],"container-title":"Computers and Operations Research","id":"ITEM-1","issue":"12","issued":{"date-parts":[["2013"]]},"page":"2930-2939","publisher":"Elsevier","title":"A parallel ordering problem in facilities layout","type":"article-journal","volume":"40"},"uris":["http://www.mendeley.com/documents/?uuid=2564fa11-563d-4f6f-bbac-ee35081f8e15","http://www.mendeley.com/documents/?uuid=15525273-3149-4932-ae75-524d9082814c"]}],"mendeley":{"formattedCitation":"(Amaral, 2013)","plainTextFormattedCitation":"(Amaral, 2013)","previouslyFormattedCitation":"[18]"},"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Amaral, 2013)</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3</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P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ILP</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t xml:space="preserve">Drira A,Pierreval H,Hajri-Gabouj S </w:t>
            </w:r>
            <w:r>
              <w:fldChar w:fldCharType="begin"/>
            </w:r>
            <w:r>
              <w:rPr>
                <w:sz w:val="10"/>
                <w:szCs w:val="10"/>
                <w:rFonts w:eastAsia="Times New Roman" w:cs="Times New Roman" w:ascii="Times New Roman" w:hAnsi="Times New Roman"/>
                <w:lang w:val="pt-BR" w:eastAsia="en-US"/>
              </w:rPr>
              <w:instrText xml:space="preserve">ADDIN CSL_CITATION {"citationItems":[{"id":"ITEM-1","itemData":{"DOI":"10.1016/j.engappai.2012.12.007","ISSN":"09521976","abstract":"One of the problems encountered in the design of manufacturing systems is how to arrange the machines on the surface of the workshop, which is commonly referred to as a layout problem. Such a problem has been widely investigated in the literature. Most approaches use optimization technique to determine the position of each facility, assuming that the required data is available. Unfortunately, this assumption is often unrealistic, since the study design of a workshop is obviously conducted much before it is operating, so that data related to customer demands, for example, is generally not known with enough precision. Indeed, if good forecasts about what is to be produced in the next weeks can be available, they will obviously become more and more unreliable as the considered period of time will increase, so that layout found using classical approaches can turn out not to be relevant on the medium or long term. We propose an approach to design a robust layout in a context where the certainty of the information available decreases over time, which is usually the case for real applications. We propose a resolution approach based on a fuzzy evolutionary algorithm, which includes uncertain customer demands for each product. We show how this problem can be stated as a fuzzy dynamic layout problem with growing uncertainty over time. We suggest an evolutionary algorithm with adapted operators. Their performances are first tested using 2crisp layout problems already published. Then the impact of increasing uncertainty is studied using a suggested benchmark. The results of our experiments show the importance of considering the degradation of the information for designing robust layouts. © 2012 Elsevier Ltd. All rights reserved.","author":[{"dropping-particle":"","family":"Drira","given":"Amine","non-dropping-particle":"","parse-names":false,"suffix":""},{"dropping-particle":"","family":"Pierreval","given":"Henri","non-dropping-particle":"","parse-names":false,"suffix":""},{"dropping-particle":"","family":"Hajri-Gabouj","given":"Sonia","non-dropping-particle":"","parse-names":false,"suffix":""}],"container-title":"Engineering Applications of Artificial Intelligence","id":"ITEM-1","issue":"3","issued":{"date-parts":[["2013"]]},"page":"1052-1060","publisher":"Elsevier","title":"Design of a robust layout with information uncertainty increasing over time: A fuzzy evolutionaryapproach","type":"article-journal","volume":"26"},"uris":["http://www.mendeley.com/documents/?uuid=df05ab83-b429-4aad-87b0-0d5a694c6173","http://www.mendeley.com/documents/?uuid=ecd36308-4b31-437d-937f-1f3d449208f2"]}],"mendeley":{"formattedCitation":"(Drira et al., 2013)","plainTextFormattedCitation":"(Drira et al., 2013)","previouslyFormattedCitation":"[21]"},"properties":{"noteIndex":0},"schema":"https://github.com/citation-style-language/schema/raw/master/csl-citation.json"}</w:instrText>
            </w:r>
            <w:r>
              <w:rPr>
                <w:rFonts w:eastAsia="Times New Roman" w:cs="Times New Roman" w:ascii="Times New Roman" w:hAnsi="Times New Roman"/>
                <w:sz w:val="10"/>
                <w:szCs w:val="10"/>
                <w:lang w:val="pt-BR" w:eastAsia="en-US"/>
              </w:rPr>
            </w:r>
            <w:r>
              <w:rPr>
                <w:sz w:val="10"/>
                <w:szCs w:val="10"/>
                <w:rFonts w:eastAsia="Times New Roman" w:cs="Times New Roman" w:ascii="Times New Roman" w:hAnsi="Times New Roman"/>
                <w:lang w:val="pt-BR" w:eastAsia="en-US"/>
              </w:rPr>
              <w:fldChar w:fldCharType="separate"/>
            </w:r>
            <w:r>
              <w:rPr>
                <w:rFonts w:eastAsia="Times New Roman" w:cs="Times New Roman" w:ascii="Times New Roman" w:hAnsi="Times New Roman"/>
                <w:sz w:val="10"/>
                <w:szCs w:val="10"/>
                <w:lang w:val="pt-BR" w:eastAsia="en-US"/>
              </w:rPr>
              <w:t>(Drira et al., 2013)</w:t>
            </w:r>
            <w:r/>
            <w:r>
              <w:rPr>
                <w:sz w:val="10"/>
                <w:szCs w:val="10"/>
                <w:rFonts w:eastAsia="Times New Roman" w:cs="Times New Roman" w:ascii="Times New Roman" w:hAnsi="Times New Roman"/>
                <w:lang w:val="pt-BR" w:eastAsia="en-US"/>
              </w:rPr>
              <w:fldChar w:fldCharType="end"/>
            </w:r>
            <w:r>
              <w:rPr>
                <w:rFonts w:eastAsia="Times New Roman" w:cs="Times New Roman" w:ascii="Times New Roman" w:hAnsi="Times New Roman"/>
                <w:sz w:val="10"/>
                <w:szCs w:val="10"/>
                <w:lang w:val="pt-BR"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t>2013</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t>FC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t>FSPM</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t>Manufacturing Workshop</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t xml:space="preserve">A. Arauzo-Azofraa, L. Garcia-Hernandez, H. Pierreval, L. Salas-Moreraa </w:t>
            </w:r>
            <w:r>
              <w:fldChar w:fldCharType="begin"/>
            </w:r>
            <w:r>
              <w:rPr>
                <w:sz w:val="10"/>
                <w:szCs w:val="10"/>
                <w:rFonts w:eastAsia="Times New Roman" w:cs="Times New Roman" w:ascii="Times New Roman" w:hAnsi="Times New Roman"/>
                <w:lang w:val="pt-BR" w:eastAsia="en-US"/>
              </w:rPr>
              <w:instrText xml:space="preserve">ADDIN CSL_CITATION {"citationItems":[{"id":"ITEM-1","itemData":{"DOI":"10.1016/j.asoc.2013.01.003","ISSN":"15684946","abstract":"The Unequal Area Facility Layout Problem (UA-FLP) has been addressed using several methods. However, the UA-FLP has only been solved for criteria that can be quantified. Our approach includes subjective features in the UA-FLP, which are difficult to take into account with a more classical heuristic optimization. In this respect, we propose an Interactive Genetic Algorithm (IGA) that allows an interaction between the algorithm and the Decision Maker (DM). Involving the DM's knowledge in the approach guides the search process, adjusting it to his/her preferences at each generation of the algorithm. In this paper, we are concerned with assisting the DM in finding a good solution according with criteria that can be: subjective, unknown at the beginning or changed during the process, so that, the problem addressed differs from a classic optimization problem. In order to avoid overloading the DM, the whole population is classified into clusters by the fuzzy c-means clustering algorithm and only one representative element of each cluster is directly evaluated by the DM. A memory of the best solutions chosen by the DM is kept as a reference. The tests carried out show that the proposed IGA is capable of capturing DM preferences.© 2013 Elsevier B.V. All rights reserved.","author":[{"dropping-particle":"","family":"Garcia-Hernandez","given":"L.","non-dropping-particle":"","parse-names":false,"suffix":""},{"dropping-particle":"","family":"Pierreval","given":"H.","non-dropping-particle":"","parse-names":false,"suffix":""},{"dropping-particle":"","family":"Salas-Morera","given":"L.","non-dropping-particle":"","parse-names":false,"suffix":""},{"dropping-particle":"","family":"Arauzo-Azofra","given":"A.","non-dropping-particle":"","parse-names":false,"suffix":""}],"container-title":"Applied Soft Computing Journal","id":"ITEM-1","issue":"4","issued":{"date-parts":[["2013"]]},"page":"1718-1727","publisher":"Elsevier B.V.","title":"Handling qualitative aspects in Unequal Area Facility Layout Problem: An Interactive Genetic Algorithm","type":"article-journal","volume":"13"},"uris":["http://www.mendeley.com/documents/?uuid=bcde16ea-86b0-47d1-945e-9b96c97616f6","http://www.mendeley.com/documents/?uuid=35d65061-42ac-402c-b5cd-61c9d41c9d7d"]}],"mendeley":{"formattedCitation":"(Garcia-Hernandez et al., 2013)","plainTextFormattedCitation":"(Garcia-Hernandez et al., 2013)","previouslyFormattedCitation":"[48]"},"properties":{"noteIndex":0},"schema":"https://github.com/citation-style-language/schema/raw/master/csl-citation.json"}</w:instrText>
            </w:r>
            <w:r>
              <w:rPr>
                <w:rFonts w:eastAsia="Times New Roman" w:cs="Times New Roman" w:ascii="Times New Roman" w:hAnsi="Times New Roman"/>
                <w:sz w:val="10"/>
                <w:szCs w:val="10"/>
                <w:lang w:val="pt-BR" w:eastAsia="en-US"/>
              </w:rPr>
            </w:r>
            <w:r>
              <w:rPr>
                <w:sz w:val="10"/>
                <w:szCs w:val="10"/>
                <w:rFonts w:eastAsia="Times New Roman" w:cs="Times New Roman" w:ascii="Times New Roman" w:hAnsi="Times New Roman"/>
                <w:lang w:val="pt-BR" w:eastAsia="en-US"/>
              </w:rPr>
              <w:fldChar w:fldCharType="separate"/>
            </w:r>
            <w:r>
              <w:rPr>
                <w:rFonts w:eastAsia="Times New Roman" w:cs="Times New Roman" w:ascii="Times New Roman" w:hAnsi="Times New Roman"/>
                <w:sz w:val="10"/>
                <w:szCs w:val="10"/>
                <w:lang w:val="pt-BR" w:eastAsia="en-US"/>
              </w:rPr>
              <w:t>(Garcia-Hernandez et al., 2013)</w:t>
            </w:r>
            <w:r/>
            <w:r>
              <w:rPr>
                <w:sz w:val="10"/>
                <w:szCs w:val="10"/>
                <w:rFonts w:eastAsia="Times New Roman" w:cs="Times New Roman" w:ascii="Times New Roman" w:hAnsi="Times New Roman"/>
                <w:lang w:val="pt-BR" w:eastAsia="en-US"/>
              </w:rPr>
              <w:fldChar w:fldCharType="end"/>
            </w:r>
            <w:r>
              <w:rPr>
                <w:rFonts w:eastAsia="Times New Roman" w:cs="Times New Roman" w:ascii="Times New Roman" w:hAnsi="Times New Roman"/>
                <w:sz w:val="10"/>
                <w:szCs w:val="10"/>
                <w:lang w:val="pt-BR"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3</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C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A</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ectangular plant with fixed dimensions (W× H) and a set of facilities</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Li Hui, Qu Shi-you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109/ICMSE.2013.6586530","ISBN":"9781479904716","ISSN":"21551847","abstract":"With information age approaching, for the fierce competition between enterprises, the large-scale machinery plants, such as the coal mine, begin to apply the scientific and lean management with modern technology. The sound layout is instrumental in controlling cost and increasing efficiency, so the managers think highly of the ground and transportation system layout of coal mine, as has become a newer research field. The coal mine, with the designed output of 900 thousand tons per year, is located in a mountain area, and because of the complex terrain and limited space, it is significant to layout the coal mine properly. This article analyzes the characteristics of the coal mine in Shanxi province, China, with Systematic Layout Planning (SLP), to project the optimal layout pattern. First the coal mine is divided into some related operational departments, and their relationship among departments is evaluated after the analysis of work flow, logistics and non-logistics, so the comprehensive closeness of each department can be qualified. Then the departments are arranged according to the closeness rank calculated. Finally, the optimized layout plan is obtained according to on-site fieldwork. The finding contributes to the coal mine with limited space. © 2013 IEEE.","author":[{"dropping-particle":"","family":"Hui","given":"Li","non-dropping-particle":"","parse-names":false,"suffix":""},{"dropping-particle":"","family":"Qu","given":"Shi You","non-dropping-particle":"","parse-names":false,"suffix":""}],"container-title":"International Conference on Management Science and Engineering - Annual Conference Proceedings","id":"ITEM-1","issued":{"date-parts":[["2013"]]},"page":"1944-1949","publisher":"IEEE","title":"Systematic layout planning: A study on coal mine facilities","type":"article-journal"},"uris":["http://www.mendeley.com/documents/?uuid=7703255c-52bf-4e8f-9fa4-372f76fd1529","http://www.mendeley.com/documents/?uuid=8d79ac1c-4177-493b-ae04-7a9321ad738a"]}],"mendeley":{"formattedCitation":"(Hui &amp; Qu, 2013)","plainTextFormattedCitation":"(Hui &amp; Qu, 2013)","previouslyFormattedCitation":"[49]"},"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Hui &amp; Qu, 2013)</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3</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Coal Mine </w:t>
              <w:br/>
              <w:t>in Shanxi Province China with limited space</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t xml:space="preserve">Maricar G. Misola and Bryan B. Navarro </w:t>
            </w:r>
            <w:r>
              <w:fldChar w:fldCharType="begin"/>
            </w:r>
            <w:r>
              <w:rPr>
                <w:sz w:val="10"/>
                <w:szCs w:val="10"/>
                <w:rFonts w:eastAsia="Times New Roman" w:cs="Times New Roman" w:ascii="Times New Roman" w:hAnsi="Times New Roman"/>
                <w:lang w:val="pt-BR" w:eastAsia="en-US"/>
              </w:rPr>
              <w:instrText xml:space="preserve">ADDIN CSL_CITATION {"citationItems":[{"id":"ITEM-1","itemData":{"abstract":"Facility Layout Problem (FLP) is one of the essential problems of several types of manufacturing and service sector. It is an optimization problem on which the main objective is to obtain the efficient locations, arrangement and order of the facilities. In the literature, there are numerous facility layout problem research presented and have used meta-heuristic approaches to achieve optimal facility layout design. This paper presented genetic algorithm to solve facility layout problem; to minimize total cost function. The performance of the proposed approach was verified and compared using problems in the literature.","author":[{"dropping-particle":"","family":"Navarro","given":"Maricar G. Misola and Bryan B.","non-dropping-particle":"","parse-names":false,"suffix":""}],"container-title":"International Journal of Industrial and Manufacturing Engineering","id":"ITEM-1","issue":"8","issued":{"date-parts":[["2013"]]},"page":"1691-1696","title":"Optimal Facility Layout Problem Solution Using Genetic Algorithm","type":"article-journal","volume":"7"},"uris":["http://www.mendeley.com/documents/?uuid=8277ee33-ae16-4fee-854d-d60219c4465b","http://www.mendeley.com/documents/?uuid=7b113806-7697-4ccc-82c0-8e7e58e2fd51"]}],"mendeley":{"formattedCitation":"(Navarro, 2013)","plainTextFormattedCitation":"(Navarro, 2013)","previouslyFormattedCitation":"[50]"},"properties":{"noteIndex":0},"schema":"https://github.com/citation-style-language/schema/raw/master/csl-citation.json"}</w:instrText>
            </w:r>
            <w:r>
              <w:rPr>
                <w:rFonts w:eastAsia="Times New Roman" w:cs="Times New Roman" w:ascii="Times New Roman" w:hAnsi="Times New Roman"/>
                <w:sz w:val="10"/>
                <w:szCs w:val="10"/>
                <w:lang w:val="pt-BR" w:eastAsia="en-US"/>
              </w:rPr>
            </w:r>
            <w:r>
              <w:rPr>
                <w:sz w:val="10"/>
                <w:szCs w:val="10"/>
                <w:rFonts w:eastAsia="Times New Roman" w:cs="Times New Roman" w:ascii="Times New Roman" w:hAnsi="Times New Roman"/>
                <w:lang w:val="pt-BR" w:eastAsia="en-US"/>
              </w:rPr>
              <w:fldChar w:fldCharType="separate"/>
            </w:r>
            <w:r>
              <w:rPr>
                <w:rFonts w:eastAsia="Times New Roman" w:cs="Times New Roman" w:ascii="Times New Roman" w:hAnsi="Times New Roman"/>
                <w:sz w:val="10"/>
                <w:szCs w:val="10"/>
                <w:lang w:val="pt-BR" w:eastAsia="en-US"/>
              </w:rPr>
              <w:t>(Navarro, 2013)</w:t>
            </w:r>
            <w:r>
              <w:rPr>
                <w:rFonts w:eastAsia="Times New Roman" w:cs="Times New Roman" w:ascii="Times New Roman" w:hAnsi="Times New Roman"/>
                <w:sz w:val="10"/>
                <w:szCs w:val="10"/>
                <w:lang w:val="pt-BR" w:eastAsia="en-US"/>
              </w:rPr>
            </w:r>
            <w:r>
              <w:rPr>
                <w:sz w:val="10"/>
                <w:szCs w:val="10"/>
                <w:rFonts w:eastAsia="Times New Roman" w:cs="Times New Roman" w:ascii="Times New Roman" w:hAnsi="Times New Roman"/>
                <w:lang w:val="pt-BR" w:eastAsia="en-US"/>
              </w:rPr>
              <w:fldChar w:fldCharType="end"/>
            </w:r>
            <w:r>
              <w:rPr>
                <w:rFonts w:eastAsia="Times New Roman" w:cs="Times New Roman" w:ascii="Times New Roman" w:hAnsi="Times New Roman"/>
                <w:sz w:val="10"/>
                <w:szCs w:val="10"/>
                <w:lang w:val="pt-BR"/>
              </w:rPr>
              <w:t xml:space="preserve"> </w:t>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3</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A</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Mostafa Abedzadeh, Mostafa Mazinani, </w:t>
              <w:br/>
              <w:t xml:space="preserve">Nazanin Moradinasab, Emad Roghanian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07/s00170-012-4160-x","ISSN":"02683768","abstract":"In spite of the classic approaches of solution of dynamic facility layout problem, which only material handling and rearrangement costs are considered as objective function, these problems are the multi-objective problems. In this paper, a mixed integer linear programming formulation is presented for multi-objective dynamic facility layout problem concerning flexible bay structure. In addition, three current objectives in dynamic facility layout problems including minimizing material handling and rearrangement costs, maximizing adjacency rate, and minimizing shape ratio difference have been considered. Also, for solving this problem, two methods including the GAMS software and proposed parallel variable neighborhood search (PVNS) algorithm are used. So, it is worth mentioning that four test problems are solved by them, and the results show that the proposed PVNS algorithm is more efficient than the GAMS software. © 2012 Springer-Verlag London Limited.","author":[{"dropping-particle":"","family":"Abedzadeh","given":"Mostafa","non-dropping-particle":"","parse-names":false,"suffix":""},{"dropping-particle":"","family":"Mazinani","given":"Mostafa","non-dropping-particle":"","parse-names":false,"suffix":""},{"dropping-particle":"","family":"Moradinasab","given":"Nazanin","non-dropping-particle":"","parse-names":false,"suffix":""},{"dropping-particle":"","family":"Roghanian","given":"Emad","non-dropping-particle":"","parse-names":false,"suffix":""}],"container-title":"International Journal of Advanced Manufacturing Technology","id":"ITEM-1","issue":"1-4","issued":{"date-parts":[["2013"]]},"page":"197-211","title":"Parallel variable neighborhood search for solving fuzzy multi-objective dynamic facility layout problem","type":"article-journal","volume":"65"},"uris":["http://www.mendeley.com/documents/?uuid=ebb355e1-0c13-4a0b-aa1e-8d10f07b5438","http://www.mendeley.com/documents/?uuid=a92b7bea-1e59-455a-84fd-d53a87f237fb"]}],"mendeley":{"formattedCitation":"(Abedzadeh et al., 2013)","plainTextFormattedCitation":"(Abedzadeh et al., 2013)","previouslyFormattedCitation":"[51]"},"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Abedzadeh et al., 2013)</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3</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ILP</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Glette K, Ripon KS, Khan KN, Hovin M, Torresen J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swevo.2012.07.003","ISSN":"22106502","abstract":"In this paper, we report the results of our investigation of an evolutionary approach for solving the unequal area multi-objective facility layout problem (FLP) using the variable neighborhood search (VNS) with an adaptive scheme that presents the final layouts as a set of Pareto-optimal solutions. The unequal area FLP comprises a class of extremely difficult and widely applicable optimization problems arising in diverse areas and meeting the requirements for real-world applications. The VNS is an explorative local search method whose basic idea is systematic change of neighborhood within a local search. Traditionally, local search is applied to the solutions of each generation of an evolutionary algorithm, and has often been criticized for wasting computation time. To address these issues, the proposed approach is composed of the VNS with a modified 1-opt local search, an extended adaptive local search scheme for optimizing multiple objectives, and the multi-objective genetic algorithm (GA). Unlike conventional local search, the proposed adaptive local search scheme automatically determines whether the VNS is used in a GA loop or not. We investigate the performance of the proposed approach in comparison to multi-objective GA-based approaches without local search and augmented with traditional local search. The computational results indicate that the proposed approach with adaptive VNS is more efficient in most of the performance measures and can find near-optimal layouts by optimizing multiple criteria simultaneously. © 2012 Elsevier B.V.","author":[{"dropping-particle":"","family":"Ripon","given":"Kazi Shah Nawaz","non-dropping-particle":"","parse-names":false,"suffix":""},{"dropping-particle":"","family":"Glette","given":"Kyrre","non-dropping-particle":"","parse-names":false,"suffix":""},{"dropping-particle":"","family":"Khan","given":"Kashif Nizam","non-dropping-particle":"","parse-names":false,"suffix":""},{"dropping-particle":"","family":"Hovin","given":"Mats","non-dropping-particle":"","parse-names":false,"suffix":""},{"dropping-particle":"","family":"Torresen","given":"Jim","non-dropping-particle":"","parse-names":false,"suffix":""}],"container-title":"Swarm and Evolutionary Computation","id":"ITEM-1","issued":{"date-parts":[["2013"]]},"page":"1-12","publisher":"Elsevier","title":"Adaptive variable neighborhood search for solving multi-objective facility layout problems with unequal area facilities","type":"article-journal","volume":"8"},"uris":["http://www.mendeley.com/documents/?uuid=efc647e9-72ec-4eeb-b78a-26101716e68e","http://www.mendeley.com/documents/?uuid=7cfc1c56-5bf9-417e-acf1-796357138df9"]}],"mendeley":{"formattedCitation":"(Ripon et al., 2013)","plainTextFormattedCitation":"(Ripon et al., 2013)","previouslyFormattedCitation":"[4]"},"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Ripon et al., 2013)</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3</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CDM</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A</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Saeed Emami, Ali S. Nookabadi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07/s00170-013-4820-5","ISBN":"8415683111","ISSN":"14333015","abstract":"In today's manufacturing environment, the facility layout needs to be adaptable to changes. This situation requires the solution of the dynamic layout problem. But in previous studies of dynamic facility layout optimization, the main objective is to minimize the sum of the re-arrangement and material handling costs. To be more realistic, each of these cost terms in objective function might be of different importance to decision makers. In this research, the objective function has been considered as two distinct functions. This formulation enables decision makers to apply their own views. On the other hand, in the proposed model the adjacency-based objective aims at maximizing adjacency scores between the facilities in a facility layout has also been used. The proposed multi-objective model was defined as a complex combinatorial optimization problem. It has also been the objective of the present study to evaluate some of the known methods that have been proposed to solve the multi-objective problem. The results for test problems showed that the population based metaheuristic methods are useful tools in solving proposed model. © 2013 Springer-Verlag London.","author":[{"dropping-particle":"","family":"Emami","given":"Saeed","non-dropping-particle":"","parse-names":false,"suffix":""},{"dropping-particle":"","family":"S. Nookabadi","given":"Ali","non-dropping-particle":"","parse-names":false,"suffix":""}],"container-title":"International Journal of Advanced Manufacturing Technology","id":"ITEM-1","issue":"9-12","issued":{"date-parts":[["2013"]]},"page":"2215-2228","title":"Managing a new multi-objective model for the dynamic facility layout problem","type":"article-journal","volume":"68"},"uris":["http://www.mendeley.com/documents/?uuid=fbade2f7-b5ad-4227-af64-f756afcd4cb6","http://www.mendeley.com/documents/?uuid=af138f3b-2f30-411d-9a7e-4b705697f4ca"]}],"mendeley":{"formattedCitation":"(Emami &amp; S. Nookabadi, 2013)","plainTextFormattedCitation":"(Emami &amp; S. Nookabadi, 2013)","previouslyFormattedCitation":"[6]"},"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Emami &amp; S. Nookabadi, 2013)</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3</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CDM</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A</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Kaveh M,Dalfard VM,Amiri S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07/s00521-013-1339-5","ISSN":"09410643","abstract":"In the present paper, the dynamic facilities layout problem is studied in presence of ambiguity of information flow. Product demand (and consequently material flow) is defined as fuzzy numbers with different membership functions. The problem is modeled in fuzzy programming. Three models of expected value, chance-constrained programming and dependent-chance programming and two hybrid intelligent algorithms are then presented. At the end, efficiency of algorithms for solving fuzzy models of dynamic facilities layout is shown through some numerical examples. © 2013 Springer-Verlag London.","author":[{"dropping-particle":"","family":"Kaveh","given":"Mojtaba","non-dropping-particle":"","parse-names":false,"suffix":""},{"dropping-particle":"","family":"Dalfard","given":"Vahid Majazi","non-dropping-particle":"","parse-names":false,"suffix":""},{"dropping-particle":"","family":"Amiri","given":"Sajjad","non-dropping-particle":"","parse-names":false,"suffix":""}],"container-title":"Neural Computing and Applications","id":"ITEM-1","issue":"5","issued":{"date-parts":[["2014"]]},"page":"1179-1190","title":"A new intelligent algorithm for dynamic facility layout problem in state of fuzzy constraints","type":"article-journal","volume":"24"},"uris":["http://www.mendeley.com/documents/?uuid=2f1bfb41-392e-4c8a-90b4-01778b4ca261","http://www.mendeley.com/documents/?uuid=df262c59-32f4-4e5b-96e0-8ef21f16afef"]}],"mendeley":{"formattedCitation":"(Kaveh et al., 2014)","plainTextFormattedCitation":"(Kaveh et al., 2014)","previouslyFormattedCitation":"[22]"},"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Kaveh et al., 2014)</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4</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LR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SPM</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Serkan Altuntas, Hasan Selim, Turkay Dereli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07/s00170-014-5826-3","ISSN":"14333015","abstract":"Facility layout in production systems is a difficult activity since both qualitative and quantitative factors affect the location decision, and also influence and causal relationship between these factors should be determined for a better location. In this respect, it is demonstrated in this study that fuzzy decision-making trial and evaluation laboratory (fuzzy DEMATEL) method can effectively be used in handling facility layout problems in practice. The qualitative factors that described by linguistic terms can be taken into account through fuzzy structure of the method. Considering this, a fuzzy DEMATEL-based solution approach for facility layout problem is proposed in this study. The proposed approach takes into account both qualitative and quantitative location factors. To address the need in practice, six important location factors are considered in this study. These are material flow, information flow, personnel flow, equipment flow, environmental condition, and supervision of personnel. This study differs from the previous works in that it applies fuzzy DEMATEL method to facility layout problem. To explore the viability of the proposed approach, a real world problem in a machinery industry firm is handled. © 2014 Springer-Verlag London.","author":[{"dropping-particle":"","family":"Altuntas","given":"Serkan","non-dropping-particle":"","parse-names":false,"suffix":""},{"dropping-particle":"","family":"Selim","given":"Hasan","non-dropping-particle":"","parse-names":false,"suffix":""},{"dropping-particle":"","family":"Dereli","given":"Turkay","non-dropping-particle":"","parse-names":false,"suffix":""}],"container-title":"International Journal of Advanced Manufacturing Technology","id":"ITEM-1","issue":"5-8","issued":{"date-parts":[["2014"]]},"page":"749-771","title":"A fuzzy DEMATEL-based solution approach for facility layout problem: A case study","type":"article-journal","volume":"73"},"uris":["http://www.mendeley.com/documents/?uuid=39ae290c-9719-4539-8a32-9c89d84cef5a","http://www.mendeley.com/documents/?uuid=caa28d7e-2563-47e1-b78f-71661e1bc250"]}],"mendeley":{"formattedCitation":"(Altuntas et al., 2014)","plainTextFormattedCitation":"(Altuntas et al., 2014)","previouslyFormattedCitation":"[52]"},"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Altuntas et al., 2014)</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4</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 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OF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C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SPM</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820" w:type="dxa"/>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10"/>
                <w:szCs w:val="10"/>
              </w:rPr>
              <w:t>Machinery industry firm that produces part for grouting machine</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Tarek Al-Hawari, Ahmad Mumani, Amer Momani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jmsy.2014.04.006","ISSN":"02786125","abstract":"This paper applies the Analytic Network Process (ANP) method to the selection of the best facility layout plan based on multiple dependent and independent criteria. This is the first time that this method is used in such a context. An ANP model is built taking into account the interdependencies between criteria that are found based on experts' opinions and fundamental equations. A network structure is built that shows all elements and clusters and their interactions that can be used to find the most effective layout. Limit priorities are computed which identify the most important factors in the selection process. A case study is conducted in a wood factory which represents a real demonstration of the developed model. A comparison is conducted between ANP and Analytic Hierarchy Process (AHP) which shows the differences between the two methods. Finally, sensitivity analysis shows the robustness of the model.","author":[{"dropping-particle":"","family":"Al-Hawari","given":"Tarek","non-dropping-particle":"","parse-names":false,"suffix":""},{"dropping-particle":"","family":"Mumani","given":"Ahmad","non-dropping-particle":"","parse-names":false,"suffix":""},{"dropping-particle":"","family":"Momani","given":"Amer","non-dropping-particle":"","parse-names":false,"suffix":""}],"container-title":"Journal of Manufacturing Systems","id":"ITEM-1","issue":"4","issued":{"date-parts":[["2014"]]},"page":"488-497","publisher":"The Society of Manufacturing Engineers","title":"Application of the Analytic Network Process to facility layout selection","type":"article-journal","volume":"33"},"uris":["http://www.mendeley.com/documents/?uuid=9af04f36-6073-4ac6-8831-5f2fe21cd7db","http://www.mendeley.com/documents/?uuid=7ccd7b4a-b84e-4461-865e-d0eca9517ae0"]}],"mendeley":{"formattedCitation":"(Al-Hawari et al., 2014)","plainTextFormattedCitation":"(Al-Hawari et al., 2014)","previouslyFormattedCitation":"[53]"},"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Al-Hawari et al., 2014)</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4</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 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OF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K</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ood industry</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Farhad Ghassemi Tari and Hossein Neghabi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jmsy.2015.09.003","ISSN":"02786125","abstract":"In this study a new version of adjacency, which provides a more flexible layout design, is proposed. In the proposed version, departments which are nonadjacent yet close to each other are considered to be adjacent with a smaller adjacency rating. It is shown that the proposed adjacency is a generalized version of the traditional adjacency. A mathematical programming model is developed for the proposed facility layout problem. To show the flexibility and efficacy of the proposed model, a computational study is conducted. The solution of an illustrative example as well as the solutions of several test problems, reveal flexibility and efficacy of the proposed model.","author":[{"dropping-particle":"","family":"Ghassemi Tari","given":"Farhad","non-dropping-particle":"","parse-names":false,"suffix":""},{"dropping-particle":"","family":"Neghabi","given":"Hossein","non-dropping-particle":"","parse-names":false,"suffix":""}],"container-title":"Journal of Manufacturing Systems","id":"ITEM-1","issued":{"date-parts":[["2015"]]},"page":"93-103","publisher":"The Society of Manufacturing Engineers","title":"A new linear adjacency approach for facility layout problem with unequal area departments","type":"article-journal","volume":"37"},"uris":["http://www.mendeley.com/documents/?uuid=723c0f3e-bd1f-480b-b1bd-e5e905b5c0a6","http://www.mendeley.com/documents/?uuid=a4a16ba7-280e-4cc2-a461-927d23551e73"]}],"mendeley":{"formattedCitation":"(Ghassemi Tari &amp; Neghabi, 2015)","plainTextFormattedCitation":"(Ghassemi Tari &amp; Neghabi, 2015)","previouslyFormattedCitation":"[13]"},"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Ghassemi Tari &amp; Neghabi, 2015)</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5</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OF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ILP</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820" w:type="dxa"/>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10"/>
                <w:szCs w:val="10"/>
              </w:rPr>
              <w:t>5 departments arranged in an unrestricted land area</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Palubeckis G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ejor.2015.05.055","ISSN":"03772217","abstract":"Given n facilities of prescribed lengths and a flow matrix, the single row facility layout problem (SRFLP) is to arrange the facilities along a straight line so as to minimize the total arrangement cost, which is the sum of the products of the flows and center-to-center distances between facilities. We propose interchange and insertion neighborhood exploration (NE) procedures with time complexity O(n2), which is an improvement over O(n3)-time NE procedures from the literature. Numerical results show that, for large SRFLP instances, our insertion-based local search (LS) algorithm is two orders of magnitude faster than the best existing LS techniques. As a case study, we embed this LS algorithm into the variable neighborhood search (VNS) framework. We report computational results for SRFLP instances of size up to 300 facilities. They indicate that our VNS implementation offers markedly better performance than the variant of VNS that uses a recently proposed O(n3)-time insertion-based NE procedure.","author":[{"dropping-particle":"","family":"Palubeckis","given":"Gintaras","non-dropping-particle":"","parse-names":false,"suffix":""}],"container-title":"European Journal of Operational Research","id":"ITEM-1","issue":"3","issued":{"date-parts":[["2015"]]},"page":"800-814","publisher":"Elsevier Ltd.","title":"Fast local search for single row facility layout","type":"article-journal","volume":"246"},"uris":["http://www.mendeley.com/documents/?uuid=2ff27396-0c18-499e-bd71-b15cf3f41cc4","http://www.mendeley.com/documents/?uuid=dae07d56-4e85-4d3e-8b71-592f475f010a"]}],"mendeley":{"formattedCitation":"(Palubeckis, 2015)","plainTextFormattedCitation":"(Palubeckis, 2015)","previouslyFormattedCitation":"[17]"},"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Palubeckis, 2015)</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5</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Marco Laumanns, Per Thorlacius, Jesper Larsen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jrtpm.2015.11.001","ISSN":"22109706","abstract":"A central issue for operators of passenger railways is providing sufficient number of seats for passengers while at the same time minimising operating costs. This is the task of rolling stock planning. Due to the large number of practical, railway specific requirements that a rolling stock plan has to take into account, rolling stock plans are often constructed in a step-by-step manner, taking some requirements into consideration in each step. This may make it difficult in the final step to produce a plan that is feasible with regard to all of the requirements and at the same time economically attractive. This paper proposes an integrated rolling stock planning model that simultaneously takes into account all practical requirements for rolling stock planning at DSB S-tog, the suburban passenger train operator of the City of Copenhagen. The model is then used to improve existing rolling stock plans using a hill climbing heuristic.Experiments show that the heuristic used in the integrated rolling stock planning model is able to produce feasible solutions within minutes of computation time starting from infeasible rolling stock plans. Furthermore, the heuristic is able to improve the economic attractiveness of typical rolling stock plans with an average of 2%.","author":[{"dropping-particle":"","family":"Thorlacius","given":"Per","non-dropping-particle":"","parse-names":false,"suffix":""},{"dropping-particle":"","family":"Larsen","given":"Jesper","non-dropping-particle":"","parse-names":false,"suffix":""},{"dropping-particle":"","family":"Laumanns","given":"Marco","non-dropping-particle":"","parse-names":false,"suffix":""}],"container-title":"Journal of Rail Transport Planning and Management","id":"ITEM-1","issue":"4","issued":{"date-parts":[["2015"]]},"page":"240-262","publisher":"Elsevier Ltd","title":"An integrated rolling stock planning model for the Copenhagen suburban passenger railway","type":"article-journal","volume":"5"},"uris":["http://www.mendeley.com/documents/?uuid=e738036c-c915-4609-8eac-7478361c84c4","http://www.mendeley.com/documents/?uuid=c9e58b22-261b-40de-9784-8b0188c5cd03"]}],"mendeley":{"formattedCitation":"(Thorlacius et al., 2015)","plainTextFormattedCitation":"(Thorlacius et al., 2015)","previouslyFormattedCitation":"[54]"},"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Thorlacius et al., 2015)</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5</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SB S-tog, the suburban passenger train operator of the City of Copenhagen</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Philipp Hungerländer, Miguel F. Anjos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ejor.2015.02.049","ISSN":"03772217","abstract":"This paper is concerned with the Multi-Row Facility Layout Problem. Given a set of rectangular departments, a fixed number of rows, and weights for each pair of departments, the problem consists of finding an assignment of departments to rows and the positions of the departments in each row so that the total weighted sum of the center-to-center distances between all pairs of departments is minimized. We show how to extend our recent approach for the Space-Free Multi-Row Facility Layout Problem to general Multi-Row Facility Layout as well as some special cases thereof. To the best of our knowledge this is the first global optimization approach for multi-row layout that is applicable beyond the double-row case. A key aspect of our proposed approach is a model for multi-row layout that expresses the problem as a discrete optimization problem, and thus makes it possible to exploit the underlying combinatorial structure. In particular we can explicitly control the number and size of the spaces between departments. We construct a semidefinite relaxation of the discrete optimization formulation and present computational results showing that the proposed approach gives promising results for several variants of multi-row layout problems on a variety of benchmark instances.","author":[{"dropping-particle":"","family":"Hungerländer","given":"Philipp","non-dropping-particle":"","parse-names":false,"suffix":""},{"dropping-particle":"","family":"Anjos","given":"Miguel F.","non-dropping-particle":"","parse-names":false,"suffix":""}],"container-title":"European Journal of Operational Research","id":"ITEM-1","issue":"1","issued":{"date-parts":[["2015"]]},"page":"46-61","title":"A semidefinite optimization-based approach for global optimization of multi-row facility layout","type":"article-journal","volume":"245"},"uris":["http://www.mendeley.com/documents/?uuid=5dfc4ef3-4653-497e-9580-5ff2aa60b57e","http://www.mendeley.com/documents/?uuid=e5e41da7-3411-4b62-95ac-f58b31ddd970"]}],"mendeley":{"formattedCitation":"(Hungerländer &amp; Anjos, 2015)","plainTextFormattedCitation":"(Hungerländer &amp; Anjos, 2015)","previouslyFormattedCitation":"[20]"},"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Hungerländer &amp; Anjos, 2015)</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5</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NLP</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NPL</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Rajesh Matai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amc.2015.03.107","ISBN":"9197992054","ISSN":"00963003","abstract":"This paper proposes a modified simulated annealing approach for solving multi objective facility layout problem. Multi objective facility layout problem is solved by using different objective weights which are generated by decision maker. Thus layout design process is decision maker dependent. However proposed approach in this paper makes layout design process independent of decision maker. Proposed approach can also incorporate any number of objectives that may be qualitative or quantitative in nature. Computational results show superiority of proposed heuristic approach than other approaches available in literature. Finally, comparison was also made with best solution qualities for the 15 single objective test problems of Nugxx series taken from QAPLIB. Comparisons were made in terms of the quality of the solutions obtained and the computational time required and this comparison shows efficiency and effectiveness of proposed modified simulated annealing algorithm.","author":[{"dropping-particle":"","family":"Matai","given":"Rajesh","non-dropping-particle":"","parse-names":false,"suffix":""}],"container-title":"Applied Mathematics and Computation","id":"ITEM-1","issued":{"date-parts":[["2015"]]},"page":"302-311","publisher":"Elsevier Ltd.","title":"Solving multi objective facility layout problem by modified simulated annealing","type":"article-journal","volume":"261"},"uris":["http://www.mendeley.com/documents/?uuid=8f716e26-8caf-44ab-93eb-bd3eb87d5d84","http://www.mendeley.com/documents/?uuid=daa982ac-f45e-4e93-bbce-d0fdeb5da679"]}],"mendeley":{"formattedCitation":"(Matai, 2015)","plainTextFormattedCitation":"(Matai, 2015)","previouslyFormattedCitation":"[55]"},"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Matai, 2015)</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5</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U</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CDM</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Zuo X, Liu X, Wang S, Zhao X, Li J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asoc.2015.08.023","ISSN":"15684946","abstract":"Double row layout problem (DRLP) is to allocate facilities on two rows separated by a straight aisle. Aiming at the dynamic environment of product processing in practice, we propose a dynamic double-row layout problem (DDRLP) where material flows change over time in different processing periods. A mixed-integer programming model is established for this problem. A methodology combining an improved simulated annealing (ISA) with mathematical programming (MP) is proposed to resolve it. Firstly, a mixed coding scheme is designed to represent both of sequence of facilities and their exact locations. Secondly, an improved simulated annealing algorithm is suggested to produce a solution to DDRLP. Finally, MP is used to improve this solution by determining the optimal exact location for each facility. Experiments show that this methodology is able to obtain the optimal solutions for small size problems and outperforms an exact approach (CPLEX) for problems of realistic size.","author":[{"dropping-particle":"","family":"Wang","given":"Shengli","non-dropping-particle":"","parse-names":false,"suffix":""},{"dropping-particle":"","family":"Zuo","given":"Xingquan","non-dropping-particle":"","parse-names":false,"suffix":""},{"dropping-particle":"","family":"Liu","given":"Xueqing","non-dropping-particle":"","parse-names":false,"suffix":""},{"dropping-particle":"","family":"Zhao","given":"Xinchao","non-dropping-particle":"","parse-names":false,"suffix":""},{"dropping-particle":"","family":"Li","given":"Jianqiang","non-dropping-particle":"","parse-names":false,"suffix":""}],"container-title":"Applied Soft Computing Journal","id":"ITEM-1","issued":{"date-parts":[["2015"]]},"page":"303-310","publisher":"Elsevier B.V.","title":"Solving dynamic double row layout problem via combining simulated annealing and mathematical programming","type":"article-journal","volume":"37"},"uris":["http://www.mendeley.com/documents/?uuid=664eaf49-c5c0-4a00-b666-33dc09dc3b89","http://www.mendeley.com/documents/?uuid=afaa2bb2-7562-424e-9f80-255bd5cb2602"]}],"mendeley":{"formattedCitation":"(S. Wang et al., 2015)","plainTextFormattedCitation":"(S. Wang et al., 2015)","previouslyFormattedCitation":"[19]"},"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S. Wang et al., 2015)</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5</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A, MILP</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Yosra Ojaghi, et al.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procir.2014.07.050","ISSN":"22128271","abstract":"According to the number of competitors in the global marketplace, it is important for companies to reduce their costs and expenses in order to be a sustainable competitor. As a case study, a company producing meatball and soup paste located at Bayan Lepas, Penang was selected with a view of finding a sustainable layout that minimizes travel distance, material handling and losses. A few steps were taken to achieve this aim. Firstly, several layouts were generated using two types of construction techniques, viz. Systematic Layout Planning (SLP) and Graph Based Theory (GBT). In the next step, the Efficiency Rate (ER) of each layout was calculated. The layout with the highest ER was then selected and optimized by using Pairwise Exchange Method (PEM). The result showed that the ER of the selected layout improved from 90.43% to 94.78% after optimizing. Based on this study, it was found that even the best selected layout could be improved, and it is necessary to conduct facility and layout planning before any factory set up to ensure sustainable process and reduce losses.","author":[{"dropping-particle":"","family":"Ojaghi","given":"Yosra","non-dropping-particle":"","parse-names":false,"suffix":""},{"dropping-particle":"","family":"Khademi","given":"Alireza","non-dropping-particle":"","parse-names":false,"suffix":""},{"dropping-particle":"","family":"Yusof","given":"Noordin Mohd","non-dropping-particle":"","parse-names":false,"suffix":""},{"dropping-particle":"","family":"Renani","given":"Nafiseh Ghorbani","non-dropping-particle":"","parse-names":false,"suffix":""},{"dropping-particle":"","family":"Hassan","given":"Syed Ahmad Helmi Bin Syed","non-dropping-particle":"","parse-names":false,"suffix":""}],"container-title":"Procedia CIRP","id":"ITEM-1","issued":{"date-parts":[["2015"]]},"page":"247-251","publisher":"Elsevier B.V.","title":"Production layout optimization for small and medium scale food industry","type":"article-journal","volume":"26"},"uris":["http://www.mendeley.com/documents/?uuid=c50f9eaa-612e-4c7d-9121-70408853506d","http://www.mendeley.com/documents/?uuid=cba896a7-44c0-4623-892b-315c0faddcd4"]}],"mendeley":{"formattedCitation":"(Ojaghi et al., 2015)","plainTextFormattedCitation":"(Ojaghi et al., 2015)","previouslyFormattedCitation":"[56]"},"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Ojaghi et al., 2015)</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5</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 company producing meatball and soup paste located at Bayan Lepas, Penang</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t xml:space="preserve">Izadinia N,Eshghi K </w:t>
            </w:r>
            <w:r>
              <w:fldChar w:fldCharType="begin"/>
            </w:r>
            <w:r>
              <w:rPr>
                <w:sz w:val="10"/>
                <w:szCs w:val="10"/>
                <w:rFonts w:eastAsia="Times New Roman" w:cs="Times New Roman" w:ascii="Times New Roman" w:hAnsi="Times New Roman"/>
                <w:lang w:val="pt-BR" w:eastAsia="en-US"/>
              </w:rPr>
              <w:instrText xml:space="preserve">ADDIN CSL_CITATION {"citationItems":[{"id":"ITEM-1","itemData":{"DOI":"10.1016/j.cie.2016.02.026","ISSN":"03608352","abstract":"The Multi-Floor Layout Problem (MFLP) is the problem of finding the position of each department in a plant floor in a multi-floor building without any overlapping between departments in order to optimize a particular objective function, more commonly the sum of the material handling costs. In this paper, a special class of MFLP, called Uncertain Multi-Floor Discrete Layout Problem (UMFDLP), is defined. In this problem, a multi-floor building is considered in which an underground store is utilized to contain main storages, and different departments can be located in the other floors in potential pre-determined locations. Furthermore, all material flows are not constant. Moreover, the locations for departments can be chosen from intervals, where no overlaps are allowed. We develop a Mixed Integer Programming (MIP) model to generate a robust solution for UMFDLP. Furthermore, the lower bound of objective function is obtained. Moreover, an ACO algorithm is designed for solving large instances. Then, a set of problems is generated and tested by the proposed algorithm. The results show the efficiency of our model and algorithm.","author":[{"dropping-particle":"","family":"Izadinia","given":"Niloufar","non-dropping-particle":"","parse-names":false,"suffix":""},{"dropping-particle":"","family":"Eshghi","given":"Kourosh","non-dropping-particle":"","parse-names":false,"suffix":""}],"container-title":"Computers and Industrial Engineering","id":"ITEM-1","issued":{"date-parts":[["2016"]]},"page":"237-248","publisher":"Elsevier Ltd","title":"A robust mathematical model and ACO solution for multi-floor discrete layout problem with uncertain locations and demands","type":"article-journal","volume":"96"},"uris":["http://www.mendeley.com/documents/?uuid=70b3cacb-503e-415a-b68d-3fda70bc7292","http://www.mendeley.com/documents/?uuid=ce7ba14e-ff5d-4a64-bccc-b80435c33368"]}],"mendeley":{"formattedCitation":"(Izadinia &amp; Eshghi, 2016)","plainTextFormattedCitation":"(Izadinia &amp; Eshghi, 2016)","previouslyFormattedCitation":"[5]"},"properties":{"noteIndex":0},"schema":"https://github.com/citation-style-language/schema/raw/master/csl-citation.json"}</w:instrText>
            </w:r>
            <w:r>
              <w:rPr>
                <w:rFonts w:eastAsia="Times New Roman" w:cs="Times New Roman" w:ascii="Times New Roman" w:hAnsi="Times New Roman"/>
                <w:sz w:val="10"/>
                <w:szCs w:val="10"/>
                <w:lang w:val="pt-BR" w:eastAsia="en-US"/>
              </w:rPr>
            </w:r>
            <w:r>
              <w:rPr>
                <w:sz w:val="10"/>
                <w:szCs w:val="10"/>
                <w:rFonts w:eastAsia="Times New Roman" w:cs="Times New Roman" w:ascii="Times New Roman" w:hAnsi="Times New Roman"/>
                <w:lang w:val="pt-BR" w:eastAsia="en-US"/>
              </w:rPr>
              <w:fldChar w:fldCharType="separate"/>
            </w:r>
            <w:r>
              <w:rPr>
                <w:rFonts w:eastAsia="Times New Roman" w:cs="Times New Roman" w:ascii="Times New Roman" w:hAnsi="Times New Roman"/>
                <w:sz w:val="10"/>
                <w:szCs w:val="10"/>
                <w:lang w:val="pt-BR" w:eastAsia="en-US"/>
              </w:rPr>
              <w:t>(Izadinia &amp; Eshghi, 2016)</w:t>
            </w:r>
            <w:r/>
            <w:r>
              <w:rPr>
                <w:sz w:val="10"/>
                <w:szCs w:val="10"/>
                <w:rFonts w:eastAsia="Times New Roman" w:cs="Times New Roman" w:ascii="Times New Roman" w:hAnsi="Times New Roman"/>
                <w:lang w:val="pt-BR" w:eastAsia="en-US"/>
              </w:rPr>
              <w:fldChar w:fldCharType="end"/>
            </w:r>
            <w:r>
              <w:rPr>
                <w:rFonts w:eastAsia="Times New Roman" w:cs="Times New Roman" w:ascii="Times New Roman" w:hAnsi="Times New Roman"/>
                <w:sz w:val="10"/>
                <w:szCs w:val="10"/>
                <w:lang w:val="pt-BR"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6</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ILP</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Syed Asad Ali Naqvi, , et al.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80/23311916.2016.1207296","ISSN":"23311916","abstract":"Implementation of lean manufacturing principles and believing in continuous improvement are the tools which help industries to sustain global competition. With the escalation in population, the demand for technology is increased more than ever. This leads to the steady increase in production rates of existing models and even introduction of new product models. These factors often results in “layout modification” of manufacturing industries. Plant layout improves resource utilization and provides means for application of lean tools such as 5S, seven wastes, kanban, Just In Time (JIT), etc. These tools not only contribute in reducing cost but also benefit the organization by improving product quality. This paper provides a comprehensive comparison of different approaches used in layout design. The study also simplifies the application of systematic layout planning (SLP) in the development of new layout. SLP is a technique used for layout development and material flow improvement. A case study of layout design using SLP is presented for a multinational company which manufactures a product with high variety. The results include four possible rearrangements of production departments. These layout alternatives are evaluated on basis of improved accessibility and material flow efficiency criteria. Thus, the economic benefits achieved by overall integration of facility are highlighted. The results illustrate the impact of layout design on elimination of waste and the economic benefits achieved by reducing overall material flow and lead time.","author":[{"dropping-particle":"","family":"Ali Naqvi","given":"Syed Asad","non-dropping-particle":"","parse-names":false,"suffix":""},{"dropping-particle":"","family":"Fahad","given":"Muhammad","non-dropping-particle":"","parse-names":false,"suffix":""},{"dropping-particle":"","family":"Atir","given":"Muhammad","non-dropping-particle":"","parse-names":false,"suffix":""},{"dropping-particle":"","family":"Zubair","given":"Muhammad","non-dropping-particle":"","parse-names":false,"suffix":""},{"dropping-particle":"","family":"Shehzad","given":"Muhammad Musharaf","non-dropping-particle":"","parse-names":false,"suffix":""}],"container-title":"Cogent Engineering","id":"ITEM-1","issue":"1","issued":{"date-parts":[["2016"]]},"publisher":"Cogent","title":"Productivity improvement of a manufacturing facility using systematic layout planning","type":"article-journal","volume":"3"},"uris":["http://www.mendeley.com/documents/?uuid=043caad0-896b-4800-a101-a831d1d25de6","http://www.mendeley.com/documents/?uuid=63b838fe-f50b-4333-b19f-32848981e5f6"]}],"mendeley":{"formattedCitation":"(Ali Naqvi et al., 2016)","plainTextFormattedCitation":"(Ali Naqvi et al., 2016)","previouslyFormattedCitation":"[57]"},"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Ali Naqvi et al., 2016)</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6</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itch gear facility</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D Suhardini, W Septiani and S Fauziah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88/1757-899X/277/1/012051","ISSN":"1757899X","abstract":"This research aims to design the factory layout of PT. Gunaprima Budiwijaya in order to increase production capacity. The problem faced by this company is inappropriate layout causes cross traffic on the production floor. The re-layout procedure consist of these three steps: analysing the existing layout, designing plant layout based on SLP and evaluation and selection of alternative layout using Simulation Pro model version 6. Systematic layout planning is used to re-layout not based on the initial layout. This SLP produces four layout alternatives, and each alternative will be evaluated based on two criteria, namely cost of material handling using Material Handling Evaluation Sheet (MHES) and processing time by simulation. The results showed that production capacity is increasing as much as 37.5% with the addition of the machine and the operator, while material handling cost was reduced by improvement of the layout. The use of systematic layout planning method reduces material handling cost of 10,98% from initial layout or amounting to Rp1.229.813,34.","author":[{"dropping-particle":"","family":"Suhardini","given":"D.","non-dropping-particle":"","parse-names":false,"suffix":""},{"dropping-particle":"","family":"Septiani","given":"W.","non-dropping-particle":"","parse-names":false,"suffix":""},{"dropping-particle":"","family":"Fauziah","given":"S.","non-dropping-particle":"","parse-names":false,"suffix":""}],"container-title":"IOP Conference Series: Materials Science and Engineering","id":"ITEM-1","issue":"1","issued":{"date-parts":[["2017"]]},"title":"Design and Simulation Plant Layout Using Systematic Layout Planning","type":"article-journal","volume":"277"},"uris":["http://www.mendeley.com/documents/?uuid=a45d1a16-43b5-47a8-ad0c-16b3b4c79305","http://www.mendeley.com/documents/?uuid=d2f0adbe-9740-4819-81ae-d3ec5477054d"]}],"mendeley":{"formattedCitation":"(Suhardini et al., 2017)","plainTextFormattedCitation":"(Suhardini et al., 2017)","previouslyFormattedCitation":"[58]"},"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Suhardini et al., 2017)</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7</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actory layout of PT. Gunaprima Budiwijaya</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Jerzy Grobelny, Rafał Michalski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knosys.2017.03.001","ISSN":"09507051","abstract":"The paper presents a novel version of the simulated annealing algorithm based on linguistic patterns (LP) and fuzzy theory approach. The article describes shortly the linguistic patterns and shows on a simple illustrative example the idea of using the Łukasiewicz formula as a criterion for the facility layout optimization. Next, the detailed description of our LP version of simulated annealing is presented. The influence of the proposed algorithm parameters on the effectiveness of our approach is then examined in a simulation experiment involving four different types of facility layout problems. The outcomes from the first experiments are used for optimally setting the parameters of our proposal in the second simulation study focused on verifying its effectiveness for objects with uniform and variable sizes. The obtained results show that the presented procedure, apart from producing decent results in terms of the classic goal function and the linguistic pattern criterion, provided solutions that were qualitatively different than those generated by a crisp version.","author":[{"dropping-particle":"","family":"Grobelny","given":"Jerzy","non-dropping-particle":"","parse-names":false,"suffix":""},{"dropping-particle":"","family":"Michalski","given":"Rafał","non-dropping-particle":"","parse-names":false,"suffix":""}],"container-title":"Knowledge-Based Systems","id":"ITEM-1","issued":{"date-parts":[["2017"]]},"page":"55-69","publisher":"Elsevier B.V.","title":"A novel version of simulated annealing based on linguistic patterns for solving facility layout problems","type":"article-journal","volume":"124"},"uris":["http://www.mendeley.com/documents/?uuid=14debe01-2c9d-46b9-866c-482f105d396c","http://www.mendeley.com/documents/?uuid=1e2687da-b04a-4d35-9199-b7b115e6bc15"]}],"mendeley":{"formattedCitation":"(Grobelny &amp; Michalski, 2017)","plainTextFormattedCitation":"(Grobelny &amp; Michalski, 2017)","previouslyFormattedCitation":"[59]"},"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Grobelny &amp; Michalski, 2017)</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7</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 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OF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SPM</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t xml:space="preserve">M. Sam Mannan, Cassio Brunoro Ahumada, Noor Quddus </w:t>
            </w:r>
            <w:r>
              <w:fldChar w:fldCharType="begin"/>
            </w:r>
            <w:r>
              <w:rPr>
                <w:sz w:val="10"/>
                <w:szCs w:val="10"/>
                <w:rFonts w:eastAsia="Times New Roman" w:cs="Times New Roman" w:ascii="Times New Roman" w:hAnsi="Times New Roman"/>
                <w:lang w:val="pt-BR" w:eastAsia="en-US"/>
              </w:rPr>
              <w:instrText xml:space="preserve">ADDIN CSL_CITATION {"citationItems":[{"id":"ITEM-1","itemData":{"DOI":"10.1016/j.psep.2018.06.004","ISSN":"09575820","abstract":"Facility siting and layout configuration are essential factors during design and expansion of any industrial installation. In the recent past, cost-driven layout arrangements and the proximity of chemical facilities to densely populated areas, among other factors, have also contributed to the severity and propagation of various chemical incidents. Although several studies have been reported to address such problems, there is still a need for incorporating safety into the facility layout problem (FLP); especially for a method combining quantitative risk assessment (QRA) and layout reformulation. Based on that, the objective of this study is to develop a framework integrating layout formulation with a quantitative risk assessment method to support risk-based decisions throughout the lifecycle of process facilities. The proposed methodology is divided into three steps: risk calculation, determination of safety distances, and layout optimisation. In the first stage, an in-house code has been developed to quantify risks associated with loss of human life and structural damage stochastically. Subsequently, minimum separation distances between process units are obtained to prevent escalation events. In the last stage, risk maps and safety distances are accounted in a mixed-integer linear programming (MILP) for layout optimisation. The application of the proposed methodology is demonstrated through a case study. Sensitivity analysis is performed by varying risk values, safe distances, and risk acceptance criteria. Even though different layout options are generated, a trend is observed towards placing the equipment by its type.","author":[{"dropping-particle":"","family":"Brunoro Ahumada","given":"Cassio","non-dropping-particle":"","parse-names":false,"suffix":""},{"dropping-particle":"","family":"Quddus","given":"Noor","non-dropping-particle":"","parse-names":false,"suffix":""},{"dropping-particle":"","family":"Mannan","given":"M. Sam","non-dropping-particle":"","parse-names":false,"suffix":""}],"container-title":"Process Safety and Environmental Protection","id":"ITEM-1","issued":{"date-parts":[["2018"]]},"page":"616-628","publisher":"Institution of Chemical Engineers","title":"A method for facility layout optimisation including stochastic risk assessment","type":"article-journal","volume":"117"},"uris":["http://www.mendeley.com/documents/?uuid=5b508fea-177e-49c9-b325-b58885373d4b","http://www.mendeley.com/documents/?uuid=c34dbb01-6a13-42d1-a88f-2d8bb605c834"]}],"mendeley":{"formattedCitation":"(Brunoro Ahumada et al., 2018)","plainTextFormattedCitation":"(Brunoro Ahumada et al., 2018)","previouslyFormattedCitation":"[60]"},"properties":{"noteIndex":0},"schema":"https://github.com/citation-style-language/schema/raw/master/csl-citation.json"}</w:instrText>
            </w:r>
            <w:r>
              <w:rPr>
                <w:rFonts w:eastAsia="Times New Roman" w:cs="Times New Roman" w:ascii="Times New Roman" w:hAnsi="Times New Roman"/>
                <w:sz w:val="10"/>
                <w:szCs w:val="10"/>
                <w:lang w:val="pt-BR" w:eastAsia="en-US"/>
              </w:rPr>
            </w:r>
            <w:r>
              <w:rPr>
                <w:sz w:val="10"/>
                <w:szCs w:val="10"/>
                <w:rFonts w:eastAsia="Times New Roman" w:cs="Times New Roman" w:ascii="Times New Roman" w:hAnsi="Times New Roman"/>
                <w:lang w:val="pt-BR" w:eastAsia="en-US"/>
              </w:rPr>
              <w:fldChar w:fldCharType="separate"/>
            </w:r>
            <w:r>
              <w:rPr>
                <w:rFonts w:eastAsia="Times New Roman" w:cs="Times New Roman" w:ascii="Times New Roman" w:hAnsi="Times New Roman"/>
                <w:sz w:val="10"/>
                <w:szCs w:val="10"/>
                <w:lang w:val="pt-BR" w:eastAsia="en-US"/>
              </w:rPr>
              <w:t>(Brunoro Ahumada et al., 2018)</w:t>
            </w:r>
            <w:r/>
            <w:r>
              <w:rPr>
                <w:sz w:val="10"/>
                <w:szCs w:val="10"/>
                <w:rFonts w:eastAsia="Times New Roman" w:cs="Times New Roman" w:ascii="Times New Roman" w:hAnsi="Times New Roman"/>
                <w:lang w:val="pt-BR" w:eastAsia="en-US"/>
              </w:rPr>
              <w:fldChar w:fldCharType="end"/>
            </w:r>
            <w:r>
              <w:rPr>
                <w:rFonts w:eastAsia="Times New Roman" w:cs="Times New Roman" w:ascii="Times New Roman" w:hAnsi="Times New Roman"/>
                <w:sz w:val="10"/>
                <w:szCs w:val="10"/>
                <w:lang w:val="pt-BR"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8</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OF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ILP</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820" w:type="dxa"/>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10"/>
                <w:szCs w:val="10"/>
              </w:rPr>
              <w:t>Study case of Hazardous Chemical Site from Center for Chemical Process Safety (CCPS)</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t xml:space="preserve">David Canca, Eva Barrena </w:t>
            </w:r>
            <w:r>
              <w:fldChar w:fldCharType="begin"/>
            </w:r>
            <w:r>
              <w:rPr>
                <w:sz w:val="10"/>
                <w:szCs w:val="10"/>
                <w:rFonts w:eastAsia="Times New Roman" w:cs="Times New Roman" w:ascii="Times New Roman" w:hAnsi="Times New Roman"/>
                <w:lang w:val="pt-BR" w:eastAsia="en-US"/>
              </w:rPr>
              <w:instrText xml:space="preserve">ADDIN CSL_CITATION {"citationItems":[{"id":"ITEM-1","itemData":{"DOI":"10.1016/j.tre.2017.10.018","ISSN":"13665545","abstract":"Rolling stock management is one of the key operational issues for a railway transportation company. It constitutes the fourth phase of the classical Railway Planning Process, after Network design, Line Planning and Services Scheduling/Timetabling. Rolling stock circulation consists of defining individual train paths over the network accomplishing pre-defined services. Those services are previously designed in order to attend certain passengers’ demand, and fulfilling some design criteria. In this paper we propose, in the context of Railway Rapid Transit Systems, a general mixed integer programming model in order to design rolling stock circulation plans and simultaneously considering the problem of determining the number and location of rest facilities. The model yields then rolling stocks plans that facilitate the posterior design of rotating maintenance schemes. According to the problem structure, we propose a sequential solving approach. We first determine the minimum number of vehicles needed to perform the complete weekly train schedule. In a second phase, we obtain the set of daily routes that must be performed at each line every day. In a third stage, we deal with the problem of determining weekly circulations and depot locations by means of a Genetic Algorithm. The objective at this stage is to minimize empty movements and to equilibrate the number of kilometers covered by each unit. In order to illustrate the proposed approach, this is applied to design a rotating rolling stock plan for the RRT Network of Seville.","author":[{"dropping-particle":"","family":"Canca","given":"David","non-dropping-particle":"","parse-names":false,"suffix":""},{"dropping-particle":"","family":"Barrena","given":"Eva","non-dropping-particle":"","parse-names":false,"suffix":""}],"container-title":"Transportation Research Part E: Logistics and Transportation Review","id":"ITEM-1","issued":{"date-parts":[["2018"]]},"page":"115-138","title":"The integrated rolling stock circulation and depot location problem in railway rapid transit systems","type":"article-journal","volume":"109"},"uris":["http://www.mendeley.com/documents/?uuid=7b37f8ef-5ae5-4275-bf36-dc1e81992c8a","http://www.mendeley.com/documents/?uuid=3a6f9894-0e13-4e5f-aa14-189103f0adf4"]}],"mendeley":{"formattedCitation":"(Canca &amp; Barrena, 2018)","plainTextFormattedCitation":"(Canca &amp; Barrena, 2018)","previouslyFormattedCitation":"[61]"},"properties":{"noteIndex":0},"schema":"https://github.com/citation-style-language/schema/raw/master/csl-citation.json"}</w:instrText>
            </w:r>
            <w:r>
              <w:rPr>
                <w:rFonts w:eastAsia="Times New Roman" w:cs="Times New Roman" w:ascii="Times New Roman" w:hAnsi="Times New Roman"/>
                <w:sz w:val="10"/>
                <w:szCs w:val="10"/>
                <w:lang w:val="pt-BR" w:eastAsia="en-US"/>
              </w:rPr>
            </w:r>
            <w:r>
              <w:rPr>
                <w:sz w:val="10"/>
                <w:szCs w:val="10"/>
                <w:rFonts w:eastAsia="Times New Roman" w:cs="Times New Roman" w:ascii="Times New Roman" w:hAnsi="Times New Roman"/>
                <w:lang w:val="pt-BR" w:eastAsia="en-US"/>
              </w:rPr>
              <w:fldChar w:fldCharType="separate"/>
            </w:r>
            <w:r>
              <w:rPr>
                <w:rFonts w:eastAsia="Times New Roman" w:cs="Times New Roman" w:ascii="Times New Roman" w:hAnsi="Times New Roman"/>
                <w:sz w:val="10"/>
                <w:szCs w:val="10"/>
                <w:lang w:val="pt-BR" w:eastAsia="en-US"/>
              </w:rPr>
              <w:t>(Canca &amp; Barrena, 2018)</w:t>
            </w:r>
            <w:r/>
            <w:r>
              <w:rPr>
                <w:sz w:val="10"/>
                <w:szCs w:val="10"/>
                <w:rFonts w:eastAsia="Times New Roman" w:cs="Times New Roman" w:ascii="Times New Roman" w:hAnsi="Times New Roman"/>
                <w:lang w:val="pt-BR" w:eastAsia="en-US"/>
              </w:rPr>
              <w:fldChar w:fldCharType="end"/>
            </w:r>
            <w:r>
              <w:rPr>
                <w:rFonts w:eastAsia="Times New Roman" w:cs="Times New Roman" w:ascii="Times New Roman" w:hAnsi="Times New Roman"/>
                <w:sz w:val="10"/>
                <w:szCs w:val="10"/>
                <w:lang w:val="pt-BR"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8</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ILP</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ailway Rapid Transit (RRT) Network of Seville</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Jocelyn D. Abad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07/s40092-018-0260-z","ISBN":"0123456789","ISSN":"2251712X","abstract":"The use of the simulation-based technique in facility layout has been a choice in the industry due to its convenience and efficient generation of results. Nevertheless, the solutions generated are not capable of addressing delays due to worker’s health and safety which significantly impact overall operational efficiency. It is, therefore, critical to incorporate ergonomics in facility design. In this study, workstation analysis was incorporated into Promodel simulation to improve the facility layout of a garment manufacturing. To test the effectiveness of the method, existing and improved facility designs were measured using comprehensive risk level, efficiency, and productivity. Results indicated that the improved facility layout generated a decrease in comprehensive risk level and rapid upper limb assessment score; an increase of 78% in efficiency and 194% increase in productivity compared to existing design and thus proved that the approach is effective in attaining overall facility design improvement.","author":[{"dropping-particle":"","family":"Abad","given":"Jocelyn D.","non-dropping-particle":"","parse-names":false,"suffix":""}],"container-title":"Journal of Industrial Engineering International","id":"ITEM-1","issue":"4","issued":{"date-parts":[["2018"]]},"page":"783-791","title":"Ergonomics and simulation-based approach in improving facility layout","type":"article-journal","volume":"14"},"uris":["http://www.mendeley.com/documents/?uuid=66c52269-d67e-404b-b27b-6019eae0b617","http://www.mendeley.com/documents/?uuid=edd99f55-4ca7-464b-a411-69d654bc1a8b"]}],"mendeley":{"formattedCitation":"(Abad, 2018)","plainTextFormattedCitation":"(Abad, 2018)","previouslyFormattedCitation":"[62]"},"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Abad, 2018)</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8</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LR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P</w:t>
            </w:r>
          </w:p>
        </w:tc>
        <w:tc>
          <w:tcPr>
            <w:tcW w:w="629" w:type="dxa"/>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10"/>
                <w:szCs w:val="10"/>
              </w:rPr>
              <w:t>MCDM</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arment manufacturing</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Peng Y, Zeng T, Fan L, Han Y, Xia B, Wang X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155/2018/1529058","ISSN":"1607887X","abstract":"This paper deals with stochastic dynamic facility layout problem under demand uncertainty in terms of material flow between facilities. A robust approach suggests a robust layout in each period as the most frequent one falling within a prespecified percentage of the optimal solution for multiple scenarios. Mont Carlo simulation method is used to randomly generate different scenarios. A mathematical model is established to describe the dynamic facility layout problem with the consideration of transport device assignment. As a solution procedure for the proposed model, an improved adaptive genetic algorithm with population initialization strategy is developed to reduce the search space and improve the solving efficiency. Different sized instances are compared with Particle Swarm Optimization (PSO) algorithm to verify the effectiveness of the proposed genetic algorithm. The experiments calculating the cost deviation ratio under different fluctuation level show the good performance of the robust layout compared to the expected layout.","author":[{"dropping-particle":"","family":"Peng","given":"Yunfang","non-dropping-particle":"","parse-names":false,"suffix":""},{"dropping-particle":"","family":"Zeng","given":"Tian","non-dropping-particle":"","parse-names":false,"suffix":""},{"dropping-particle":"","family":"Fan","given":"Lingzhi","non-dropping-particle":"","parse-names":false,"suffix":""},{"dropping-particle":"","family":"Han","given":"Yajuan","non-dropping-particle":"","parse-names":false,"suffix":""},{"dropping-particle":"","family":"Xia","given":"Beixin","non-dropping-particle":"","parse-names":false,"suffix":""},{"dropping-particle":"","family":"Wang","given":"Xinchang","non-dropping-particle":"","parse-names":false,"suffix":""}],"container-title":"Discrete Dynamics in Nature and Society","id":"ITEM-1","issued":{"date-parts":[["2018"]]},"title":"An Improved Genetic Algorithm Based Robust Approach for Stochastic Dynamic Facility Layout Problem","type":"article-journal","volume":"2018"},"uris":["http://www.mendeley.com/documents/?uuid=b92bf9f7-969b-40eb-8b49-41dc3446be80","http://www.mendeley.com/documents/?uuid=609933f5-08b4-430e-a3cb-638e82a30230"]}],"mendeley":{"formattedCitation":"(Peng et al., 2018)","plainTextFormattedCitation":"(Peng et al., 2018)","previouslyFormattedCitation":"[63]"},"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Peng et al., 2018)</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8</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A</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Al Hawarneh A,Bendak S,Ghanim F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autcon.2018.11.021","ISSN":"09265805","abstract":"Due to the ever-increasing complexity of construction site layouts, dynamic facilities allocation is proposed in this paper to account for planning changes throughout the construction process. A grid layout model is proposed to accommodate safety as a design parameter beside cost using a grid system for layout design based on the safety proximity level between facilities. This model is prepared using the Site Blocks Algorithm, a MATLAB computer code developed to account for travel distances of labourers and equipment. Then a Binary Integer Linear Programming Model is developed to optimise the site layout considering availability, overlapping, setup, dismantling, prohibited regions and relocation constraints. The model is validated by applying it on a large-scale construction project consisting of 25 twin buildings over an area of 500,000 m2. Using dynamic allocation over three planning stages, a 20.68% reduction in total layout cost – consisting of cost of transportation, dismantling, setup and relocation of facilities – is accomplished.","author":[{"dropping-particle":"","family":"Hawarneh","given":"Alaa","non-dropping-particle":"Al","parse-names":false,"suffix":""},{"dropping-particle":"","family":"Bendak","given":"Salaheddine","non-dropping-particle":"","parse-names":false,"suffix":""},{"dropping-particle":"","family":"Ghanim","given":"Firas","non-dropping-particle":"","parse-names":false,"suffix":""}],"container-title":"Automation in Construction","id":"ITEM-1","issue":"October 2018","issued":{"date-parts":[["2019"]]},"page":"72-89","publisher":"Elsevier","title":"Dynamic facilities planning model for large scale construction projects","type":"article-journal","volume":"98"},"uris":["http://www.mendeley.com/documents/?uuid=7e722003-8478-4209-b51e-83b018b13096","http://www.mendeley.com/documents/?uuid=1fef475a-7e5f-44ef-a61b-27f0b24bb632"]}],"mendeley":{"formattedCitation":"(Al Hawarneh et al., 2019)","plainTextFormattedCitation":"(Al Hawarneh et al., 2019)","previouslyFormattedCitation":"[15]"},"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Al Hawarneh et al., 2019)</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9</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LR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Construction projects</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N. Pournaderi, V. R. Ghezavati, M. Mozafari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07/s42452-019-0865-x","ISBN":"4245201908","ISSN":"25233971","abstract":"The optimization of production systems has always been noteworthy for researchers. Today’s world experienced rapid changes in technology and a reduction in the product life cycle. So, manufacturing must be able to respond quickly to these alterations, especially in the product mix and demand, with minimizing transport and handling equipment cost. Therefore, it is necessary to examine the dynamic cell formation problem. In respect of layout replacement (changing) needs a huge budget, compliance with budget constraints is one of the realistic aspects of modeling and problem solving in these types of issues. Hence, in this study, budgetary limitations are considered in modeling as well. The carrier equipment that transports materials between machines also is examined, to select optimal ones under consideration of the cost. Although, transporting materials costs is applied to the system constantly and during a period replacement facility costs and carrier equipment fixed costs are imposed immediately and at the beginning of the period. For this reason, these two costs are different in nature; thus, minimizing these two types of costs is considered as separate objectives in the model by this study. As the issue is complex, the multi-objective based on could theory and simulated annealing algorithms will be offered for solving the model. Finally, the Taguchi method is applied to adjust the algorithms parameters and algorithms performance is measured by solving some random sample.","author":[{"dropping-particle":"","family":"Pournaderi","given":"N.","non-dropping-particle":"","parse-names":false,"suffix":""},{"dropping-particle":"","family":"Ghezavati","given":"V. R.","non-dropping-particle":"","parse-names":false,"suffix":""},{"dropping-particle":"","family":"Mozafari","given":"M.","non-dropping-particle":"","parse-names":false,"suffix":""}],"container-title":"SN Applied Sciences","id":"ITEM-1","issue":"8","issued":{"date-parts":[["2019"]]},"page":"1-17","publisher":"Springer International Publishing","title":"Developing a mathematical model for the dynamic facility layout problem considering material handling system and optimizing it using cloud theory-based simulated annealing algorithm","type":"article-journal","volume":"1"},"uris":["http://www.mendeley.com/documents/?uuid=8f45f9cb-2a48-4469-b7c6-4c9f8433c144","http://www.mendeley.com/documents/?uuid=2fb1aab4-0326-4a3c-96db-d6c59363aeba"]}],"mendeley":{"formattedCitation":"(Pournaderi et al., 2019)","plainTextFormattedCitation":"(Pournaderi et al., 2019)","previouslyFormattedCitation":"[64]"},"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Pournaderi et al., 2019)</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9</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U</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A</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Shubham Khariwal, Pradeep Kumar, Manish Bhandari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matpr.2020.10.444","ISSN":"22147853","abstract":"Railways workshop is responsible for periodic overhauling of coaching stock and serves as a base for manufacturing, repairing and supply parts to Sheds/Depots. With increasing demand for rolling stock, workshop needs to increase its potential in maintenance and effectiveness to satisfy the demand of passengers. At the same time, the maintenance process needs to be equipped with the ability to have lower cost with higher effectiveness. Plant layout is one of the most effective ways to reduce the cost of maintenance for the improvement in productivity. It also increases good workflow in the production route. This Paper describes existing workshop layout, coach flow analysis that will include areas and distances among different shops. After studying the present layout, it has been found that there is scope of reduction in time delay in maintenance. Problems of movement of coaches in a long line, interrupted flow and useless area of the plant are existing. Considering these problems, Systematic layout planning (SLP) is the best method to improve workshop layout, which shows step-by-step improvement in layout and evaluation of layout. This method suggests a new workshop layout that improves the flow among the shops and helps to decrease movement in the workshop.","author":[{"dropping-particle":"","family":"Khariwal","given":"Shubham","non-dropping-particle":"","parse-names":false,"suffix":""},{"dropping-particle":"","family":"Kumar","given":"Pradeep","non-dropping-particle":"","parse-names":false,"suffix":""},{"dropping-particle":"","family":"Bhandari","given":"Manish","non-dropping-particle":"","parse-names":false,"suffix":""}],"container-title":"Materials Today: Proceedings","id":"ITEM-1","issued":{"date-parts":[["2020"]]},"page":"4065-4071","publisher":"Elsevier Ltd.","title":"Layout improvement of railway workshop using systematic layout planning (SLP)-A case study","type":"article-journal","volume":"44"},"uris":["http://www.mendeley.com/documents/?uuid=80a5be37-3b5e-4969-a5b7-4a1a1f34c142","http://www.mendeley.com/documents/?uuid=6c41b5a3-34cc-43c1-b73d-b7e95ec8429b"]}],"mendeley":{"formattedCitation":"(Khariwal et al., 2020)","plainTextFormattedCitation":"(Khariwal et al., 2020)","previouslyFormattedCitation":"[9]"},"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Khariwal et al., 2020)</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0</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ailway workshop</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Eu Wang Kim and Seok Kim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07/s12205-021-1496-5","ISSN":"19763808","abstract":"Urban railway networks have an important role in increasing the mobility of urban populations while decreasing congestion and pollution. Railway network extension that is caused by urban growth requires additional specialists and equipment for the operation, which causes an increase in maintenance cost. A comprehensive review of the literature regarding the application of facility location problem (FLP) in the railway domain found that there are few studies, and most of the current research involves the maintenance of railway vehicles only. In this paper, the purpose of this study is to determine the optimal location of infrastructure maintenance depot (IMD) for storing special vehicles and to support the inspection and maintenance tasks in a timely and efficient manner. For a challenging problem that should reflect the characteristic that traffic load and the deterioration of railway tracks are proportional, we proposed a method of applying maintenance weights to the p-hub median problem. To examine the proposed model, the test network was constructed by collecting information on the Seoul metropolitan subway. The results of case studies show that the number and location of IMDs are significantly affected by maintenance demand and expanded network.","author":[{"dropping-particle":"","family":"Kim","given":"Eu Wang","non-dropping-particle":"","parse-names":false,"suffix":""},{"dropping-particle":"","family":"Kim","given":"Seok","non-dropping-particle":"","parse-names":false,"suffix":""}],"container-title":"KSCE Journal of Civil Engineering","id":"ITEM-1","issue":"6","issued":{"date-parts":[["2021"]]},"page":"1919-1930","title":"Optimum Location Analysis for an Infrastructure Maintenance Depot in Urban Railway Networks","type":"article-journal","volume":"25"},"uris":["http://www.mendeley.com/documents/?uuid=38d52f64-5601-43e0-9402-90fe7b5b68ab","http://www.mendeley.com/documents/?uuid=f8880dce-4e04-4579-99d3-4aa2d0335988"]}],"mendeley":{"formattedCitation":"(E. W. Kim &amp; Kim, 2021)","plainTextFormattedCitation":"(E. W. Kim &amp; Kim, 2021)","previouslyFormattedCitation":"[65]"},"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E. W. Kim &amp; Kim, 2021)</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NLP</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Infrastructure maintenance depot</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Mir Kaosar Ahamed, et al.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16/j.matpr.2021.06.091","ISSN":"22147853","abstract":"The format of transitory facilities in a building space is managed using the determination concerning the maximal proficient design of these facilities to work productively and cost successfully. The layout configuration looks for the best plan of facilities inside the accessible zone. In the plan interaction of the design, numerous goals should be considered to viably use individuals, equipment, space, and energy. This paper, along these lines, proposes a methodology dependent on the fuzzy set hypothesis and Automated Layout Design Program and Computerized Relationship Planning to improve format interaction of facilities. The principal objective of this investigation is to get the closeness rating esteems between every two facilities in the building site. To accomplish this purpose, the fuzzy set hypothesis and defuzzification measure were accustomed to research the format of transitory facilities in connection through the building(s) to be built in making space.","author":[{"dropping-particle":"","family":"Kaosar Ahamed","given":"Mir","non-dropping-particle":"","parse-names":false,"suffix":""},{"dropping-particle":"","family":"Babu","given":"Md Ashraful","non-dropping-particle":"","parse-names":false,"suffix":""},{"dropping-particle":"","family":"Babu","given":"Md Shohel","non-dropping-particle":"","parse-names":false,"suffix":""},{"dropping-particle":"","family":"Hossain","given":"Md Babul","non-dropping-particle":"","parse-names":false,"suffix":""},{"dropping-particle":"","family":"Thakar","given":"Chetan M.","non-dropping-particle":"","parse-names":false,"suffix":""}],"container-title":"Materials Today: Proceedings","id":"ITEM-1","issued":{"date-parts":[["2021"]]},"page":"621-627","publisher":"Elsevier Ltd","title":"Layout map in facility layout planning: A fuzzy methodology","type":"article-journal","volume":"51"},"uris":["http://www.mendeley.com/documents/?uuid=3f70f0b2-b1a1-406c-a81b-dd9a0cf4b8e0","http://www.mendeley.com/documents/?uuid=34bb0012-d4f4-4120-a918-b4b543c49f8b"]}],"mendeley":{"formattedCitation":"(Kaosar Ahamed et al., 2021)","plainTextFormattedCitation":"(Kaosar Ahamed et al., 2021)","previouslyFormattedCitation":"[66]"},"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Kaosar Ahamed et al., 2021)</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SPM</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820" w:type="dxa"/>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10"/>
                <w:szCs w:val="10"/>
              </w:rPr>
              <w:t>Transitory facilities in construction sites</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t xml:space="preserve">RazaviAlavi SR,AbouRizk S </w:t>
            </w:r>
            <w:r>
              <w:fldChar w:fldCharType="begin"/>
            </w:r>
            <w:r>
              <w:rPr>
                <w:sz w:val="10"/>
                <w:szCs w:val="10"/>
                <w:rFonts w:eastAsia="Times New Roman" w:cs="Times New Roman" w:ascii="Times New Roman" w:hAnsi="Times New Roman"/>
                <w:lang w:val="pt-BR" w:eastAsia="en-US"/>
              </w:rPr>
              <w:instrText xml:space="preserve">ADDIN CSL_CITATION {"citationItems":[{"id":"ITEM-1","itemData":{"DOI":"10.3390/logistics5040065","ISSN":"23056290","abstract":"Background: A site layout plan is one of the important decisions to be made in the planning phase of each construction project as it can significantly impact on-site transportation, construction logistics, and safety. This decision could be complicated owing to the uncertainties inherent in construction projects and the complex relationships between the influencing factors and decision variables. Methods: To improve site layout planning, this study aims to develop a simulation-based decision support tool (DST) that enables planners to consider the following: (1) construction uncertainties, (2) construction resources (i.e., material, equipment, and workers), (3) site layout constraints, and (4) mutual impacts between site layout and construction plan variables, for site layout planning of construction projects. Results: The developed DST visualizes the site layout plan within a simulation environment and provides seamless interactions between the site layout model and the simulation model. These capabilities facilitate planning construction site layout using simulation by establishing two-way information flows between the site layout and simulation components, which can further promote application of simulation in construction site layout planning. Usefulness and practicality of the proposed DST is demonstrated in site layout planning of a steel erection project. Conclusions: Using this DST can reduce some common wastes in construction projects and the cost associated with them, including on-site transportation, material handling and storage, and waiting time for the material arrival.","author":[{"dropping-particle":"","family":"RazaviAlavi","given":"Seyed Reza","non-dropping-particle":"","parse-names":false,"suffix":""},{"dropping-particle":"","family":"AbouRizk","given":"Simaan","non-dropping-particle":"","parse-names":false,"suffix":""}],"container-title":"Logistics","id":"ITEM-1","issue":"4","issued":{"date-parts":[["2021"]]},"page":"1-25","title":"Construction Site Layout Planning Using a Simulation-Based Decision Support Tool","type":"article-journal","volume":"5"},"uris":["http://www.mendeley.com/documents/?uuid=ec21b75d-cdfd-43cd-97cc-7e11d46b7fac","http://www.mendeley.com/documents/?uuid=71544fc0-2540-45c0-9444-e8f61715081f"]}],"mendeley":{"formattedCitation":"(RazaviAlavi &amp; AbouRizk, 2021)","plainTextFormattedCitation":"(RazaviAlavi &amp; AbouRizk, 2021)","previouslyFormattedCitation":"[67]"},"properties":{"noteIndex":0},"schema":"https://github.com/citation-style-language/schema/raw/master/csl-citation.json"}</w:instrText>
            </w:r>
            <w:r>
              <w:rPr>
                <w:rFonts w:eastAsia="Times New Roman" w:cs="Times New Roman" w:ascii="Times New Roman" w:hAnsi="Times New Roman"/>
                <w:sz w:val="10"/>
                <w:szCs w:val="10"/>
                <w:lang w:val="pt-BR" w:eastAsia="en-US"/>
              </w:rPr>
            </w:r>
            <w:r>
              <w:rPr>
                <w:sz w:val="10"/>
                <w:szCs w:val="10"/>
                <w:rFonts w:eastAsia="Times New Roman" w:cs="Times New Roman" w:ascii="Times New Roman" w:hAnsi="Times New Roman"/>
                <w:lang w:val="pt-BR" w:eastAsia="en-US"/>
              </w:rPr>
              <w:fldChar w:fldCharType="separate"/>
            </w:r>
            <w:r>
              <w:rPr>
                <w:rFonts w:eastAsia="Times New Roman" w:cs="Times New Roman" w:ascii="Times New Roman" w:hAnsi="Times New Roman"/>
                <w:sz w:val="10"/>
                <w:szCs w:val="10"/>
                <w:lang w:val="pt-BR" w:eastAsia="en-US"/>
              </w:rPr>
              <w:t>(RazaviAlavi &amp; AbouRizk, 2021)</w:t>
            </w:r>
            <w:r/>
            <w:r>
              <w:rPr>
                <w:sz w:val="10"/>
                <w:szCs w:val="10"/>
                <w:rFonts w:eastAsia="Times New Roman" w:cs="Times New Roman" w:ascii="Times New Roman" w:hAnsi="Times New Roman"/>
                <w:lang w:val="pt-BR" w:eastAsia="en-US"/>
              </w:rPr>
              <w:fldChar w:fldCharType="end"/>
            </w:r>
            <w:r>
              <w:rPr>
                <w:rFonts w:eastAsia="Times New Roman" w:cs="Times New Roman" w:ascii="Times New Roman" w:hAnsi="Times New Roman"/>
                <w:sz w:val="10"/>
                <w:szCs w:val="10"/>
                <w:lang w:val="pt-BR"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LR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onstruction site</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Yinan Zhao, Jiaxi Wang, Manfred Gronalt, Boliang Lin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109/TITS.2020.3045852","ISSN":"15580016","abstract":"To meet the operational requirements and to ensure safe operations, train units of a passenger railway operator require inspection and/or cleaning at the maintenance depots after running a specified mileage or time period. Accordingly, these inspection and cleaning activities are called depot services. In this paper, we propose an integer linear programming (ILP) model for the integrated optimization problem of depot service scheduling, train parking, and train routing. Both short trains (8 marshaling) and long trains (16 marshaling) are considered in the ILP model which is a combinational optimization problem in the dead-end tracks scenario. Moreover, a real-world case study of the Shanghai South Depot, China is carried out to further examine the effectiveness and efficiency of the proposed methodology. Computational results indicate that our method is able to generate optimized shunting plans for the linearized INLP within reasonable solution time for real-life applications, outperforming the manual method in terms of the solution quality and the computation speed.","author":[{"dropping-particle":"","family":"Wang","given":"Jiaxi","non-dropping-particle":"","parse-names":false,"suffix":""},{"dropping-particle":"","family":"Zhao","given":"Yinan","non-dropping-particle":"","parse-names":false,"suffix":""},{"dropping-particle":"","family":"Gronalt","given":"Manfred","non-dropping-particle":"","parse-names":false,"suffix":""},{"dropping-particle":"","family":"Lin","given":"Boliang","non-dropping-particle":"","parse-names":false,"suffix":""},{"dropping-particle":"","family":"Wu","given":"Jianping","non-dropping-particle":"","parse-names":false,"suffix":""}],"container-title":"IEEE Transactions on Intelligent Transportation Systems","id":"ITEM-1","issue":"5","issued":{"date-parts":[["2022"]]},"page":"4525-4540","publisher":"IEEE","title":"Synchronized Optimization for Service Scheduling, Train Parking and Routing at High-Speed Rail Maintenance Depot","type":"article-journal","volume":"23"},"uris":["http://www.mendeley.com/documents/?uuid=08ea1080-69ae-4bc0-89ad-d700f35d900d","http://www.mendeley.com/documents/?uuid=13c41168-e740-4863-a94e-6e44efcff484"]}],"mendeley":{"formattedCitation":"(J. Wang et al., 2022)","plainTextFormattedCitation":"(J. Wang et al., 2022)","previouslyFormattedCitation":"[68]"},"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J. Wang et al., 2022)</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2</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U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l</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LR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CC</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LP</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Shanghai South Depot China</w:t>
            </w:r>
          </w:p>
        </w:tc>
      </w:tr>
      <w:tr>
        <w:trPr>
          <w:trHeight w:val="23" w:hRule="atLeast"/>
        </w:trPr>
        <w:tc>
          <w:tcPr>
            <w:tcW w:w="903"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Vijay Kumar, V. Naga Malleswari </w:t>
            </w:r>
            <w:r>
              <w:fldChar w:fldCharType="begin"/>
            </w:r>
            <w:r>
              <w:rPr>
                <w:sz w:val="10"/>
                <w:szCs w:val="10"/>
                <w:rFonts w:eastAsia="Times New Roman" w:cs="Times New Roman" w:ascii="Times New Roman" w:hAnsi="Times New Roman"/>
                <w:lang w:val="en-US" w:eastAsia="en-US"/>
              </w:rPr>
              <w:instrText xml:space="preserve">ADDIN CSL_CITATION {"citationItems":[{"id":"ITEM-1","itemData":{"DOI":"10.1088/1742-6596/2312/1/012089","ISSN":"17426596","abstract":"A plant layout design is one of the essential tasks for improving industry performance and the wellbeing of the production process. Kharagpur railway station is one of the biggest railway stations in INDIA, and the motorcoach shop is one of the workshops for the maintenance and repairing of the coaches. This workshop consists of the various department for serving the purpose of repairing works. Around ninety employees work for maintenance which comes for repair and maintenance work. It observed that the working area spread through the space and did not utilize it to the maximum extent, and material flows are not systematic. This study aims to redesign the facility layout of the motorcoach shop using Systematic Layout Planning (SLP) to maximize the utilization area and reduce idle space. Two design alternatives were proposed and compared the performance of each design with the initial layout. Based on the calculation of total area facility layout chosen since proposed layout able to improve the utilization by 30% and material flow rate by 20%.","author":[{"dropping-particle":"","family":"Kumar","given":"Vijay","non-dropping-particle":"","parse-names":false,"suffix":""},{"dropping-particle":"","family":"Naga Malleswari","given":"V.","non-dropping-particle":"","parse-names":false,"suffix":""}],"container-title":"Journal of Physics: Conference Series","id":"ITEM-1","issue":"1","issued":{"date-parts":[["2022"]]},"title":"Improvement of facility layout design using Systematic Layout planning methodology","type":"article-journal","volume":"2312"},"uris":["http://www.mendeley.com/documents/?uuid=3b984e43-0dd3-4673-a35e-19fc3061fef5","http://www.mendeley.com/documents/?uuid=5d41ec20-11c0-4bd6-b037-3d2ef1696cae"]}],"mendeley":{"formattedCitation":"(Kumar &amp; Naga Malleswari, 2022)","plainTextFormattedCitation":"(Kumar &amp; Naga Malleswari, 2022)","previouslyFormattedCitation":"[69]"},"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Kumar &amp; Naga Malleswari, 2022)</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0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2</w:t>
            </w:r>
          </w:p>
        </w:tc>
        <w:tc>
          <w:tcPr>
            <w:tcW w:w="53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w:t>
            </w:r>
          </w:p>
        </w:tc>
        <w:tc>
          <w:tcPr>
            <w:tcW w:w="59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53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48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EA</w:t>
            </w:r>
          </w:p>
        </w:tc>
        <w:tc>
          <w:tcPr>
            <w:tcW w:w="62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Fx</w:t>
            </w:r>
          </w:p>
        </w:tc>
        <w:tc>
          <w:tcPr>
            <w:tcW w:w="57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RLP</w:t>
            </w:r>
          </w:p>
        </w:tc>
        <w:tc>
          <w:tcPr>
            <w:tcW w:w="64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P</w:t>
            </w:r>
          </w:p>
        </w:tc>
        <w:tc>
          <w:tcPr>
            <w:tcW w:w="629"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CC</w:t>
            </w:r>
          </w:p>
        </w:tc>
        <w:tc>
          <w:tcPr>
            <w:tcW w:w="74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t>
            </w:r>
          </w:p>
        </w:tc>
        <w:tc>
          <w:tcPr>
            <w:tcW w:w="59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w:t>
            </w:r>
          </w:p>
        </w:tc>
        <w:tc>
          <w:tcPr>
            <w:tcW w:w="82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Workstations of Motor Coach Shop maintenance workshop</w:t>
            </w:r>
          </w:p>
        </w:tc>
      </w:tr>
    </w:tbl>
    <w:p>
      <w:pPr>
        <w:pStyle w:val="Elsbodytext"/>
        <w:spacing w:lineRule="auto" w:line="240" w:before="0" w:after="0"/>
        <w:ind w:hanging="0"/>
        <w:contextualSpacing/>
        <w:rPr>
          <w:b/>
          <w:b/>
          <w:bCs/>
        </w:rPr>
      </w:pPr>
      <w:r>
        <w:rPr>
          <w:b/>
          <w:bCs/>
        </w:rPr>
      </w:r>
    </w:p>
    <w:p>
      <w:pPr>
        <w:pStyle w:val="ListParagraph"/>
        <w:numPr>
          <w:ilvl w:val="0"/>
          <w:numId w:val="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Maintenance Cost</w:t>
      </w:r>
      <w:r>
        <w:rPr>
          <w:rFonts w:cs="Times New Roman" w:ascii="Times New Roman" w:hAnsi="Times New Roman"/>
        </w:rPr>
        <w:t xml:space="preserve"> (MC)</w:t>
      </w:r>
    </w:p>
    <w:p>
      <w:pPr>
        <w:pStyle w:val="ListParagraph"/>
        <w:spacing w:lineRule="auto" w:line="240" w:before="0" w:after="0"/>
        <w:ind w:left="284" w:hanging="0"/>
        <w:contextualSpacing/>
        <w:jc w:val="both"/>
        <w:rPr/>
      </w:pPr>
      <w:r>
        <w:rPr>
          <w:rFonts w:cs="Times New Roman" w:ascii="Times New Roman" w:hAnsi="Times New Roman"/>
        </w:rPr>
        <w:t>This criterion aims to minimize maintenance activities costs, including direct and indirect costs such as man hours, materials, and equipment. The optimization of maintenance costs involves finding the most cost-effective maintenance strategy that maintains system reliability and availability while minimizing maintenance costs.</w:t>
      </w:r>
    </w:p>
    <w:p>
      <w:pPr>
        <w:pStyle w:val="ListParagraph"/>
        <w:numPr>
          <w:ilvl w:val="0"/>
          <w:numId w:val="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Maintenance Quality</w:t>
      </w:r>
      <w:r>
        <w:rPr>
          <w:rFonts w:cs="Times New Roman" w:ascii="Times New Roman" w:hAnsi="Times New Roman"/>
        </w:rPr>
        <w:t xml:space="preserve"> (MQ)</w:t>
      </w:r>
    </w:p>
    <w:p>
      <w:pPr>
        <w:pStyle w:val="ListParagraph"/>
        <w:spacing w:lineRule="auto" w:line="240" w:before="0" w:after="0"/>
        <w:ind w:left="284" w:hanging="0"/>
        <w:contextualSpacing/>
        <w:jc w:val="both"/>
        <w:rPr/>
      </w:pPr>
      <w:r>
        <w:rPr>
          <w:rFonts w:cs="Times New Roman" w:ascii="Times New Roman" w:hAnsi="Times New Roman"/>
        </w:rPr>
        <w:t>This criterion involves maintaining the desired level of system performance by ensuring that maintenance activities are performed to a high standard. The optimization of maintenance quality involves ensuring that maintenance activities are performed correctly, safely, and efficiently to prevent system failures and reduce the need for frequent maintenance.</w:t>
      </w:r>
    </w:p>
    <w:p>
      <w:pPr>
        <w:pStyle w:val="ListParagraph"/>
        <w:numPr>
          <w:ilvl w:val="0"/>
          <w:numId w:val="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Personnel Management</w:t>
      </w:r>
      <w:r>
        <w:rPr>
          <w:rFonts w:cs="Times New Roman" w:ascii="Times New Roman" w:hAnsi="Times New Roman"/>
        </w:rPr>
        <w:t xml:space="preserve"> (PM)</w:t>
      </w:r>
    </w:p>
    <w:p>
      <w:pPr>
        <w:pStyle w:val="ListParagraph"/>
        <w:spacing w:lineRule="auto" w:line="240" w:before="0" w:after="0"/>
        <w:ind w:left="284" w:hanging="0"/>
        <w:contextualSpacing/>
        <w:jc w:val="both"/>
        <w:rPr/>
      </w:pPr>
      <w:r>
        <w:rPr>
          <w:rFonts w:cs="Times New Roman" w:ascii="Times New Roman" w:hAnsi="Times New Roman"/>
        </w:rPr>
        <w:t>This criterion involves optimizing the performance of maintenance staff by ensuring that they possess the requisite expertise, training, and resources to carry out maintenance activities with efficiency and effectiveness. The optimization of personnel management involves improving the working conditions, training, and motivation of maintenance staff to increase productivity and reduce time to repair between systems.</w:t>
      </w:r>
    </w:p>
    <w:p>
      <w:pPr>
        <w:pStyle w:val="ListParagraph"/>
        <w:numPr>
          <w:ilvl w:val="0"/>
          <w:numId w:val="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Availability</w:t>
      </w:r>
      <w:r>
        <w:rPr>
          <w:rFonts w:cs="Times New Roman" w:ascii="Times New Roman" w:hAnsi="Times New Roman"/>
        </w:rPr>
        <w:t xml:space="preserve"> (A)</w:t>
      </w:r>
    </w:p>
    <w:p>
      <w:pPr>
        <w:pStyle w:val="ListParagraph"/>
        <w:spacing w:lineRule="auto" w:line="240" w:before="0" w:after="0"/>
        <w:ind w:left="284" w:hanging="0"/>
        <w:contextualSpacing/>
        <w:jc w:val="both"/>
        <w:rPr/>
      </w:pPr>
      <w:r>
        <w:rPr>
          <w:rFonts w:cs="Times New Roman" w:ascii="Times New Roman" w:hAnsi="Times New Roman"/>
        </w:rPr>
        <w:t>This criterion involves maximizing the availability of the system by minimizing time to failure between systems caused by maintenance activities or system failures. This criterion is used to ensure that equipment is available when it is needed.</w:t>
      </w:r>
    </w:p>
    <w:p>
      <w:pPr>
        <w:pStyle w:val="ListParagraph"/>
        <w:numPr>
          <w:ilvl w:val="0"/>
          <w:numId w:val="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Reliability</w:t>
      </w:r>
      <w:r>
        <w:rPr>
          <w:rFonts w:cs="Times New Roman" w:ascii="Times New Roman" w:hAnsi="Times New Roman"/>
        </w:rPr>
        <w:t xml:space="preserve"> (R)</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This criterion involves optimizing the reliability of the system by minimizing the likelihood of system failures. This criterion is used to prevent system failures, such as preventive maintenance and predictive maintenance.</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sectPr>
          <w:headerReference w:type="even" r:id="rId12"/>
          <w:headerReference w:type="default" r:id="rId13"/>
          <w:footerReference w:type="even" r:id="rId14"/>
          <w:footerReference w:type="default" r:id="rId15"/>
          <w:type w:val="nextPage"/>
          <w:pgSz w:w="11906" w:h="16838"/>
          <w:pgMar w:left="1701" w:right="1701" w:gutter="0" w:header="720" w:top="1701" w:footer="720" w:bottom="1701"/>
          <w:pgNumType w:fmt="decimal"/>
          <w:formProt w:val="false"/>
          <w:textDirection w:val="lrTb"/>
          <w:docGrid w:type="default" w:linePitch="360" w:charSpace="0"/>
        </w:sectPr>
      </w:pPr>
    </w:p>
    <w:p>
      <w:pPr>
        <w:pStyle w:val="Normal"/>
        <w:pBdr/>
        <w:spacing w:lineRule="auto" w:line="240" w:before="0" w:after="0"/>
        <w:ind w:firstLine="436"/>
        <w:contextualSpacing/>
        <w:jc w:val="center"/>
        <w:rPr>
          <w:rFonts w:ascii="Times New Roman" w:hAnsi="Times New Roman" w:cs="Times New Roman"/>
          <w:color w:val="000000"/>
        </w:rPr>
      </w:pPr>
      <w:r>
        <w:rPr>
          <w:rFonts w:cs="Times New Roman" w:ascii="Times New Roman" w:hAnsi="Times New Roman"/>
          <w:lang w:val="en-US" w:eastAsia="en-US"/>
        </w:rPr>
        <w:drawing>
          <wp:inline distT="0" distB="0" distL="0" distR="0">
            <wp:extent cx="3478530" cy="223837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6"/>
                    <a:srcRect l="2437" t="3456" r="1889" b="9411"/>
                    <a:stretch>
                      <a:fillRect/>
                    </a:stretch>
                  </pic:blipFill>
                  <pic:spPr bwMode="auto">
                    <a:xfrm>
                      <a:off x="0" y="0"/>
                      <a:ext cx="3478530" cy="2238375"/>
                    </a:xfrm>
                    <a:prstGeom prst="rect">
                      <a:avLst/>
                    </a:prstGeom>
                  </pic:spPr>
                </pic:pic>
              </a:graphicData>
            </a:graphic>
          </wp:inline>
        </w:drawing>
      </w:r>
    </w:p>
    <w:p>
      <w:pPr>
        <w:pStyle w:val="Normal"/>
        <w:pBdr/>
        <w:spacing w:lineRule="auto" w:line="240" w:before="0" w:after="0"/>
        <w:ind w:firstLine="436"/>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gure 5. Rollingstock Maintenance Optimization Approach</w:t>
      </w:r>
    </w:p>
    <w:p>
      <w:pPr>
        <w:sectPr>
          <w:type w:val="continuous"/>
          <w:pgSz w:w="11906" w:h="16838"/>
          <w:pgMar w:left="1701" w:right="1701" w:gutter="0" w:header="720" w:top="1701" w:footer="720" w:bottom="1701"/>
          <w:formProt w:val="false"/>
          <w:textDirection w:val="lrTb"/>
          <w:docGrid w:type="default" w:linePitch="360" w:charSpace="0"/>
        </w:sectPr>
      </w:pPr>
    </w:p>
    <w:p>
      <w:pPr>
        <w:pStyle w:val="ListParagraph"/>
        <w:numPr>
          <w:ilvl w:val="0"/>
          <w:numId w:val="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Inventory of Spare Parts</w:t>
      </w:r>
      <w:r>
        <w:rPr>
          <w:rFonts w:cs="Times New Roman" w:ascii="Times New Roman" w:hAnsi="Times New Roman"/>
        </w:rPr>
        <w:t xml:space="preserve"> (I)</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This criterion involves optimizing the inventory of spare parts by ensuring that the right parts are available when needed while minimizing inventory costs. The optimization of spare parts inventory involves selecting the most efficient inventory management system, such as Just-In-Time (JIT) inventory system to minimize inventory costs while ensuring that spare parts are available when needed.</w:t>
      </w:r>
    </w:p>
    <w:p>
      <w:pPr>
        <w:pStyle w:val="ListParagraph"/>
        <w:numPr>
          <w:ilvl w:val="0"/>
          <w:numId w:val="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Safety</w:t>
      </w:r>
      <w:r>
        <w:rPr>
          <w:rFonts w:cs="Times New Roman" w:ascii="Times New Roman" w:hAnsi="Times New Roman"/>
        </w:rPr>
        <w:t xml:space="preserve"> (S)</w:t>
      </w:r>
    </w:p>
    <w:p>
      <w:pPr>
        <w:pStyle w:val="ListParagraph"/>
        <w:spacing w:lineRule="auto" w:line="240" w:before="0" w:after="0"/>
        <w:ind w:left="284" w:hanging="0"/>
        <w:contextualSpacing/>
        <w:jc w:val="both"/>
        <w:rPr/>
      </w:pPr>
      <w:r>
        <w:rPr>
          <w:rFonts w:cs="Times New Roman" w:ascii="Times New Roman" w:hAnsi="Times New Roman"/>
        </w:rPr>
        <w:t>This criterion involves ensuring that maintenance activities are performed safely, with minimal risk to maintenance personnel and equipment operators. This criterion is used to minimize risks and hazards associated with maintenance activities.</w:t>
      </w:r>
    </w:p>
    <w:p>
      <w:pPr>
        <w:pStyle w:val="ListParagraph"/>
        <w:numPr>
          <w:ilvl w:val="0"/>
          <w:numId w:val="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Logistics</w:t>
      </w:r>
      <w:r>
        <w:rPr>
          <w:rFonts w:cs="Times New Roman" w:ascii="Times New Roman" w:hAnsi="Times New Roman"/>
        </w:rPr>
        <w:t xml:space="preserve"> (L)</w:t>
      </w:r>
    </w:p>
    <w:p>
      <w:pPr>
        <w:pStyle w:val="ListParagraph"/>
        <w:spacing w:lineRule="auto" w:line="240" w:before="0" w:after="0"/>
        <w:ind w:left="284" w:hanging="0"/>
        <w:contextualSpacing/>
        <w:jc w:val="both"/>
        <w:rPr/>
      </w:pPr>
      <w:r>
        <w:rPr>
          <w:rFonts w:cs="Times New Roman" w:ascii="Times New Roman" w:hAnsi="Times New Roman"/>
        </w:rPr>
        <w:t>This criterion involves optimizing the logistics of maintenance activities, including scheduling, transportation, and storage of materials and equipment. The optimization of logistics involves selecting the most efficient logistics system to ensure that maintenance activities are performed on time with minimal downtime.</w:t>
      </w:r>
    </w:p>
    <w:p>
      <w:pPr>
        <w:pStyle w:val="ListParagraph"/>
        <w:numPr>
          <w:ilvl w:val="0"/>
          <w:numId w:val="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Environmental Impact</w:t>
      </w:r>
      <w:r>
        <w:rPr>
          <w:rFonts w:cs="Times New Roman" w:ascii="Times New Roman" w:hAnsi="Times New Roman"/>
        </w:rPr>
        <w:t xml:space="preserve"> (E)</w:t>
      </w:r>
    </w:p>
    <w:p>
      <w:pPr>
        <w:pStyle w:val="Elsbodytext"/>
        <w:spacing w:lineRule="auto" w:line="240" w:before="0" w:after="0"/>
        <w:ind w:left="284" w:hanging="0"/>
        <w:contextualSpacing/>
        <w:rPr>
          <w:sz w:val="22"/>
          <w:szCs w:val="22"/>
        </w:rPr>
      </w:pPr>
      <w:r>
        <w:rPr>
          <w:sz w:val="22"/>
          <w:szCs w:val="22"/>
        </w:rPr>
        <w:t>This criterion involves minimizing the environmental impact of maintenance activities, including waste generation, energy consumption, and emissions. This criterion is used to reduce waste, energy consumption, and emissions associated with maintenance activities.</w:t>
      </w:r>
    </w:p>
    <w:p>
      <w:pPr>
        <w:pStyle w:val="Els2ndorderhead"/>
        <w:numPr>
          <w:ilvl w:val="0"/>
          <w:numId w:val="0"/>
        </w:numPr>
        <w:spacing w:lineRule="auto" w:line="240" w:before="0" w:after="0"/>
        <w:ind w:left="0" w:hanging="0"/>
        <w:contextualSpacing/>
        <w:rPr>
          <w:sz w:val="22"/>
          <w:szCs w:val="22"/>
        </w:rPr>
      </w:pPr>
      <w:r>
        <w:rPr>
          <w:sz w:val="22"/>
          <w:szCs w:val="22"/>
        </w:rPr>
      </w:r>
    </w:p>
    <w:p>
      <w:pPr>
        <w:pStyle w:val="Els2ndorderhead"/>
        <w:numPr>
          <w:ilvl w:val="0"/>
          <w:numId w:val="0"/>
        </w:numPr>
        <w:spacing w:lineRule="auto" w:line="240" w:before="0" w:after="0"/>
        <w:ind w:left="0" w:hanging="0"/>
        <w:contextualSpacing/>
        <w:rPr>
          <w:sz w:val="22"/>
          <w:szCs w:val="22"/>
        </w:rPr>
      </w:pPr>
      <w:r>
        <w:rPr>
          <w:sz w:val="22"/>
          <w:szCs w:val="22"/>
        </w:rPr>
        <w:t>Maintenance Policy and Actions</w:t>
      </w:r>
    </w:p>
    <w:p>
      <w:pPr>
        <w:pStyle w:val="Elsbodytext"/>
        <w:spacing w:lineRule="auto" w:line="240" w:before="0" w:after="0"/>
        <w:contextualSpacing/>
        <w:rPr/>
      </w:pPr>
      <w:r>
        <w:rPr>
          <w:sz w:val="22"/>
          <w:szCs w:val="22"/>
        </w:rPr>
        <w:t>Maintenance optimization models are designed to optimize a particular maintenance policy, and the resulting output of the model will vary depending on the maintenance policy and actions employed.</w:t>
      </w:r>
    </w:p>
    <w:p>
      <w:pPr>
        <w:pStyle w:val="ListParagraph"/>
        <w:numPr>
          <w:ilvl w:val="0"/>
          <w:numId w:val="1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Failure Based Maintenance</w:t>
      </w:r>
      <w:r>
        <w:rPr>
          <w:rFonts w:cs="Times New Roman" w:ascii="Times New Roman" w:hAnsi="Times New Roman"/>
        </w:rPr>
        <w:t xml:space="preserve"> (FBM)</w:t>
      </w:r>
    </w:p>
    <w:p>
      <w:pPr>
        <w:pStyle w:val="ListParagraph"/>
        <w:spacing w:lineRule="auto" w:line="240" w:before="0" w:after="0"/>
        <w:ind w:left="284" w:hanging="0"/>
        <w:contextualSpacing/>
        <w:jc w:val="both"/>
        <w:rPr/>
      </w:pPr>
      <w:r>
        <w:rPr>
          <w:rFonts w:cs="Times New Roman" w:ascii="Times New Roman" w:hAnsi="Times New Roman"/>
        </w:rPr>
        <w:t>This maintenance policy involves performing maintenance activities only when a failure or breakdown occurs. The actions taken include repairing or replacing failure system, analyzing the root cause of the failure, and implementing appropriate measures to avoid the recurrence of similar failures in the future.</w:t>
      </w:r>
    </w:p>
    <w:p>
      <w:pPr>
        <w:pStyle w:val="ListParagraph"/>
        <w:numPr>
          <w:ilvl w:val="0"/>
          <w:numId w:val="1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Condition Based Maintenance</w:t>
      </w:r>
      <w:r>
        <w:rPr>
          <w:rFonts w:cs="Times New Roman" w:ascii="Times New Roman" w:hAnsi="Times New Roman"/>
        </w:rPr>
        <w:t xml:space="preserve"> (CBM)</w:t>
      </w:r>
    </w:p>
    <w:p>
      <w:pPr>
        <w:pStyle w:val="ListParagraph"/>
        <w:spacing w:lineRule="auto" w:line="240" w:before="0" w:after="0"/>
        <w:ind w:left="284" w:hanging="0"/>
        <w:contextualSpacing/>
        <w:jc w:val="both"/>
        <w:rPr/>
      </w:pPr>
      <w:r>
        <w:rPr>
          <w:rFonts w:cs="Times New Roman" w:ascii="Times New Roman" w:hAnsi="Times New Roman"/>
        </w:rPr>
        <w:t>This maintenance approach conducts maintenance tasks on the system's current condition which is determined through the use of sensors and other diagnostic tools. The actions taken include monitoring system performance, analyzing the data obtained from condition monitoring, and performing maintenance activities only when necessary.</w:t>
      </w:r>
    </w:p>
    <w:p>
      <w:pPr>
        <w:pStyle w:val="ListParagraph"/>
        <w:numPr>
          <w:ilvl w:val="0"/>
          <w:numId w:val="1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Time-Based Maintenance</w:t>
      </w:r>
      <w:r>
        <w:rPr>
          <w:rFonts w:cs="Times New Roman" w:ascii="Times New Roman" w:hAnsi="Times New Roman"/>
        </w:rPr>
        <w:t xml:space="preserve"> (TBM)</w:t>
      </w:r>
    </w:p>
    <w:p>
      <w:pPr>
        <w:pStyle w:val="ListParagraph"/>
        <w:spacing w:lineRule="auto" w:line="240" w:before="0" w:after="0"/>
        <w:ind w:left="284" w:hanging="0"/>
        <w:contextualSpacing/>
        <w:jc w:val="both"/>
        <w:rPr/>
      </w:pPr>
      <w:r>
        <w:rPr>
          <w:rFonts w:cs="Times New Roman" w:ascii="Times New Roman" w:hAnsi="Times New Roman"/>
        </w:rPr>
        <w:t>This maintenance policy involves performing maintenance activities based on a schedule. The actions taken include component replacement or scheduled maintenance activities, regardless of the equipment's condition.</w:t>
      </w:r>
    </w:p>
    <w:p>
      <w:pPr>
        <w:pStyle w:val="ListParagraph"/>
        <w:numPr>
          <w:ilvl w:val="0"/>
          <w:numId w:val="1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Predictive Maintenance</w:t>
      </w:r>
      <w:r>
        <w:rPr>
          <w:rFonts w:cs="Times New Roman" w:ascii="Times New Roman" w:hAnsi="Times New Roman"/>
        </w:rPr>
        <w:t xml:space="preserve"> (PdM)</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This maintenance policy involves using predictive analytics to anticipate when maintenance activities will be required. The actions taken include analyzing equipment data to detect patterns and trends, predicting future failures or performance issues, and scheduling maintenance activities before failures occur.</w:t>
      </w:r>
    </w:p>
    <w:p>
      <w:pPr>
        <w:pStyle w:val="ListParagraph"/>
        <w:numPr>
          <w:ilvl w:val="0"/>
          <w:numId w:val="1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Opportunity Based Maintenance</w:t>
      </w:r>
      <w:r>
        <w:rPr>
          <w:rFonts w:cs="Times New Roman" w:ascii="Times New Roman" w:hAnsi="Times New Roman"/>
        </w:rPr>
        <w:t xml:space="preserve"> (OBM)</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This maintenance policy includes carrying out maintenance tasks during scheduled downtime, such as during standby time, system changeover or during planned maintenance shutdowns. The actions taken include performing maintenance activities that can be completed during scheduled downtime and reducing the impact of maintenance activities on production.</w:t>
      </w:r>
    </w:p>
    <w:p>
      <w:pPr>
        <w:pStyle w:val="ListParagraph"/>
        <w:numPr>
          <w:ilvl w:val="0"/>
          <w:numId w:val="1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Corrective Maintenance</w:t>
      </w:r>
      <w:r>
        <w:rPr>
          <w:rFonts w:cs="Times New Roman" w:ascii="Times New Roman" w:hAnsi="Times New Roman"/>
        </w:rPr>
        <w:t xml:space="preserve"> (CM)</w:t>
      </w:r>
    </w:p>
    <w:p>
      <w:pPr>
        <w:pStyle w:val="ListParagraph"/>
        <w:spacing w:lineRule="auto" w:line="240" w:before="0" w:after="0"/>
        <w:ind w:left="284" w:hanging="0"/>
        <w:contextualSpacing/>
        <w:jc w:val="both"/>
        <w:rPr/>
      </w:pPr>
      <w:r>
        <w:rPr>
          <w:rFonts w:cs="Times New Roman" w:ascii="Times New Roman" w:hAnsi="Times New Roman"/>
        </w:rPr>
        <w:t>This maintenance policy includes carrying out maintenance tasks in response to a detected fault or failure. The actions taken include identifying the root cause of the fault or failure, repairing or replacing the system, and making necessary changes to prevent similar faults or failures from occurring in the future.</w:t>
      </w:r>
    </w:p>
    <w:p>
      <w:pPr>
        <w:pStyle w:val="ListParagraph"/>
        <w:numPr>
          <w:ilvl w:val="0"/>
          <w:numId w:val="1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Preventive Maintenance</w:t>
      </w:r>
      <w:r>
        <w:rPr>
          <w:rFonts w:cs="Times New Roman" w:ascii="Times New Roman" w:hAnsi="Times New Roman"/>
        </w:rPr>
        <w:t xml:space="preserve"> (PM)</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This maintenance policy involves performing maintenance activities to prevent system failures or degradation. The actions taken include performing routine inspections, lubrication, cleaning, and calibration, and replacing parts before they fail or degrade.</w:t>
      </w:r>
    </w:p>
    <w:p>
      <w:pPr>
        <w:pStyle w:val="Els2ndorderhead"/>
        <w:numPr>
          <w:ilvl w:val="0"/>
          <w:numId w:val="0"/>
        </w:numPr>
        <w:spacing w:lineRule="auto" w:line="240" w:before="0" w:after="0"/>
        <w:ind w:left="0" w:hanging="0"/>
        <w:contextualSpacing/>
        <w:rPr>
          <w:rFonts w:ascii="Times New Roman" w:hAnsi="Times New Roman" w:cs="Times New Roman"/>
          <w:sz w:val="22"/>
          <w:szCs w:val="22"/>
        </w:rPr>
      </w:pPr>
      <w:r>
        <w:rPr>
          <w:rFonts w:cs="Times New Roman"/>
          <w:sz w:val="22"/>
          <w:szCs w:val="22"/>
        </w:rPr>
      </w:r>
    </w:p>
    <w:p>
      <w:pPr>
        <w:pStyle w:val="Els2ndorderhead"/>
        <w:numPr>
          <w:ilvl w:val="0"/>
          <w:numId w:val="0"/>
        </w:numPr>
        <w:spacing w:lineRule="auto" w:line="240" w:before="0" w:after="0"/>
        <w:ind w:left="0" w:hanging="0"/>
        <w:contextualSpacing/>
        <w:rPr>
          <w:sz w:val="22"/>
          <w:szCs w:val="22"/>
        </w:rPr>
      </w:pPr>
      <w:r>
        <w:rPr>
          <w:sz w:val="22"/>
          <w:szCs w:val="22"/>
        </w:rPr>
        <w:t>System Configuration</w:t>
      </w:r>
    </w:p>
    <w:p>
      <w:pPr>
        <w:pStyle w:val="Elsbodytext"/>
        <w:spacing w:lineRule="auto" w:line="240" w:before="0" w:after="0"/>
        <w:contextualSpacing/>
        <w:rPr>
          <w:sz w:val="22"/>
          <w:szCs w:val="22"/>
        </w:rPr>
      </w:pPr>
      <w:r>
        <w:rPr>
          <w:sz w:val="22"/>
          <w:szCs w:val="22"/>
        </w:rPr>
        <w:t>Various optimization models are available for each of these system configurations to solve maintenance optimization problem.</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Single Unit</w:t>
      </w:r>
      <w:r>
        <w:rPr>
          <w:rFonts w:cs="Times New Roman" w:ascii="Times New Roman" w:hAnsi="Times New Roman"/>
        </w:rPr>
        <w:t xml:space="preserve"> (S)</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A Singe unit is a system configuration that consists of a single unit where maintenance actions are carried out to ensure the system's reliability and availability on maintenance optimization problem.</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Multi-Unit</w:t>
      </w:r>
      <w:r>
        <w:rPr>
          <w:rFonts w:cs="Times New Roman" w:ascii="Times New Roman" w:hAnsi="Times New Roman"/>
        </w:rPr>
        <w:t xml:space="preserve"> (M)</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Multi-unit are system configurations that consist of multiple identical units working in parallel, where maintenance actions are carried out to solve maintenance optimization problems.</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 xml:space="preserve">Series </w:t>
      </w:r>
      <w:r>
        <w:rPr>
          <w:rFonts w:cs="Times New Roman" w:ascii="Times New Roman" w:hAnsi="Times New Roman"/>
        </w:rPr>
        <w:t>(Se)</w:t>
      </w:r>
    </w:p>
    <w:p>
      <w:pPr>
        <w:pStyle w:val="ListParagraph"/>
        <w:spacing w:lineRule="auto" w:line="240" w:before="0" w:after="0"/>
        <w:ind w:left="284" w:hanging="0"/>
        <w:contextualSpacing/>
        <w:jc w:val="both"/>
        <w:rPr/>
      </w:pPr>
      <w:r>
        <w:rPr>
          <w:rFonts w:cs="Times New Roman" w:ascii="Times New Roman" w:hAnsi="Times New Roman"/>
        </w:rPr>
        <w:t>Series are system configurations that consist of multiple units connected in a series to solve maintenance optimization problem where a failure of any single unit can cause the entire system to fail.</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 xml:space="preserve">Parallel </w:t>
      </w:r>
      <w:r>
        <w:rPr>
          <w:rFonts w:cs="Times New Roman" w:ascii="Times New Roman" w:hAnsi="Times New Roman"/>
        </w:rPr>
        <w:t>(Par)</w:t>
      </w:r>
    </w:p>
    <w:p>
      <w:pPr>
        <w:pStyle w:val="ListParagraph"/>
        <w:spacing w:lineRule="auto" w:line="240" w:before="0" w:after="0"/>
        <w:ind w:left="284" w:hanging="0"/>
        <w:contextualSpacing/>
        <w:jc w:val="both"/>
        <w:rPr/>
      </w:pPr>
      <w:r>
        <w:rPr>
          <w:rFonts w:cs="Times New Roman" w:ascii="Times New Roman" w:hAnsi="Times New Roman"/>
        </w:rPr>
        <w:t>Parallel are system configurations that consist of multiple units working in parallel to solve maintenance optimization problem where the failure of any single unit does not affect the performance of the entire system.</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 xml:space="preserve">Redundancy </w:t>
      </w:r>
      <w:r>
        <w:rPr>
          <w:rFonts w:cs="Times New Roman" w:ascii="Times New Roman" w:hAnsi="Times New Roman"/>
        </w:rPr>
        <w:t>(Red)</w:t>
      </w:r>
    </w:p>
    <w:p>
      <w:pPr>
        <w:pStyle w:val="ListParagraph"/>
        <w:spacing w:lineRule="auto" w:line="240" w:before="0" w:after="0"/>
        <w:ind w:left="284" w:hanging="0"/>
        <w:contextualSpacing/>
        <w:jc w:val="both"/>
        <w:rPr/>
      </w:pPr>
      <w:r>
        <w:rPr>
          <w:rFonts w:cs="Times New Roman" w:ascii="Times New Roman" w:hAnsi="Times New Roman"/>
        </w:rPr>
        <w:t>Redundancy is a system configuration that consists of redundant components or subsystems to solve maintenance optimization problems. When one of the components or subsystems fails, a backup component or subsystem takes over the system's operation.</w:t>
      </w:r>
    </w:p>
    <w:p>
      <w:pPr>
        <w:pStyle w:val="Els2ndorderhead"/>
        <w:numPr>
          <w:ilvl w:val="0"/>
          <w:numId w:val="0"/>
        </w:numPr>
        <w:spacing w:lineRule="auto" w:line="240" w:before="0" w:after="0"/>
        <w:ind w:left="0" w:hanging="0"/>
        <w:contextualSpacing/>
        <w:rPr>
          <w:rFonts w:ascii="Times New Roman" w:hAnsi="Times New Roman" w:cs="Times New Roman"/>
          <w:sz w:val="22"/>
          <w:szCs w:val="22"/>
        </w:rPr>
      </w:pPr>
      <w:r>
        <w:rPr>
          <w:rFonts w:cs="Times New Roman"/>
          <w:sz w:val="22"/>
          <w:szCs w:val="22"/>
        </w:rPr>
      </w:r>
    </w:p>
    <w:p>
      <w:pPr>
        <w:pStyle w:val="Els2ndorderhead"/>
        <w:numPr>
          <w:ilvl w:val="0"/>
          <w:numId w:val="0"/>
        </w:numPr>
        <w:spacing w:lineRule="auto" w:line="240" w:before="0" w:after="0"/>
        <w:ind w:left="0" w:hanging="0"/>
        <w:contextualSpacing/>
        <w:rPr>
          <w:sz w:val="22"/>
          <w:szCs w:val="22"/>
        </w:rPr>
      </w:pPr>
      <w:r>
        <w:rPr>
          <w:sz w:val="22"/>
          <w:szCs w:val="22"/>
        </w:rPr>
        <w:t>General Modeling Technique</w:t>
      </w:r>
    </w:p>
    <w:p>
      <w:pPr>
        <w:pStyle w:val="Elsbodytext"/>
        <w:spacing w:lineRule="auto" w:line="240" w:before="0" w:after="0"/>
        <w:contextualSpacing/>
        <w:rPr/>
      </w:pPr>
      <w:r>
        <w:rPr>
          <w:sz w:val="22"/>
          <w:szCs w:val="22"/>
        </w:rPr>
        <w:t>General modeling technique refers to decisions that must be made in maintenance optimization.</w:t>
      </w:r>
    </w:p>
    <w:p>
      <w:pPr>
        <w:pStyle w:val="ListParagraph"/>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Continuous or Discrete</w:t>
      </w:r>
      <w:r>
        <w:rPr>
          <w:rFonts w:cs="Times New Roman" w:ascii="Times New Roman" w:hAnsi="Times New Roman"/>
        </w:rPr>
        <w:t xml:space="preserve"> (C/Di)</w:t>
      </w:r>
    </w:p>
    <w:p>
      <w:pPr>
        <w:pStyle w:val="ListParagraph"/>
        <w:spacing w:lineRule="auto" w:line="240" w:before="0" w:after="0"/>
        <w:ind w:left="284" w:hanging="0"/>
        <w:contextualSpacing/>
        <w:jc w:val="both"/>
        <w:rPr/>
      </w:pPr>
      <w:r>
        <w:rPr>
          <w:rFonts w:cs="Times New Roman" w:ascii="Times New Roman" w:hAnsi="Times New Roman"/>
        </w:rPr>
        <w:t>This modeling technique is the decision variables in an optimization problem. Continuous optimization involves variables that can take on any real value within a specified range, while discrete optimization variables can only take on certain values, typically integer values.</w:t>
      </w:r>
    </w:p>
    <w:p>
      <w:pPr>
        <w:pStyle w:val="ListParagraph"/>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Deterministic or Probabilistic</w:t>
      </w:r>
      <w:r>
        <w:rPr>
          <w:rFonts w:cs="Times New Roman" w:ascii="Times New Roman" w:hAnsi="Times New Roman"/>
        </w:rPr>
        <w:t xml:space="preserve"> (De/P)</w:t>
      </w:r>
    </w:p>
    <w:p>
      <w:pPr>
        <w:pStyle w:val="ListParagraph"/>
        <w:spacing w:lineRule="auto" w:line="240" w:before="0" w:after="0"/>
        <w:ind w:left="284" w:hanging="0"/>
        <w:contextualSpacing/>
        <w:jc w:val="both"/>
        <w:rPr/>
      </w:pPr>
      <w:r>
        <w:rPr>
          <w:rFonts w:cs="Times New Roman" w:ascii="Times New Roman" w:hAnsi="Times New Roman"/>
        </w:rPr>
        <w:t>This modeling technique is the level of uncertainty in an optimization problem. Deterministic optimization involves problem solving where all parameters and variables are known with certainty, while probabilistic optimization incorporates uncertainty into the optimization problem, typically through the use of probability distributions.</w:t>
      </w:r>
    </w:p>
    <w:p>
      <w:pPr>
        <w:pStyle w:val="ListParagraph"/>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 xml:space="preserve">Static or Dynamic </w:t>
      </w:r>
      <w:r>
        <w:rPr>
          <w:rFonts w:cs="Times New Roman" w:ascii="Times New Roman" w:hAnsi="Times New Roman"/>
        </w:rPr>
        <w:t>(S/D)</w:t>
      </w:r>
    </w:p>
    <w:p>
      <w:pPr>
        <w:pStyle w:val="ListParagraph"/>
        <w:spacing w:lineRule="auto" w:line="240" w:before="0" w:after="0"/>
        <w:ind w:left="284" w:hanging="0"/>
        <w:contextualSpacing/>
        <w:jc w:val="both"/>
        <w:rPr/>
      </w:pPr>
      <w:r>
        <w:rPr>
          <w:rFonts w:cs="Times New Roman" w:ascii="Times New Roman" w:hAnsi="Times New Roman"/>
        </w:rPr>
        <w:t>This modeling technique is the time dimension of an optimization problem. Static optimization involves solving problems where all parameters and variables are known at a single point in time, while dynamic optimization solving problems where the parameters and variables change over time.</w:t>
      </w:r>
    </w:p>
    <w:p>
      <w:pPr>
        <w:pStyle w:val="ListParagraph"/>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 xml:space="preserve">Multi or Single Objective </w:t>
      </w:r>
      <w:r>
        <w:rPr>
          <w:rFonts w:cs="Times New Roman" w:ascii="Times New Roman" w:hAnsi="Times New Roman"/>
        </w:rPr>
        <w:t>(MO/SO)</w:t>
      </w:r>
    </w:p>
    <w:p>
      <w:pPr>
        <w:pStyle w:val="ListParagraph"/>
        <w:spacing w:lineRule="auto" w:line="240" w:before="0" w:after="0"/>
        <w:ind w:left="284" w:hanging="0"/>
        <w:contextualSpacing/>
        <w:jc w:val="both"/>
        <w:rPr/>
      </w:pPr>
      <w:r>
        <w:rPr>
          <w:rFonts w:cs="Times New Roman" w:ascii="Times New Roman" w:hAnsi="Times New Roman"/>
        </w:rPr>
        <w:t>This modeling technique is the number of optimization objectives in a problem. Single objective optimization is performed on a single objective function, while multi-objective optimization is performed simultaneously on multiple objective functions.</w:t>
      </w:r>
    </w:p>
    <w:p>
      <w:pPr>
        <w:pStyle w:val="ListParagraph"/>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 xml:space="preserve">Constrained or Unconstrained </w:t>
      </w:r>
      <w:r>
        <w:rPr>
          <w:rFonts w:cs="Times New Roman" w:ascii="Times New Roman" w:hAnsi="Times New Roman"/>
        </w:rPr>
        <w:t>(C/UnC)</w:t>
      </w:r>
    </w:p>
    <w:p>
      <w:pPr>
        <w:pStyle w:val="ListParagraph"/>
        <w:spacing w:lineRule="auto" w:line="240" w:before="0" w:after="0"/>
        <w:ind w:left="284" w:hanging="0"/>
        <w:contextualSpacing/>
        <w:jc w:val="both"/>
        <w:rPr/>
      </w:pPr>
      <w:r>
        <w:rPr>
          <w:rFonts w:cs="Times New Roman" w:ascii="Times New Roman" w:hAnsi="Times New Roman"/>
        </w:rPr>
        <w:t>This modeling technique is the constraints on the decision variables in an optimization problem. Constrained optimization involves solving problems subject to one or more constraints, while unconstrained optimization solves problems without any constraints on the decision variables.</w:t>
      </w:r>
    </w:p>
    <w:p>
      <w:pPr>
        <w:pStyle w:val="Els2ndorderhead"/>
        <w:numPr>
          <w:ilvl w:val="0"/>
          <w:numId w:val="0"/>
        </w:numPr>
        <w:spacing w:lineRule="auto" w:line="240" w:before="0" w:after="0"/>
        <w:ind w:left="0" w:hanging="0"/>
        <w:contextualSpacing/>
        <w:rPr>
          <w:rFonts w:ascii="Times New Roman" w:hAnsi="Times New Roman" w:cs="Times New Roman"/>
          <w:sz w:val="22"/>
          <w:szCs w:val="22"/>
        </w:rPr>
      </w:pPr>
      <w:r>
        <w:rPr>
          <w:rFonts w:cs="Times New Roman"/>
          <w:sz w:val="22"/>
          <w:szCs w:val="22"/>
        </w:rPr>
      </w:r>
    </w:p>
    <w:p>
      <w:pPr>
        <w:pStyle w:val="Els2ndorderhead"/>
        <w:numPr>
          <w:ilvl w:val="0"/>
          <w:numId w:val="0"/>
        </w:numPr>
        <w:spacing w:lineRule="auto" w:line="240" w:before="0" w:after="0"/>
        <w:ind w:left="0" w:hanging="0"/>
        <w:contextualSpacing/>
        <w:rPr>
          <w:sz w:val="22"/>
          <w:szCs w:val="22"/>
        </w:rPr>
      </w:pPr>
      <w:r>
        <w:rPr>
          <w:sz w:val="22"/>
          <w:szCs w:val="22"/>
        </w:rPr>
        <w:t>Data Sources</w:t>
      </w:r>
    </w:p>
    <w:p>
      <w:pPr>
        <w:pStyle w:val="Elsbodytext"/>
        <w:spacing w:lineRule="auto" w:line="240" w:before="0" w:after="0"/>
        <w:contextualSpacing/>
        <w:rPr>
          <w:sz w:val="22"/>
          <w:szCs w:val="22"/>
        </w:rPr>
      </w:pPr>
      <w:r>
        <w:rPr>
          <w:sz w:val="22"/>
          <w:szCs w:val="22"/>
        </w:rPr>
        <w:t>Sources of data that can be used to identify and determine important data required for specific cases to minimize uncertainty and avoid time loss by gathering irrelevant data.</w:t>
      </w:r>
    </w:p>
    <w:p>
      <w:pPr>
        <w:pStyle w:val="ListParagraph"/>
        <w:numPr>
          <w:ilvl w:val="0"/>
          <w:numId w:val="1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 xml:space="preserve">Failure Data </w:t>
      </w:r>
      <w:r>
        <w:rPr>
          <w:rFonts w:cs="Times New Roman" w:ascii="Times New Roman" w:hAnsi="Times New Roman"/>
        </w:rPr>
        <w:t>(F)</w:t>
      </w:r>
    </w:p>
    <w:p>
      <w:pPr>
        <w:pStyle w:val="ListParagraph"/>
        <w:spacing w:lineRule="auto" w:line="240" w:before="0" w:after="0"/>
        <w:ind w:left="284" w:hanging="0"/>
        <w:contextualSpacing/>
        <w:jc w:val="both"/>
        <w:rPr/>
      </w:pPr>
      <w:r>
        <w:rPr>
          <w:rFonts w:cs="Times New Roman" w:ascii="Times New Roman" w:hAnsi="Times New Roman"/>
        </w:rPr>
        <w:t>Failure data are information about the failures that occur in a system such as frequency and duration of failures, also causes and consequences of each failure. Failure data is used to identify patterns and trends in system behavior.</w:t>
      </w:r>
    </w:p>
    <w:p>
      <w:pPr>
        <w:pStyle w:val="ListParagraph"/>
        <w:numPr>
          <w:ilvl w:val="0"/>
          <w:numId w:val="1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 xml:space="preserve">Cost Data </w:t>
      </w:r>
      <w:r>
        <w:rPr>
          <w:rFonts w:cs="Times New Roman" w:ascii="Times New Roman" w:hAnsi="Times New Roman"/>
        </w:rPr>
        <w:t>(C)</w:t>
      </w:r>
    </w:p>
    <w:p>
      <w:pPr>
        <w:pStyle w:val="ListParagraph"/>
        <w:spacing w:lineRule="auto" w:line="240" w:before="0" w:after="0"/>
        <w:ind w:left="284" w:hanging="0"/>
        <w:contextualSpacing/>
        <w:jc w:val="both"/>
        <w:rPr/>
      </w:pPr>
      <w:r>
        <w:rPr>
          <w:rFonts w:cs="Times New Roman" w:ascii="Times New Roman" w:hAnsi="Times New Roman"/>
        </w:rPr>
        <w:t>Cost data are information about the costs of maintaining and repairing a system such as the costs of labor, materials, and equipment. Cost data is used to identify the most cost-effective maintenance strategies for a system.</w:t>
      </w:r>
    </w:p>
    <w:p>
      <w:pPr>
        <w:pStyle w:val="ListParagraph"/>
        <w:numPr>
          <w:ilvl w:val="0"/>
          <w:numId w:val="1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 xml:space="preserve">Operating Data </w:t>
      </w:r>
      <w:r>
        <w:rPr>
          <w:rFonts w:cs="Times New Roman" w:ascii="Times New Roman" w:hAnsi="Times New Roman"/>
        </w:rPr>
        <w:t>(O)</w:t>
      </w:r>
    </w:p>
    <w:p>
      <w:pPr>
        <w:pStyle w:val="ListParagraph"/>
        <w:spacing w:lineRule="auto" w:line="240" w:before="0" w:after="0"/>
        <w:ind w:left="284" w:hanging="0"/>
        <w:contextualSpacing/>
        <w:jc w:val="both"/>
        <w:rPr/>
      </w:pPr>
      <w:r>
        <w:rPr>
          <w:rFonts w:cs="Times New Roman" w:ascii="Times New Roman" w:hAnsi="Times New Roman"/>
        </w:rPr>
        <w:t>Operating data are information about the operating conditions of a system such as the system's load, temperature, and other environmental conditions. Operating data is used to identify the maintenance strategies that are best suited to the specific operating conditions of the system.</w:t>
      </w:r>
    </w:p>
    <w:p>
      <w:pPr>
        <w:pStyle w:val="ListParagraph"/>
        <w:numPr>
          <w:ilvl w:val="0"/>
          <w:numId w:val="1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Expert Knowledge</w:t>
      </w:r>
      <w:r>
        <w:rPr>
          <w:rFonts w:cs="Times New Roman" w:ascii="Times New Roman" w:hAnsi="Times New Roman"/>
        </w:rPr>
        <w:t xml:space="preserve"> (EK)</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Expert knowledge is the knowledge and experience of maintenance personnel who are familiar with the specific system being maintained such as the system's design, operation, and maintenance requirements. Expert knowledge is used to ensure that the models are based on accurate and relevant information about the system.</w:t>
      </w:r>
    </w:p>
    <w:p>
      <w:pPr>
        <w:pStyle w:val="Els2ndorderhead"/>
        <w:numPr>
          <w:ilvl w:val="0"/>
          <w:numId w:val="0"/>
        </w:numPr>
        <w:spacing w:lineRule="auto" w:line="240" w:before="0" w:after="0"/>
        <w:ind w:left="0" w:hanging="0"/>
        <w:contextualSpacing/>
        <w:rPr>
          <w:rFonts w:ascii="Times New Roman" w:hAnsi="Times New Roman" w:cs="Times New Roman"/>
          <w:sz w:val="22"/>
          <w:szCs w:val="22"/>
        </w:rPr>
      </w:pPr>
      <w:r>
        <w:rPr>
          <w:rFonts w:cs="Times New Roman"/>
          <w:sz w:val="22"/>
          <w:szCs w:val="22"/>
        </w:rPr>
      </w:r>
    </w:p>
    <w:p>
      <w:pPr>
        <w:pStyle w:val="Els2ndorderhead"/>
        <w:numPr>
          <w:ilvl w:val="0"/>
          <w:numId w:val="0"/>
        </w:numPr>
        <w:spacing w:lineRule="auto" w:line="240" w:before="0" w:after="0"/>
        <w:ind w:left="0" w:hanging="0"/>
        <w:contextualSpacing/>
        <w:rPr>
          <w:sz w:val="22"/>
          <w:szCs w:val="22"/>
        </w:rPr>
      </w:pPr>
      <w:r>
        <w:rPr>
          <w:sz w:val="22"/>
          <w:szCs w:val="22"/>
        </w:rPr>
        <w:t>Optimization Algorithms</w:t>
      </w:r>
    </w:p>
    <w:p>
      <w:pPr>
        <w:pStyle w:val="Elsbodytext"/>
        <w:spacing w:lineRule="auto" w:line="240" w:before="0" w:after="0"/>
        <w:contextualSpacing/>
        <w:rPr/>
      </w:pPr>
      <w:r>
        <w:rPr>
          <w:sz w:val="22"/>
          <w:szCs w:val="22"/>
        </w:rPr>
        <w:t>An Optimization algorithm is employed to discover the most optimal solution for the given optimization problem which has its advantages in solving specific problems in maintenance optimization.</w:t>
      </w:r>
    </w:p>
    <w:p>
      <w:pPr>
        <w:pStyle w:val="ListParagraph"/>
        <w:numPr>
          <w:ilvl w:val="0"/>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Analytical</w:t>
      </w:r>
      <w:r>
        <w:rPr>
          <w:rFonts w:cs="Times New Roman" w:ascii="Times New Roman" w:hAnsi="Times New Roman"/>
        </w:rPr>
        <w:t xml:space="preserve"> (An)</w:t>
      </w:r>
    </w:p>
    <w:p>
      <w:pPr>
        <w:pStyle w:val="ListParagraph"/>
        <w:spacing w:lineRule="auto" w:line="240" w:before="0" w:after="0"/>
        <w:ind w:left="284" w:hanging="0"/>
        <w:contextualSpacing/>
        <w:jc w:val="both"/>
        <w:rPr/>
      </w:pPr>
      <w:r>
        <w:rPr>
          <w:rFonts w:cs="Times New Roman" w:ascii="Times New Roman" w:hAnsi="Times New Roman"/>
        </w:rPr>
        <w:t>Analytical algorithm solves mathematical equations analytically to find optimal solutions for solvable simple problems with a closed-form solution, such as linear or quadratic equations.</w:t>
      </w:r>
    </w:p>
    <w:p>
      <w:pPr>
        <w:pStyle w:val="ListParagraph"/>
        <w:numPr>
          <w:ilvl w:val="0"/>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Numerical</w:t>
      </w:r>
      <w:r>
        <w:rPr>
          <w:rFonts w:cs="Times New Roman" w:ascii="Times New Roman" w:hAnsi="Times New Roman"/>
        </w:rPr>
        <w:t xml:space="preserve"> (Num)</w:t>
      </w:r>
    </w:p>
    <w:p>
      <w:pPr>
        <w:pStyle w:val="ListParagraph"/>
        <w:spacing w:lineRule="auto" w:line="240" w:before="0" w:after="0"/>
        <w:ind w:left="284" w:hanging="0"/>
        <w:contextualSpacing/>
        <w:jc w:val="both"/>
        <w:rPr/>
      </w:pPr>
      <w:r>
        <w:rPr>
          <w:rFonts w:cs="Times New Roman" w:ascii="Times New Roman" w:hAnsi="Times New Roman"/>
        </w:rPr>
        <w:t>Numerical algorithms find the optimal solution through iterative calculations that used for problems that do not have a closed-form solution, such as nonlinear equations.</w:t>
      </w:r>
    </w:p>
    <w:p>
      <w:pPr>
        <w:pStyle w:val="ListParagraph"/>
        <w:numPr>
          <w:ilvl w:val="0"/>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Linear Programming</w:t>
      </w:r>
      <w:r>
        <w:rPr>
          <w:rFonts w:cs="Times New Roman" w:ascii="Times New Roman" w:hAnsi="Times New Roman"/>
        </w:rPr>
        <w:t xml:space="preserve"> (LP)</w:t>
      </w:r>
    </w:p>
    <w:p>
      <w:pPr>
        <w:pStyle w:val="ListParagraph"/>
        <w:spacing w:lineRule="auto" w:line="240" w:before="0" w:after="0"/>
        <w:ind w:left="284" w:hanging="0"/>
        <w:contextualSpacing/>
        <w:jc w:val="both"/>
        <w:rPr/>
      </w:pPr>
      <w:r>
        <w:rPr>
          <w:rFonts w:cs="Times New Roman" w:ascii="Times New Roman" w:hAnsi="Times New Roman"/>
        </w:rPr>
        <w:t>Linear programming is a mathematical optimization method used to find the optimal solution of linear objective functions with linear constraints, such as determining the optimal maintenance schedule given limited resources.</w:t>
      </w:r>
    </w:p>
    <w:p>
      <w:pPr>
        <w:pStyle w:val="ListParagraph"/>
        <w:numPr>
          <w:ilvl w:val="0"/>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Dynamic Programming</w:t>
      </w:r>
      <w:r>
        <w:rPr>
          <w:rFonts w:cs="Times New Roman" w:ascii="Times New Roman" w:hAnsi="Times New Roman"/>
        </w:rPr>
        <w:t xml:space="preserve"> (DP)</w:t>
      </w:r>
    </w:p>
    <w:p>
      <w:pPr>
        <w:pStyle w:val="ListParagraph"/>
        <w:spacing w:lineRule="auto" w:line="240" w:before="0" w:after="0"/>
        <w:ind w:left="284" w:hanging="0"/>
        <w:contextualSpacing/>
        <w:jc w:val="both"/>
        <w:rPr/>
      </w:pPr>
      <w:r>
        <w:rPr>
          <w:rFonts w:cs="Times New Roman" w:ascii="Times New Roman" w:hAnsi="Times New Roman"/>
        </w:rPr>
        <w:t>Dynamic programming is a mathematical optimization method used to solve optimization problems that have sequential decision-making over time that is used in maintenance optimization problems that require decisions to be made over a period of time, such as determining the optimal maintenance schedule for a complex system.</w:t>
      </w:r>
    </w:p>
    <w:p>
      <w:pPr>
        <w:pStyle w:val="ListParagraph"/>
        <w:numPr>
          <w:ilvl w:val="0"/>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Integer Programming</w:t>
      </w:r>
      <w:r>
        <w:rPr>
          <w:rFonts w:cs="Times New Roman" w:ascii="Times New Roman" w:hAnsi="Times New Roman"/>
        </w:rPr>
        <w:t xml:space="preserve"> (IP)</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Integer programming is an optimization technique that is used to solve problems with discrete variables which require decisions to be made on a discrete scale, such as determining the optimal inventory levels for spare parts.</w:t>
      </w:r>
    </w:p>
    <w:p>
      <w:pPr>
        <w:pStyle w:val="ListParagraph"/>
        <w:numPr>
          <w:ilvl w:val="0"/>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Simulated Annealing</w:t>
      </w:r>
      <w:r>
        <w:rPr>
          <w:rFonts w:cs="Times New Roman" w:ascii="Times New Roman" w:hAnsi="Times New Roman"/>
        </w:rPr>
        <w:t xml:space="preserve"> (SA)</w:t>
      </w:r>
    </w:p>
    <w:p>
      <w:pPr>
        <w:pStyle w:val="ListParagraph"/>
        <w:spacing w:lineRule="auto" w:line="240" w:before="0" w:after="0"/>
        <w:ind w:left="284" w:hanging="0"/>
        <w:contextualSpacing/>
        <w:jc w:val="both"/>
        <w:rPr/>
      </w:pPr>
      <w:r>
        <w:rPr>
          <w:rFonts w:cs="Times New Roman" w:ascii="Times New Roman" w:hAnsi="Times New Roman"/>
        </w:rPr>
        <w:t>Simulated annealing is an algorithm for stochastic optimization that is used to find the global optimum of a complex function by simulating the cooling process of metal annealing.</w:t>
      </w:r>
    </w:p>
    <w:p>
      <w:pPr>
        <w:pStyle w:val="ListParagraph"/>
        <w:numPr>
          <w:ilvl w:val="0"/>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i/>
          <w:iCs/>
        </w:rPr>
        <w:t xml:space="preserve">Simulation </w:t>
      </w:r>
      <w:r>
        <w:rPr>
          <w:rFonts w:cs="Times New Roman" w:ascii="Times New Roman" w:hAnsi="Times New Roman"/>
        </w:rPr>
        <w:t>(S)</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Simulation optimization is a technique that is used to discover the most optimal solution for a given problem through simulation used for problems that require simulation of the system, such as determining the optimal maintenance schedule for a large system.</w:t>
      </w:r>
    </w:p>
    <w:p>
      <w:pPr>
        <w:pStyle w:val="Els2ndorderhead"/>
        <w:numPr>
          <w:ilvl w:val="0"/>
          <w:numId w:val="0"/>
        </w:numPr>
        <w:spacing w:lineRule="auto" w:line="240" w:before="0" w:after="0"/>
        <w:ind w:left="0" w:hanging="0"/>
        <w:contextualSpacing/>
        <w:rPr>
          <w:rFonts w:ascii="Times New Roman" w:hAnsi="Times New Roman" w:cs="Times New Roman"/>
          <w:sz w:val="22"/>
          <w:szCs w:val="22"/>
        </w:rPr>
      </w:pPr>
      <w:r>
        <w:rPr>
          <w:rFonts w:cs="Times New Roman"/>
          <w:sz w:val="22"/>
          <w:szCs w:val="22"/>
        </w:rPr>
      </w:r>
    </w:p>
    <w:p>
      <w:pPr>
        <w:pStyle w:val="Els2ndorderhead"/>
        <w:numPr>
          <w:ilvl w:val="0"/>
          <w:numId w:val="0"/>
        </w:numPr>
        <w:spacing w:lineRule="auto" w:line="240" w:before="0" w:after="0"/>
        <w:ind w:left="0" w:hanging="0"/>
        <w:contextualSpacing/>
        <w:rPr>
          <w:sz w:val="22"/>
          <w:szCs w:val="22"/>
        </w:rPr>
      </w:pPr>
      <w:r>
        <w:rPr>
          <w:sz w:val="22"/>
          <w:szCs w:val="22"/>
        </w:rPr>
        <w:t>Output</w:t>
      </w:r>
    </w:p>
    <w:p>
      <w:pPr>
        <w:pStyle w:val="Elsbodytext"/>
        <w:spacing w:lineRule="auto" w:line="240" w:before="0" w:after="0"/>
        <w:contextualSpacing/>
        <w:rPr>
          <w:sz w:val="22"/>
          <w:szCs w:val="22"/>
        </w:rPr>
      </w:pPr>
      <w:r>
        <w:rPr>
          <w:sz w:val="22"/>
          <w:szCs w:val="22"/>
        </w:rPr>
        <w:t>These outputs are the expected output for maintenance optimization model to evaluate and determine the most effective and efficient maintenance schedules and plans for the system.</w:t>
      </w:r>
    </w:p>
    <w:p>
      <w:pPr>
        <w:pStyle w:val="ListParagraph"/>
        <w:numPr>
          <w:ilvl w:val="0"/>
          <w:numId w:val="7"/>
        </w:numPr>
        <w:spacing w:lineRule="auto" w:line="240" w:before="0" w:after="0"/>
        <w:ind w:left="284" w:hanging="284"/>
        <w:contextualSpacing/>
        <w:jc w:val="both"/>
        <w:rPr>
          <w:rFonts w:ascii="Times New Roman" w:hAnsi="Times New Roman" w:cs="Times New Roman"/>
          <w:i/>
          <w:i/>
          <w:iCs/>
        </w:rPr>
      </w:pPr>
      <w:r>
        <w:rPr>
          <w:rFonts w:cs="Times New Roman" w:ascii="Times New Roman" w:hAnsi="Times New Roman"/>
          <w:i/>
          <w:iCs/>
        </w:rPr>
        <w:t>Evaluation/Comparison Concept</w:t>
      </w:r>
    </w:p>
    <w:p>
      <w:pPr>
        <w:pStyle w:val="ListParagraph"/>
        <w:spacing w:lineRule="auto" w:line="240" w:before="0" w:after="0"/>
        <w:ind w:left="284" w:hanging="0"/>
        <w:contextualSpacing/>
        <w:jc w:val="both"/>
        <w:rPr/>
      </w:pPr>
      <w:r>
        <w:rPr>
          <w:rFonts w:cs="Times New Roman" w:ascii="Times New Roman" w:hAnsi="Times New Roman"/>
        </w:rPr>
        <w:t>The output of maintenance optimization includes an evaluation or comparison of different maintenance strategies or policies used to select the most effective and efficient maintenance approach for a system.</w:t>
      </w:r>
    </w:p>
    <w:p>
      <w:pPr>
        <w:pStyle w:val="ListParagraph"/>
        <w:numPr>
          <w:ilvl w:val="0"/>
          <w:numId w:val="7"/>
        </w:numPr>
        <w:spacing w:lineRule="auto" w:line="240" w:before="0" w:after="0"/>
        <w:ind w:left="284" w:hanging="284"/>
        <w:contextualSpacing/>
        <w:jc w:val="both"/>
        <w:rPr>
          <w:rFonts w:ascii="Times New Roman" w:hAnsi="Times New Roman" w:cs="Times New Roman"/>
          <w:i/>
          <w:i/>
          <w:iCs/>
        </w:rPr>
      </w:pPr>
      <w:r>
        <w:rPr>
          <w:rFonts w:cs="Times New Roman" w:ascii="Times New Roman" w:hAnsi="Times New Roman"/>
          <w:i/>
          <w:iCs/>
        </w:rPr>
        <w:t>Maintenance/Replacement Strategy</w:t>
      </w:r>
    </w:p>
    <w:p>
      <w:pPr>
        <w:pStyle w:val="ListParagraph"/>
        <w:spacing w:lineRule="auto" w:line="240" w:before="0" w:after="0"/>
        <w:ind w:left="284" w:hanging="0"/>
        <w:contextualSpacing/>
        <w:jc w:val="both"/>
        <w:rPr/>
      </w:pPr>
      <w:r>
        <w:rPr>
          <w:rFonts w:cs="Times New Roman" w:ascii="Times New Roman" w:hAnsi="Times New Roman"/>
        </w:rPr>
        <w:t>Maintenance optimization provides recommendations for maintenance and replacement decisions such as identifying the optimal time for replacement or scheduling maintenance activities to minimize downtime.</w:t>
      </w:r>
    </w:p>
    <w:p>
      <w:pPr>
        <w:pStyle w:val="ListParagraph"/>
        <w:numPr>
          <w:ilvl w:val="0"/>
          <w:numId w:val="7"/>
        </w:numPr>
        <w:spacing w:lineRule="auto" w:line="240" w:before="0" w:after="0"/>
        <w:ind w:left="284" w:hanging="284"/>
        <w:contextualSpacing/>
        <w:jc w:val="both"/>
        <w:rPr>
          <w:rFonts w:ascii="Times New Roman" w:hAnsi="Times New Roman" w:cs="Times New Roman"/>
          <w:i/>
          <w:i/>
          <w:iCs/>
        </w:rPr>
      </w:pPr>
      <w:r>
        <w:rPr>
          <w:rFonts w:cs="Times New Roman" w:ascii="Times New Roman" w:hAnsi="Times New Roman"/>
          <w:i/>
          <w:iCs/>
        </w:rPr>
        <w:t>Inspection Frequency</w:t>
      </w:r>
    </w:p>
    <w:p>
      <w:pPr>
        <w:pStyle w:val="ListParagraph"/>
        <w:spacing w:lineRule="auto" w:line="240" w:before="0" w:after="0"/>
        <w:ind w:left="284" w:hanging="0"/>
        <w:contextualSpacing/>
        <w:jc w:val="both"/>
        <w:rPr/>
      </w:pPr>
      <w:r>
        <w:rPr>
          <w:rFonts w:cs="Times New Roman" w:ascii="Times New Roman" w:hAnsi="Times New Roman"/>
        </w:rPr>
        <w:t>Maintenance optimization determines the optimal inspection frequency for a system to ensure the inspections are performed frequently enough to detect potential issues but not so frequently as to waste resources.</w:t>
      </w:r>
    </w:p>
    <w:p>
      <w:pPr>
        <w:pStyle w:val="ListParagraph"/>
        <w:numPr>
          <w:ilvl w:val="0"/>
          <w:numId w:val="7"/>
        </w:numPr>
        <w:spacing w:lineRule="auto" w:line="240" w:before="0" w:after="0"/>
        <w:ind w:left="284" w:hanging="284"/>
        <w:contextualSpacing/>
        <w:jc w:val="both"/>
        <w:rPr>
          <w:rFonts w:ascii="Times New Roman" w:hAnsi="Times New Roman" w:cs="Times New Roman"/>
          <w:i/>
          <w:i/>
          <w:iCs/>
        </w:rPr>
      </w:pPr>
      <w:r>
        <w:rPr>
          <w:rFonts w:cs="Times New Roman" w:ascii="Times New Roman" w:hAnsi="Times New Roman"/>
          <w:i/>
          <w:iCs/>
        </w:rPr>
        <w:t>Maintenance Scheduling/Planning</w:t>
      </w:r>
    </w:p>
    <w:p>
      <w:pPr>
        <w:pStyle w:val="ListParagraph"/>
        <w:spacing w:lineRule="auto" w:line="240" w:before="0" w:after="0"/>
        <w:ind w:left="284" w:hanging="0"/>
        <w:contextualSpacing/>
        <w:jc w:val="both"/>
        <w:rPr/>
      </w:pPr>
      <w:r>
        <w:rPr>
          <w:rFonts w:cs="Times New Roman" w:ascii="Times New Roman" w:hAnsi="Times New Roman"/>
        </w:rPr>
        <w:t>The output of maintenance optimization includes maintenance schedule or plan that specifies when and how maintenance activities should be performed to make sure that the maintenance tasks are performed in a timely and cost-effective.</w:t>
      </w:r>
    </w:p>
    <w:p>
      <w:pPr>
        <w:pStyle w:val="ListParagraph"/>
        <w:numPr>
          <w:ilvl w:val="0"/>
          <w:numId w:val="7"/>
        </w:numPr>
        <w:spacing w:lineRule="auto" w:line="240" w:before="0" w:after="0"/>
        <w:ind w:left="284" w:hanging="284"/>
        <w:contextualSpacing/>
        <w:jc w:val="both"/>
        <w:rPr>
          <w:rFonts w:ascii="Times New Roman" w:hAnsi="Times New Roman" w:cs="Times New Roman"/>
          <w:i/>
          <w:i/>
          <w:iCs/>
        </w:rPr>
      </w:pPr>
      <w:r>
        <w:rPr>
          <w:rFonts w:cs="Times New Roman" w:ascii="Times New Roman" w:hAnsi="Times New Roman"/>
          <w:i/>
          <w:iCs/>
        </w:rPr>
        <w:t>Resource Requirements</w:t>
      </w:r>
    </w:p>
    <w:p>
      <w:pPr>
        <w:pStyle w:val="ListParagraph"/>
        <w:spacing w:lineRule="auto" w:line="240" w:before="0" w:after="0"/>
        <w:ind w:left="284" w:hanging="0"/>
        <w:contextualSpacing/>
        <w:jc w:val="both"/>
        <w:rPr/>
      </w:pPr>
      <w:r>
        <w:rPr>
          <w:rFonts w:cs="Times New Roman" w:ascii="Times New Roman" w:hAnsi="Times New Roman"/>
        </w:rPr>
        <w:t>Maintenance optimization could identify the resources required such as the number of personnel needed or the amounts of spare parts required to ensure that the required resources are present to conduct maintenance activities.</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Table 2 shows the classification result of several selected papers on rollingstock maintenance optimization related to its productivity, efficiency, and safety.</w:t>
      </w:r>
    </w:p>
    <w:p>
      <w:pPr>
        <w:pStyle w:val="Els1storderhead"/>
        <w:keepNext w:val="false"/>
        <w:widowControl w:val="false"/>
        <w:numPr>
          <w:ilvl w:val="0"/>
          <w:numId w:val="0"/>
        </w:numPr>
        <w:spacing w:lineRule="auto" w:line="240" w:before="0" w:after="0"/>
        <w:ind w:left="0" w:hanging="0"/>
        <w:contextualSpacing/>
        <w:rPr>
          <w:i/>
          <w:i/>
          <w:iCs/>
          <w:sz w:val="22"/>
          <w:szCs w:val="22"/>
        </w:rPr>
      </w:pPr>
      <w:r>
        <w:rPr>
          <w:i/>
          <w:iCs/>
          <w:sz w:val="22"/>
          <w:szCs w:val="22"/>
        </w:rPr>
        <w:t>Future Research Guidelines for Indonesian Train Maintenance Depot</w:t>
      </w:r>
    </w:p>
    <w:p>
      <w:pPr>
        <w:pStyle w:val="ListParagraph"/>
        <w:spacing w:lineRule="auto" w:line="240" w:before="0" w:after="0"/>
        <w:ind w:left="0" w:firstLine="425"/>
        <w:contextualSpacing/>
        <w:jc w:val="both"/>
        <w:rPr/>
      </w:pPr>
      <w:r>
        <w:rPr>
          <w:rFonts w:cs="Times New Roman" w:ascii="Times New Roman" w:hAnsi="Times New Roman"/>
        </w:rPr>
        <w:t>There are several challenges and opportunities when it comes to optimizing maintenance for railway vehicles as the guidelines for future research. One of the challenges is dealing with the uncertainty in maintenance time of repairable item with low maintainability such as spare parts availability and the need for expert technician. It can be difficult to predict exactly how long maintenance will take and when it will be needed, which can make it hard to plan and optimize maintenance activities. Another challenge is the operational complexity of railway vehicles with a whole new system that has never been used before. These machine with complex systems required expertise with specific knowledge to maintain the systems. They have many different systems and components that need to be inspected and maintained, and any issues with these systems can lead to system failure. However, there are also many opportunities for optimizing maintenance in this context. For example, by using advanced data analytics and predictive maintenance techniques, it may be possible to better predict when maintenance will be needed and to plan maintenance activities more effectively. Additionally, by using advanced simulation and modeling techniques, it may be possible to optimize the layout of maintenance facilities to improve operational efficiency and reduce maintenance costs.</w:t>
      </w:r>
    </w:p>
    <w:p>
      <w:pPr>
        <w:pStyle w:val="Normal"/>
        <w:spacing w:lineRule="auto" w:line="240" w:before="0" w:after="0"/>
        <w:ind w:firstLine="425"/>
        <w:contextualSpacing/>
        <w:rPr>
          <w:rFonts w:ascii="Times New Roman" w:hAnsi="Times New Roman" w:cs="Times New Roman"/>
          <w:color w:val="FF0000"/>
        </w:rPr>
      </w:pPr>
      <w:r>
        <w:rPr>
          <w:rFonts w:cs="Times New Roman" w:ascii="Times New Roman" w:hAnsi="Times New Roman"/>
        </w:rPr>
        <w:t>There are some potentials for the future research direction of Indonesian rollingstock maintenance depot that could possibly be done. First is to analyze the efficiency and effectiveness of diverse layouts for rolling stock maintenance depots.</w:t>
      </w:r>
      <w:r>
        <w:rPr>
          <w:rFonts w:cs="Times New Roman" w:ascii="Times New Roman" w:hAnsi="Times New Roman"/>
          <w:color w:val="FF0000"/>
        </w:rPr>
        <w:t xml:space="preserve"> </w:t>
      </w:r>
      <w:r>
        <w:rPr>
          <w:rFonts w:cs="Times New Roman" w:ascii="Times New Roman" w:hAnsi="Times New Roman"/>
        </w:rPr>
        <w:t>The second is to optimize the maintenance processes to guarantee the execution of maintenance activities are carried out in efficient manner and their impact on the overall layout planning. The third is to maintain workforce planning to ensure that there are enough trained workers to carry out maintenance activities. The fourth is to evaluate the impact of layout changes in the rollingstock maintenance depot layout on maintenance performance to identify the most effective layout planning strategies. The fifth is implementing multi-objective approaches extensively to generate various layout alternatives that can provide more comprehensive and well-rounded solutions for layout planning such as maximizing maintenance efficiency while minimizing costs of material handling and reducing environmental impact. The sixth is to compare different optimization algorithms to identify the most effective ones for the Indonesian Train Maintenance Depot Optimization. The seventh is to evaluate the impact of environmental factors such as noise, air pollution, and waste management on the layout planning process. And eighth is using integration of advanced technologies such as big data analytics, AI, and IoT to provide a significant improvement in rollingstock maintenance depot optimization. Overall, future research should aim to develop a comprehensive framework for rollingstock maintenance depot layout planning that considers all relevant factors and optimizes the efficiency and effectiveness of rollingstock maintenance.</w:t>
      </w:r>
    </w:p>
    <w:p>
      <w:pPr>
        <w:pStyle w:val="Normal"/>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Table 2. Classification criteria and categories of  maintenance optimization approach</w:t>
      </w:r>
    </w:p>
    <w:tbl>
      <w:tblPr>
        <w:tblW w:w="5000" w:type="pct"/>
        <w:jc w:val="left"/>
        <w:tblInd w:w="-108" w:type="dxa"/>
        <w:tblLayout w:type="fixed"/>
        <w:tblCellMar>
          <w:top w:w="0" w:type="dxa"/>
          <w:left w:w="108" w:type="dxa"/>
          <w:bottom w:w="0" w:type="dxa"/>
          <w:right w:w="108" w:type="dxa"/>
        </w:tblCellMar>
      </w:tblPr>
      <w:tblGrid>
        <w:gridCol w:w="1637"/>
        <w:gridCol w:w="416"/>
        <w:gridCol w:w="981"/>
        <w:gridCol w:w="963"/>
        <w:gridCol w:w="1037"/>
        <w:gridCol w:w="810"/>
        <w:gridCol w:w="642"/>
        <w:gridCol w:w="763"/>
        <w:gridCol w:w="1255"/>
      </w:tblGrid>
      <w:tr>
        <w:trPr>
          <w:tblHeader w:val="true"/>
          <w:trHeight w:val="23" w:hRule="atLeast"/>
        </w:trPr>
        <w:tc>
          <w:tcPr>
            <w:tcW w:w="2053"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Paper</w:t>
            </w:r>
          </w:p>
        </w:tc>
        <w:tc>
          <w:tcPr>
            <w:tcW w:w="6451" w:type="dxa"/>
            <w:gridSpan w:val="7"/>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Criteria</w:t>
            </w:r>
          </w:p>
        </w:tc>
      </w:tr>
      <w:tr>
        <w:trPr>
          <w:tblHeader w:val="true"/>
          <w:trHeight w:val="23" w:hRule="atLeast"/>
        </w:trPr>
        <w:tc>
          <w:tcPr>
            <w:tcW w:w="1637"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Author</w:t>
            </w:r>
          </w:p>
        </w:tc>
        <w:tc>
          <w:tcPr>
            <w:tcW w:w="41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Year</w:t>
            </w:r>
          </w:p>
        </w:tc>
        <w:tc>
          <w:tcPr>
            <w:tcW w:w="98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Maintenance Optimization  Criteria</w:t>
            </w:r>
          </w:p>
        </w:tc>
        <w:tc>
          <w:tcPr>
            <w:tcW w:w="9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Maintenance Policy and Actions</w:t>
            </w:r>
          </w:p>
        </w:tc>
        <w:tc>
          <w:tcPr>
            <w:tcW w:w="1037"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System Configuration</w:t>
            </w:r>
          </w:p>
        </w:tc>
        <w:tc>
          <w:tcPr>
            <w:tcW w:w="81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General Modelling Technique</w:t>
            </w:r>
          </w:p>
        </w:tc>
        <w:tc>
          <w:tcPr>
            <w:tcW w:w="64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Data Sources</w:t>
            </w:r>
          </w:p>
        </w:tc>
        <w:tc>
          <w:tcPr>
            <w:tcW w:w="7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Optimization Algorithms</w:t>
            </w:r>
          </w:p>
        </w:tc>
        <w:tc>
          <w:tcPr>
            <w:tcW w:w="12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Output</w:t>
            </w:r>
          </w:p>
        </w:tc>
      </w:tr>
      <w:tr>
        <w:trPr>
          <w:trHeight w:val="23" w:hRule="atLeast"/>
        </w:trPr>
        <w:tc>
          <w:tcPr>
            <w:tcW w:w="1637"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Hani Y, Chehade H, Amodeo L, Yalaoui F </w:t>
            </w:r>
            <w:r>
              <w:fldChar w:fldCharType="begin"/>
            </w:r>
            <w:r>
              <w:rPr>
                <w:sz w:val="10"/>
                <w:szCs w:val="10"/>
                <w:rFonts w:eastAsia="Times New Roman" w:cs="Times New Roman" w:ascii="Times New Roman" w:hAnsi="Times New Roman"/>
                <w:lang w:val="en-US" w:eastAsia="en-US"/>
              </w:rPr>
              <w:instrText xml:space="preserve">ADDIN CSL_CITATION {"citationItems":[{"id":"ITEM-1","itemData":{"ISBN":"1424404517","abstract":"In this paper, a simulation based optimization method is introduced. This method uses the technique of coupling industrial simulation software with a multi objective optimizer based on a genetic algorithm. This coupling is used to optimize the performances of a simulation model representing a railway maintenance facility by choosing the best queues’ scheduling policy. Our results show that coupling is adapted to our problem and can be extended to cover other domains than sequencing rules and other types of simulation models.","author":[{"dropping-particle":"","family":"Hani","given":"Yasmina","non-dropping-particle":"","parse-names":false,"suffix":""},{"dropping-particle":"","family":"Chehade","given":"Hicham","non-dropping-particle":"","parse-names":false,"suffix":""},{"dropping-particle":"","family":"Amodeo","given":"Lionel","non-dropping-particle":"","parse-names":false,"suffix":""},{"dropping-particle":"","family":"Yalaoui","given":"Farouk","non-dropping-particle":"","parse-names":false,"suffix":""}],"container-title":"International Conference on Service Systems and Service Management","id":"ITEM-1","issued":{"date-parts":[["2006"]]},"page":"1-6","publisher":"IEEE","title":"Simulation based optimization of a train maintenance facility model using genetic algorithms","type":"paper-conference"},"uris":["http://www.mendeley.com/documents/?uuid=5da5b463-c886-41e7-bcb3-36e44b024df6","http://www.mendeley.com/documents/?uuid=6f316b3d-da15-4948-a4f3-62327f3caf4d"]}],"mendeley":{"formattedCitation":"(Yasmina Hani et al., 2006)","plainTextFormattedCitation":"(Yasmina Hani et al., 2006)","previouslyFormattedCitation":"[70]"},"properties":{"noteIndex":0},"schema":"https://github.com/citation-style-language/schema/raw/master/csl-citation.json"}</w:instrText>
            </w:r>
            <w:r>
              <w:rPr>
                <w:rFonts w:eastAsia="Times New Roman" w:cs="Times New Roman" w:ascii="Times New Roman" w:hAnsi="Times New Roman"/>
                <w:sz w:val="10"/>
                <w:szCs w:val="10"/>
                <w:lang w:val="en-US" w:eastAsia="en-US"/>
              </w:rPr>
            </w:r>
            <w:r>
              <w:rPr>
                <w:sz w:val="10"/>
                <w:szCs w:val="10"/>
                <w:rFonts w:eastAsia="Times New Roman" w:cs="Times New Roman" w:ascii="Times New Roman" w:hAnsi="Times New Roman"/>
                <w:lang w:val="en-US" w:eastAsia="en-US"/>
              </w:rPr>
              <w:fldChar w:fldCharType="separate"/>
            </w:r>
            <w:r>
              <w:rPr>
                <w:rFonts w:eastAsia="Times New Roman" w:cs="Times New Roman" w:ascii="Times New Roman" w:hAnsi="Times New Roman"/>
                <w:sz w:val="10"/>
                <w:szCs w:val="10"/>
                <w:lang w:val="en-US" w:eastAsia="en-US"/>
              </w:rPr>
              <w:t>(Yasmina Hani et al., 2006)</w:t>
            </w:r>
            <w:r/>
            <w:r>
              <w:rPr>
                <w:sz w:val="10"/>
                <w:szCs w:val="10"/>
                <w:rFonts w:eastAsia="Times New Roman" w:cs="Times New Roman" w:ascii="Times New Roman" w:hAnsi="Times New Roman"/>
                <w:lang w:val="en-US" w:eastAsia="en-US"/>
              </w:rPr>
              <w:fldChar w:fldCharType="end"/>
            </w:r>
            <w:r>
              <w:rPr>
                <w:rFonts w:eastAsia="Times New Roman" w:cs="Times New Roman" w:ascii="Times New Roman" w:hAnsi="Times New Roman"/>
                <w:sz w:val="10"/>
                <w:szCs w:val="10"/>
                <w:lang w:val="en-US" w:eastAsia="en-US"/>
              </w:rPr>
            </w:r>
          </w:p>
        </w:tc>
        <w:tc>
          <w:tcPr>
            <w:tcW w:w="41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06</w:t>
            </w:r>
          </w:p>
        </w:tc>
        <w:tc>
          <w:tcPr>
            <w:tcW w:w="98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 R</w:t>
            </w:r>
          </w:p>
        </w:tc>
        <w:tc>
          <w:tcPr>
            <w:tcW w:w="9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TBM, CM, PM</w:t>
            </w:r>
          </w:p>
        </w:tc>
        <w:tc>
          <w:tcPr>
            <w:tcW w:w="1037"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Par</w:t>
            </w:r>
          </w:p>
        </w:tc>
        <w:tc>
          <w:tcPr>
            <w:tcW w:w="81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MO</w:t>
            </w:r>
          </w:p>
        </w:tc>
        <w:tc>
          <w:tcPr>
            <w:tcW w:w="64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w:t>
            </w:r>
          </w:p>
        </w:tc>
        <w:tc>
          <w:tcPr>
            <w:tcW w:w="7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w:t>
            </w:r>
          </w:p>
        </w:tc>
        <w:tc>
          <w:tcPr>
            <w:tcW w:w="12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aintenance Scheduling</w:t>
            </w:r>
          </w:p>
        </w:tc>
      </w:tr>
      <w:tr>
        <w:trPr>
          <w:trHeight w:val="23" w:hRule="atLeast"/>
        </w:trPr>
        <w:tc>
          <w:tcPr>
            <w:tcW w:w="1637"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 xml:space="preserve">Hani Y, Amodeo L, Yalaoui F, Chen H </w:t>
            </w:r>
            <w:r>
              <w:fldChar w:fldCharType="begin"/>
            </w:r>
            <w:r>
              <w:rPr>
                <w:sz w:val="10"/>
                <w:szCs w:val="10"/>
                <w:rFonts w:eastAsia="Times New Roman" w:cs="Times New Roman" w:ascii="Times New Roman" w:hAnsi="Times New Roman"/>
                <w:color w:val="000000"/>
                <w:lang w:val="en-US" w:eastAsia="en-US"/>
              </w:rPr>
              <w:instrText xml:space="preserve">ADDIN CSL_CITATION {"citationItems":[{"id":"ITEM-1","itemData":{"DOI":"10.1007/s10845-008-0082-8","ISSN":"09565515","abstract":"In this paper, a simulation based optimization method is developed for optimization of scheduling policies. This method uses the technique of coupling industrial simulation software with a multi-objective optimizer based on genetic algorithms. It is used to optimize the performances of a railway maintenance facility by choosing the best scheduling policy. Numerical results show that a significant improvement is achieved with respect to the simulation results of the existing system. The method adapted by our problem can be extended to deal with the selection of scheduling rules in using other types of simulation models. © 2008 Springer Science+Business Media, LLC.","author":[{"dropping-particle":"","family":"Hani","given":"Yasmina","non-dropping-particle":"","parse-names":false,"suffix":""},{"dropping-particle":"","family":"Amodeo","given":"Lionel","non-dropping-particle":"","parse-names":false,"suffix":""},{"dropping-particle":"","family":"Yalaoui","given":"Farouk","non-dropping-particle":"","parse-names":false,"suffix":""},{"dropping-particle":"","family":"Chen","given":"Haoxun","non-dropping-particle":"","parse-names":false,"suffix":""}],"container-title":"Journal of Intelligent Manufacturing","id":"ITEM-1","issue":"3","issued":{"date-parts":[["2008"]]},"page":"293-300","title":"Simulation based optimization of a train maintenance facility","type":"article-journal","volume":"19"},"uris":["http://www.mendeley.com/documents/?uuid=e6190304-d106-4410-8956-282a810af889","http://www.mendeley.com/documents/?uuid=af7f668d-8af9-4cc1-a3df-a50e17737f8b"]}],"mendeley":{"formattedCitation":"(Yasmina Hani et al., 2008)","plainTextFormattedCitation":"(Yasmina Hani et al., 2008)","previouslyFormattedCitation":"[71]"},"properties":{"noteIndex":0},"schema":"https://github.com/citation-style-language/schema/raw/master/csl-citation.json"}</w:instrText>
            </w:r>
            <w:r>
              <w:rPr>
                <w:rFonts w:eastAsia="Times New Roman" w:cs="Times New Roman" w:ascii="Times New Roman" w:hAnsi="Times New Roman"/>
                <w:color w:val="000000"/>
                <w:sz w:val="10"/>
                <w:szCs w:val="10"/>
                <w:lang w:val="en-US" w:eastAsia="en-US"/>
              </w:rPr>
            </w:r>
            <w:r>
              <w:rPr>
                <w:sz w:val="10"/>
                <w:szCs w:val="1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10"/>
                <w:szCs w:val="10"/>
                <w:lang w:val="en-US" w:eastAsia="en-US"/>
              </w:rPr>
              <w:t>(Yasmina Hani et al., 2008)</w:t>
            </w:r>
            <w:r/>
            <w:r>
              <w:rPr>
                <w:sz w:val="10"/>
                <w:szCs w:val="1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10"/>
                <w:szCs w:val="10"/>
                <w:lang w:val="en-US" w:eastAsia="en-US"/>
              </w:rPr>
            </w:r>
          </w:p>
        </w:tc>
        <w:tc>
          <w:tcPr>
            <w:tcW w:w="416" w:type="dxa"/>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10"/>
                <w:szCs w:val="10"/>
              </w:rPr>
              <w:t>2008</w:t>
            </w:r>
          </w:p>
        </w:tc>
        <w:tc>
          <w:tcPr>
            <w:tcW w:w="98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A, R</w:t>
            </w:r>
          </w:p>
        </w:tc>
        <w:tc>
          <w:tcPr>
            <w:tcW w:w="9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TBM, CM, PM</w:t>
            </w:r>
          </w:p>
        </w:tc>
        <w:tc>
          <w:tcPr>
            <w:tcW w:w="1037"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Par</w:t>
            </w:r>
          </w:p>
        </w:tc>
        <w:tc>
          <w:tcPr>
            <w:tcW w:w="81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O</w:t>
            </w:r>
          </w:p>
        </w:tc>
        <w:tc>
          <w:tcPr>
            <w:tcW w:w="64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O</w:t>
            </w:r>
          </w:p>
        </w:tc>
        <w:tc>
          <w:tcPr>
            <w:tcW w:w="7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S</w:t>
            </w:r>
          </w:p>
        </w:tc>
        <w:tc>
          <w:tcPr>
            <w:tcW w:w="12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aintenance Scheduling</w:t>
            </w:r>
          </w:p>
        </w:tc>
      </w:tr>
      <w:tr>
        <w:trPr>
          <w:trHeight w:val="23" w:hRule="atLeast"/>
        </w:trPr>
        <w:tc>
          <w:tcPr>
            <w:tcW w:w="1637"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10"/>
                <w:szCs w:val="10"/>
                <w:lang w:val="pt-BR"/>
              </w:rPr>
            </w:pPr>
            <w:r>
              <w:rPr>
                <w:rFonts w:eastAsia="Times New Roman" w:cs="Times New Roman" w:ascii="Times New Roman" w:hAnsi="Times New Roman"/>
                <w:color w:val="000000"/>
                <w:sz w:val="10"/>
                <w:szCs w:val="10"/>
                <w:lang w:val="pt-BR"/>
              </w:rPr>
              <w:t xml:space="preserve">Rezvanizaniani SM, Valibeigloo M, Asghari M, Barabady J, Kumar U </w:t>
            </w:r>
            <w:r>
              <w:fldChar w:fldCharType="begin"/>
            </w:r>
            <w:r>
              <w:rPr>
                <w:sz w:val="10"/>
                <w:szCs w:val="10"/>
                <w:rFonts w:eastAsia="Times New Roman" w:cs="Times New Roman" w:ascii="Times New Roman" w:hAnsi="Times New Roman"/>
                <w:color w:val="000000"/>
                <w:lang w:val="pt-BR" w:eastAsia="en-US"/>
              </w:rPr>
              <w:instrText xml:space="preserve">ADDIN CSL_CITATION {"citationItems":[{"id":"ITEM-1","itemData":{"ISBN":"9781424426300","author":[{"dropping-particle":"","family":"Rezvanizaniani","given":"S M","non-dropping-particle":"","parse-names":false,"suffix":""},{"dropping-particle":"","family":"Valibeigloo","given":"M","non-dropping-particle":"","parse-names":false,"suffix":""},{"dropping-particle":"","family":"Asghari","given":"M","non-dropping-particle":"","parse-names":false,"suffix":""},{"dropping-particle":"","family":"Barabady","given":"J","non-dropping-particle":"","parse-names":false,"suffix":""},{"dropping-particle":"","family":"Kumar","given":"U","non-dropping-particle":"","parse-names":false,"suffix":""}],"container-title":"IEEE International Conference on Industrial Engineering and Engineering Management","id":"ITEM-1","issued":{"date-parts":[["2008"]]},"page":"516-520","publisher":"IEEE","title":"Reliability Centered Maintenance for Rolling Stock : A Case Study in Coaches ’ Wheel sets of Passenger Trains of Iranian Railway .","type":"paper-conference"},"uris":["http://www.mendeley.com/documents/?uuid=6cd5ddc9-c009-407e-aeb1-f8dd13701fd6","http://www.mendeley.com/documents/?uuid=27bb5560-bd34-4580-92e0-439e8ae41090"]}],"mendeley":{"formattedCitation":"(Rezvanizaniani et al., 2008)","plainTextFormattedCitation":"(Rezvanizaniani et al., 2008)","previouslyFormattedCitation":"[72]"},"properties":{"noteIndex":0},"schema":"https://github.com/citation-style-language/schema/raw/master/csl-citation.json"}</w:instrText>
            </w:r>
            <w:r>
              <w:rPr>
                <w:rFonts w:eastAsia="Times New Roman" w:cs="Times New Roman" w:ascii="Times New Roman" w:hAnsi="Times New Roman"/>
                <w:color w:val="000000"/>
                <w:sz w:val="10"/>
                <w:szCs w:val="10"/>
                <w:lang w:val="pt-BR" w:eastAsia="en-US"/>
              </w:rPr>
            </w:r>
            <w:r>
              <w:rPr>
                <w:sz w:val="10"/>
                <w:szCs w:val="10"/>
                <w:rFonts w:eastAsia="Times New Roman" w:cs="Times New Roman" w:ascii="Times New Roman" w:hAnsi="Times New Roman"/>
                <w:color w:val="000000"/>
                <w:lang w:val="pt-BR" w:eastAsia="en-US"/>
              </w:rPr>
              <w:fldChar w:fldCharType="separate"/>
            </w:r>
            <w:r>
              <w:rPr>
                <w:rFonts w:eastAsia="Times New Roman" w:cs="Times New Roman" w:ascii="Times New Roman" w:hAnsi="Times New Roman"/>
                <w:color w:val="000000"/>
                <w:sz w:val="10"/>
                <w:szCs w:val="10"/>
                <w:lang w:val="pt-BR" w:eastAsia="en-US"/>
              </w:rPr>
              <w:t>(Rezvanizaniani et al., 2008)</w:t>
            </w:r>
            <w:r/>
            <w:r>
              <w:rPr>
                <w:sz w:val="10"/>
                <w:szCs w:val="10"/>
                <w:rFonts w:eastAsia="Times New Roman" w:cs="Times New Roman" w:ascii="Times New Roman" w:hAnsi="Times New Roman"/>
                <w:color w:val="000000"/>
                <w:lang w:val="pt-BR" w:eastAsia="en-US"/>
              </w:rPr>
              <w:fldChar w:fldCharType="end"/>
            </w:r>
            <w:r>
              <w:rPr>
                <w:rFonts w:eastAsia="Times New Roman" w:cs="Times New Roman" w:ascii="Times New Roman" w:hAnsi="Times New Roman"/>
                <w:color w:val="000000"/>
                <w:sz w:val="10"/>
                <w:szCs w:val="10"/>
                <w:lang w:val="pt-BR" w:eastAsia="en-US"/>
              </w:rPr>
            </w:r>
          </w:p>
        </w:tc>
        <w:tc>
          <w:tcPr>
            <w:tcW w:w="41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008</w:t>
            </w:r>
          </w:p>
        </w:tc>
        <w:tc>
          <w:tcPr>
            <w:tcW w:w="98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A, R, S</w:t>
            </w:r>
          </w:p>
        </w:tc>
        <w:tc>
          <w:tcPr>
            <w:tcW w:w="9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PM</w:t>
            </w:r>
          </w:p>
        </w:tc>
        <w:tc>
          <w:tcPr>
            <w:tcW w:w="1037"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w:t>
            </w:r>
          </w:p>
        </w:tc>
        <w:tc>
          <w:tcPr>
            <w:tcW w:w="81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D</w:t>
            </w:r>
          </w:p>
        </w:tc>
        <w:tc>
          <w:tcPr>
            <w:tcW w:w="64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F</w:t>
            </w:r>
          </w:p>
        </w:tc>
        <w:tc>
          <w:tcPr>
            <w:tcW w:w="7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Num</w:t>
            </w:r>
          </w:p>
        </w:tc>
        <w:tc>
          <w:tcPr>
            <w:tcW w:w="12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aintenance Scheduling/ Planning</w:t>
            </w:r>
          </w:p>
        </w:tc>
      </w:tr>
      <w:tr>
        <w:trPr>
          <w:trHeight w:val="23" w:hRule="atLeast"/>
        </w:trPr>
        <w:tc>
          <w:tcPr>
            <w:tcW w:w="1637"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 xml:space="preserve">Cheng YH, Tsao HL </w:t>
            </w:r>
            <w:r>
              <w:fldChar w:fldCharType="begin"/>
            </w:r>
            <w:r>
              <w:rPr>
                <w:sz w:val="10"/>
                <w:szCs w:val="10"/>
                <w:rFonts w:eastAsia="Times New Roman" w:cs="Times New Roman" w:ascii="Times New Roman" w:hAnsi="Times New Roman"/>
                <w:color w:val="000000"/>
                <w:lang w:val="en-US" w:eastAsia="en-US"/>
              </w:rPr>
              <w:instrText xml:space="preserve">ADDIN CSL_CITATION {"citationItems":[{"id":"ITEM-1","itemData":{"DOI":"10.1016/j.ijpe.2010.07.038","ISSN":"09255273","abstract":"The purpose of this paper is to permit an approach for: (1) selecting a maintenance strategy for rolling stock and (2) obtaining possible spare parts' quantities and replacement intervals for the components of rolling stock. The methodology adopts an analytic network process (ANP) technique for the strategy evaluation, because ANP considers the important interactions among evaluation factors. The ANP's result decides upon a proper rolling stock maintenance strategy formed by various combinations of preventive maintenance (PM) and corrective maintenance (CM). The ratio PM/CM, obtained by ANP, can help to predict spare parts' quantities of the components of rolling stock. The empirical result also indicates that preventive maintenance should be much more valued than corrective maintenance. In addition, safety is considered the most crucial factor for the selection of a rolling stock maintenance strategy. The fruit of this study serves as a reference for railway system operators when evaluating their rolling stock maintenance strategy and also when estimating their spare parts' quantities and replacement intervals for specific components of the rolling stock. © 2010 Elsevier B.V.All rights reserved.","author":[{"dropping-particle":"","family":"Cheng","given":"Yung Hsiang","non-dropping-particle":"","parse-names":false,"suffix":""},{"dropping-particle":"","family":"Tsao","given":"Hou Lei","non-dropping-particle":"","parse-names":false,"suffix":""}],"container-title":"International Journal of Production Economics","id":"ITEM-1","issue":"1","issued":{"date-parts":[["2010"]]},"page":"404-412","publisher":"Elsevier","title":"Rolling stock maintenance strategy selection, spares parts' estimation, and replacements' interval calculation","type":"article-journal","volume":"128"},"uris":["http://www.mendeley.com/documents/?uuid=c1bc33ad-994d-4d80-affb-336cba9af62e","http://www.mendeley.com/documents/?uuid=4e860105-8c7e-49a9-8d31-e05b61ff78ee"]}],"mendeley":{"formattedCitation":"(Cheng &amp; Tsao, 2010)","plainTextFormattedCitation":"(Cheng &amp; Tsao, 2010)","previouslyFormattedCitation":"[73]"},"properties":{"noteIndex":0},"schema":"https://github.com/citation-style-language/schema/raw/master/csl-citation.json"}</w:instrText>
            </w:r>
            <w:r>
              <w:rPr>
                <w:rFonts w:eastAsia="Times New Roman" w:cs="Times New Roman" w:ascii="Times New Roman" w:hAnsi="Times New Roman"/>
                <w:color w:val="000000"/>
                <w:sz w:val="10"/>
                <w:szCs w:val="10"/>
                <w:lang w:val="en-US" w:eastAsia="en-US"/>
              </w:rPr>
            </w:r>
            <w:r>
              <w:rPr>
                <w:sz w:val="10"/>
                <w:szCs w:val="1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10"/>
                <w:szCs w:val="10"/>
                <w:lang w:val="en-US" w:eastAsia="en-US"/>
              </w:rPr>
              <w:t>(Cheng &amp; Tsao, 2010)</w:t>
            </w:r>
            <w:r/>
            <w:r>
              <w:rPr>
                <w:sz w:val="10"/>
                <w:szCs w:val="1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10"/>
                <w:szCs w:val="10"/>
                <w:lang w:val="en-US" w:eastAsia="en-US"/>
              </w:rPr>
            </w:r>
          </w:p>
        </w:tc>
        <w:tc>
          <w:tcPr>
            <w:tcW w:w="41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010</w:t>
            </w:r>
          </w:p>
        </w:tc>
        <w:tc>
          <w:tcPr>
            <w:tcW w:w="98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C, MQ, S, I</w:t>
            </w:r>
          </w:p>
        </w:tc>
        <w:tc>
          <w:tcPr>
            <w:tcW w:w="9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PM, CM</w:t>
            </w:r>
          </w:p>
        </w:tc>
        <w:tc>
          <w:tcPr>
            <w:tcW w:w="1037"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S</w:t>
            </w:r>
          </w:p>
        </w:tc>
        <w:tc>
          <w:tcPr>
            <w:tcW w:w="81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O</w:t>
            </w:r>
          </w:p>
        </w:tc>
        <w:tc>
          <w:tcPr>
            <w:tcW w:w="64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F, C, O</w:t>
            </w:r>
          </w:p>
        </w:tc>
        <w:tc>
          <w:tcPr>
            <w:tcW w:w="7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An</w:t>
            </w:r>
          </w:p>
        </w:tc>
        <w:tc>
          <w:tcPr>
            <w:tcW w:w="12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Evaluation, Maintenance/ Replacement Planning</w:t>
            </w:r>
          </w:p>
        </w:tc>
      </w:tr>
      <w:tr>
        <w:trPr>
          <w:trHeight w:val="23" w:hRule="atLeast"/>
        </w:trPr>
        <w:tc>
          <w:tcPr>
            <w:tcW w:w="1637"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 xml:space="preserve">Lair W, Ziani R, Mercier S, Roussignol M </w:t>
            </w:r>
            <w:r>
              <w:fldChar w:fldCharType="begin"/>
            </w:r>
            <w:r>
              <w:rPr>
                <w:sz w:val="10"/>
                <w:szCs w:val="10"/>
                <w:rFonts w:eastAsia="Times New Roman" w:cs="Times New Roman" w:ascii="Times New Roman" w:hAnsi="Times New Roman"/>
                <w:color w:val="000000"/>
                <w:lang w:val="en-US" w:eastAsia="en-US"/>
              </w:rPr>
              <w:instrText xml:space="preserve">ADDIN CSL_CITATION {"citationItems":[{"id":"ITEM-1","itemData":{"DOI":"10.1109/RAMS.2010.5448074","ISBN":"9781424451036","ISSN":"0149144X","abstract":"This article deals with the maintenance optimization of a train air conditioning system. Indeed, SNCF (French Railway Company) which has in charge the maintenance of its rolling stock, is involved in research efforts in order to improve its techniques and efficiency in this field. In order to model this system, we use dynamic reliability method, the Piecewise Deterministic Markov Processes (PDMP). A deterministic method is used to calculate the reliability quantities : the finite volumes algorithm. The results found in this study are confidential, so we present results computed with fictive costs and laws. Thanks to this method, we have found a strategy which reduces the maintenance cost of 7% and the system failures number of 22%. Moreover, we observe that in this case, the finite volumes algorithm is faster than the Monte Carlo simulations. ©2010 IEEE.","author":[{"dropping-particle":"","family":"Lair","given":"William","non-dropping-particle":"","parse-names":false,"suffix":""},{"dropping-particle":"","family":"Ziani","given":"Rachid","non-dropping-particle":"","parse-names":false,"suffix":""},{"dropping-particle":"","family":"Mercier","given":"Sophie","non-dropping-particle":"","parse-names":false,"suffix":""},{"dropping-particle":"","family":"Roussignol","given":"Michel","non-dropping-particle":"","parse-names":false,"suffix":""}],"container-title":"Proceedings - Annual Reliability and Maintainability Symposium","id":"ITEM-1","issue":"1","issued":{"date-parts":[["2010"]]},"publisher":"IEEE","title":"Modeling and quantification of aging systems for maintenance optimization","type":"article-journal"},"uris":["http://www.mendeley.com/documents/?uuid=4b8e56c7-80d0-4722-91c5-bea2662c5f67","http://www.mendeley.com/documents/?uuid=f656dc5c-d731-40cc-b2fd-97df22c02d04"]}],"mendeley":{"formattedCitation":"(Lair et al., 2010)","plainTextFormattedCitation":"(Lair et al., 2010)","previouslyFormattedCitation":"[74]"},"properties":{"noteIndex":0},"schema":"https://github.com/citation-style-language/schema/raw/master/csl-citation.json"}</w:instrText>
            </w:r>
            <w:r>
              <w:rPr>
                <w:rFonts w:eastAsia="Times New Roman" w:cs="Times New Roman" w:ascii="Times New Roman" w:hAnsi="Times New Roman"/>
                <w:color w:val="000000"/>
                <w:sz w:val="10"/>
                <w:szCs w:val="10"/>
                <w:lang w:val="en-US" w:eastAsia="en-US"/>
              </w:rPr>
            </w:r>
            <w:r>
              <w:rPr>
                <w:sz w:val="10"/>
                <w:szCs w:val="1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10"/>
                <w:szCs w:val="10"/>
                <w:lang w:val="en-US" w:eastAsia="en-US"/>
              </w:rPr>
              <w:t>(Lair et al., 2010)</w:t>
            </w:r>
            <w:r/>
            <w:r>
              <w:rPr>
                <w:sz w:val="10"/>
                <w:szCs w:val="1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10"/>
                <w:szCs w:val="10"/>
                <w:lang w:val="en-US" w:eastAsia="en-US"/>
              </w:rPr>
            </w:r>
          </w:p>
        </w:tc>
        <w:tc>
          <w:tcPr>
            <w:tcW w:w="41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010</w:t>
            </w:r>
          </w:p>
        </w:tc>
        <w:tc>
          <w:tcPr>
            <w:tcW w:w="98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C, R</w:t>
            </w:r>
          </w:p>
        </w:tc>
        <w:tc>
          <w:tcPr>
            <w:tcW w:w="9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PM, CM</w:t>
            </w:r>
          </w:p>
        </w:tc>
        <w:tc>
          <w:tcPr>
            <w:tcW w:w="1037"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Se, Par</w:t>
            </w:r>
          </w:p>
        </w:tc>
        <w:tc>
          <w:tcPr>
            <w:tcW w:w="81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De</w:t>
            </w:r>
          </w:p>
        </w:tc>
        <w:tc>
          <w:tcPr>
            <w:tcW w:w="64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F, C</w:t>
            </w:r>
          </w:p>
        </w:tc>
        <w:tc>
          <w:tcPr>
            <w:tcW w:w="7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SA</w:t>
            </w:r>
          </w:p>
        </w:tc>
        <w:tc>
          <w:tcPr>
            <w:tcW w:w="12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aintenance Strategy</w:t>
            </w:r>
          </w:p>
        </w:tc>
      </w:tr>
      <w:tr>
        <w:trPr>
          <w:trHeight w:val="23" w:hRule="atLeast"/>
        </w:trPr>
        <w:tc>
          <w:tcPr>
            <w:tcW w:w="1637"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 xml:space="preserve">Yun WY, Han YJ, Park G </w:t>
            </w:r>
            <w:r>
              <w:fldChar w:fldCharType="begin"/>
            </w:r>
            <w:r>
              <w:rPr>
                <w:sz w:val="10"/>
                <w:szCs w:val="10"/>
                <w:rFonts w:eastAsia="Times New Roman" w:cs="Times New Roman" w:ascii="Times New Roman" w:hAnsi="Times New Roman"/>
                <w:color w:val="000000"/>
                <w:lang w:val="en-US" w:eastAsia="en-US"/>
              </w:rPr>
              <w:instrText xml:space="preserve">ADDIN CSL_CITATION {"citationItems":[{"id":"ITEM-1","itemData":{"DOI":"10.1109/ICQR2MSE.2012.6246258","ISBN":"9781467307888","abstract":"In this paper, we deal with a preventive maintenance (PM) scheduling and spare parts problems for a rolling stock system. We determine the optimal PM interval and the optimal number of spare parts for components in the rolling stock system to minimize the system life cycle cost during satisfying the system target availability. The system availability and system life cycle cost are estimated by simulation. A genetic algorithm and a simulated annealing are proposed to find the optimal PM intervals and the optimal spare parts number of all components. Numerical examples are also studied. © 2012 IEEE.","author":[{"dropping-particle":"","family":"Yun","given":"Won Young","non-dropping-particle":"","parse-names":false,"suffix":""},{"dropping-particle":"","family":"Han","given":"Young Jin","non-dropping-particle":"","parse-names":false,"suffix":""},{"dropping-particle":"","family":"Park","given":"Goeun","non-dropping-particle":"","parse-names":false,"suffix":""}],"container-title":"Proceedings of 2012 International Conference on Quality, Reliability, Risk, Maintenance, and Safety Engineering, ICQR2MSE 2012","id":"ITEM-1","issue":"2010","issued":{"date-parts":[["2012"]]},"page":"380-384","publisher":"IEEE","title":"Optimal preventive maintenance interval and spare parts number in a rolling stock system","type":"article-journal"},"uris":["http://www.mendeley.com/documents/?uuid=ef9c3a08-94bd-4246-9ad3-bb8b9f36f784","http://www.mendeley.com/documents/?uuid=c98bda1a-eb2b-4e5b-a47c-5de85bd8ee26"]}],"mendeley":{"formattedCitation":"(Yun et al., 2012)","plainTextFormattedCitation":"(Yun et al., 2012)","previouslyFormattedCitation":"[75]"},"properties":{"noteIndex":0},"schema":"https://github.com/citation-style-language/schema/raw/master/csl-citation.json"}</w:instrText>
            </w:r>
            <w:r>
              <w:rPr>
                <w:rFonts w:eastAsia="Times New Roman" w:cs="Times New Roman" w:ascii="Times New Roman" w:hAnsi="Times New Roman"/>
                <w:color w:val="000000"/>
                <w:sz w:val="10"/>
                <w:szCs w:val="10"/>
                <w:lang w:val="en-US" w:eastAsia="en-US"/>
              </w:rPr>
            </w:r>
            <w:r>
              <w:rPr>
                <w:sz w:val="10"/>
                <w:szCs w:val="1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10"/>
                <w:szCs w:val="10"/>
                <w:lang w:val="en-US" w:eastAsia="en-US"/>
              </w:rPr>
              <w:t>(Yun et al., 2012)</w:t>
            </w:r>
            <w:r/>
            <w:r>
              <w:rPr>
                <w:sz w:val="10"/>
                <w:szCs w:val="1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10"/>
                <w:szCs w:val="10"/>
                <w:lang w:val="en-US" w:eastAsia="en-US"/>
              </w:rPr>
            </w:r>
          </w:p>
        </w:tc>
        <w:tc>
          <w:tcPr>
            <w:tcW w:w="41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012</w:t>
            </w:r>
          </w:p>
        </w:tc>
        <w:tc>
          <w:tcPr>
            <w:tcW w:w="98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C, A</w:t>
            </w:r>
          </w:p>
        </w:tc>
        <w:tc>
          <w:tcPr>
            <w:tcW w:w="9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PM</w:t>
            </w:r>
          </w:p>
        </w:tc>
        <w:tc>
          <w:tcPr>
            <w:tcW w:w="1037"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w:t>
            </w:r>
          </w:p>
        </w:tc>
        <w:tc>
          <w:tcPr>
            <w:tcW w:w="81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S</w:t>
            </w:r>
          </w:p>
        </w:tc>
        <w:tc>
          <w:tcPr>
            <w:tcW w:w="64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F, C, O</w:t>
            </w:r>
          </w:p>
        </w:tc>
        <w:tc>
          <w:tcPr>
            <w:tcW w:w="7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SA</w:t>
            </w:r>
          </w:p>
        </w:tc>
        <w:tc>
          <w:tcPr>
            <w:tcW w:w="12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aintenance Scheduling</w:t>
            </w:r>
          </w:p>
        </w:tc>
      </w:tr>
      <w:tr>
        <w:trPr>
          <w:trHeight w:val="23" w:hRule="atLeast"/>
        </w:trPr>
        <w:tc>
          <w:tcPr>
            <w:tcW w:w="1637"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 xml:space="preserve">Parada Puig JE, Basten RJ, Van Dongen LA </w:t>
            </w:r>
            <w:r>
              <w:fldChar w:fldCharType="begin"/>
            </w:r>
            <w:r>
              <w:rPr>
                <w:sz w:val="10"/>
                <w:szCs w:val="10"/>
                <w:rFonts w:eastAsia="Times New Roman" w:cs="Times New Roman" w:ascii="Times New Roman" w:hAnsi="Times New Roman"/>
                <w:color w:val="000000"/>
                <w:lang w:val="en-US" w:eastAsia="en-US"/>
              </w:rPr>
              <w:instrText xml:space="preserve">ADDIN CSL_CITATION {"citationItems":[{"id":"ITEM-1","itemData":{"DOI":"10.1016/j.procir.2013.07.033","ISSN":"22128271","abstract":"Successful organizations align technology with their competitive strategy. The challenge is first to make the right and timely decisions when acquiring new technology. Next, organizations must make decisions that help configure the maintenance services to fit the technology they acquired. Ideally, new technology should fit seamlessly with company practices and ways of working. In practice, this is rarely the case and there is misalignment. For maintenance service providers, the problem of fitting maintenance of new capital assets to traditional ways of working is especially important. This paper examines the decisions made by a maintenance service provider to maximize cost efficiency during initial fielding of rolling stock. We explore the different decisions made to design the support organization around newly acquired trains used for passenger service. © 2013 The Authors. Published by Elsevier B.V.","author":[{"dropping-particle":"","family":"Parada Puig","given":"J. E.","non-dropping-particle":"","parse-names":false,"suffix":""},{"dropping-particle":"","family":"Basten","given":"R. J.I.","non-dropping-particle":"","parse-names":false,"suffix":""},{"dropping-particle":"","family":"Dongen","given":"L. A.M.","non-dropping-particle":"Van","parse-names":false,"suffix":""}],"container-title":"Procedia CIRP","id":"ITEM-1","issued":{"date-parts":[["2013"]]},"page":"199-203","publisher":"Elsevier B.V.","title":"Investigating maintenance decisions during initial fielding of rolling stock","type":"article-journal","volume":"11"},"uris":["http://www.mendeley.com/documents/?uuid=ed1ba78c-d7cf-4b38-b0b5-99f8f6e961e8","http://www.mendeley.com/documents/?uuid=d2899e40-9a50-427d-a5da-5ee7fec82fa6"]}],"mendeley":{"formattedCitation":"(Parada Puig et al., 2013)","plainTextFormattedCitation":"(Parada Puig et al., 2013)","previouslyFormattedCitation":"[76]"},"properties":{"noteIndex":0},"schema":"https://github.com/citation-style-language/schema/raw/master/csl-citation.json"}</w:instrText>
            </w:r>
            <w:r>
              <w:rPr>
                <w:rFonts w:eastAsia="Times New Roman" w:cs="Times New Roman" w:ascii="Times New Roman" w:hAnsi="Times New Roman"/>
                <w:color w:val="000000"/>
                <w:sz w:val="10"/>
                <w:szCs w:val="10"/>
                <w:lang w:val="en-US" w:eastAsia="en-US"/>
              </w:rPr>
            </w:r>
            <w:r>
              <w:rPr>
                <w:sz w:val="10"/>
                <w:szCs w:val="1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10"/>
                <w:szCs w:val="10"/>
                <w:lang w:val="en-US" w:eastAsia="en-US"/>
              </w:rPr>
              <w:t>(Parada Puig et al., 2013)</w:t>
            </w:r>
            <w:r/>
            <w:r>
              <w:rPr>
                <w:sz w:val="10"/>
                <w:szCs w:val="1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10"/>
                <w:szCs w:val="10"/>
                <w:lang w:val="en-US" w:eastAsia="en-US"/>
              </w:rPr>
            </w:r>
          </w:p>
        </w:tc>
        <w:tc>
          <w:tcPr>
            <w:tcW w:w="41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013</w:t>
            </w:r>
          </w:p>
        </w:tc>
        <w:tc>
          <w:tcPr>
            <w:tcW w:w="98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C</w:t>
            </w:r>
          </w:p>
        </w:tc>
        <w:tc>
          <w:tcPr>
            <w:tcW w:w="9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w:t>
            </w:r>
          </w:p>
        </w:tc>
        <w:tc>
          <w:tcPr>
            <w:tcW w:w="1037"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w:t>
            </w:r>
          </w:p>
        </w:tc>
        <w:tc>
          <w:tcPr>
            <w:tcW w:w="81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SO</w:t>
            </w:r>
          </w:p>
        </w:tc>
        <w:tc>
          <w:tcPr>
            <w:tcW w:w="64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C</w:t>
            </w:r>
          </w:p>
        </w:tc>
        <w:tc>
          <w:tcPr>
            <w:tcW w:w="7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An</w:t>
            </w:r>
          </w:p>
        </w:tc>
        <w:tc>
          <w:tcPr>
            <w:tcW w:w="12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aintenance Strategy</w:t>
            </w:r>
          </w:p>
        </w:tc>
      </w:tr>
      <w:tr>
        <w:trPr>
          <w:trHeight w:val="23" w:hRule="atLeast"/>
        </w:trPr>
        <w:tc>
          <w:tcPr>
            <w:tcW w:w="1637"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 xml:space="preserve">Panagiotidou S </w:t>
            </w:r>
            <w:r>
              <w:fldChar w:fldCharType="begin"/>
            </w:r>
            <w:r>
              <w:rPr>
                <w:sz w:val="10"/>
                <w:szCs w:val="10"/>
                <w:rFonts w:eastAsia="Times New Roman" w:cs="Times New Roman" w:ascii="Times New Roman" w:hAnsi="Times New Roman"/>
                <w:color w:val="000000"/>
                <w:lang w:val="en-US" w:eastAsia="en-US"/>
              </w:rPr>
              <w:instrText xml:space="preserve">ADDIN CSL_CITATION {"citationItems":[{"id":"ITEM-1","itemData":{"DOI":"10.1016/j.ejor.2013.10.065","ISSN":"03772217","abstract":"In this paper the joint maintenance and spare parts ordering problem for more than one identical operating items is studied. The operating items may suffer two types of silent failures: a minor failure, which results in item malfunctioning, and a major failure, which renders the item completely out-of-function. Inspections are periodically held to detect any failures and the inspected items are preventively maintained, repaired or replaced according to their condition. Two ordering policies are investigated to supply the necessary spare parts: a periodic review and a continuous review policy. The expected total maintenance and inventory cost per time unit is derived and the proposed models are optimized for real case data. In addition, the sensitivity of the proposed models is studied through numerical examples and the effect of some key problem characteristics on the optimal decisions is discussed. © 2013 Elsevier B.V. All rights reserved.","author":[{"dropping-particle":"","family":"Panagiotidou","given":"Sofia","non-dropping-particle":"","parse-names":false,"suffix":""}],"container-title":"European Journal of Operational Research","id":"ITEM-1","issue":"1","issued":{"date-parts":[["2014"]]},"page":"300-314","publisher":"Elsevier B.V.","title":"Joint optimization of spare parts ordering and maintenance policies for multiple identical items subject to silent failures","type":"article-journal","volume":"235"},"uris":["http://www.mendeley.com/documents/?uuid=5359e4eb-65c8-48d1-8b06-ff0f4d228b5c","http://www.mendeley.com/documents/?uuid=f6746e45-7cc7-4e88-9834-cae1c7a1efd0"]}],"mendeley":{"formattedCitation":"(Panagiotidou, 2014)","plainTextFormattedCitation":"(Panagiotidou, 2014)","previouslyFormattedCitation":"[77]"},"properties":{"noteIndex":0},"schema":"https://github.com/citation-style-language/schema/raw/master/csl-citation.json"}</w:instrText>
            </w:r>
            <w:r>
              <w:rPr>
                <w:rFonts w:eastAsia="Times New Roman" w:cs="Times New Roman" w:ascii="Times New Roman" w:hAnsi="Times New Roman"/>
                <w:color w:val="000000"/>
                <w:sz w:val="10"/>
                <w:szCs w:val="10"/>
                <w:lang w:val="en-US" w:eastAsia="en-US"/>
              </w:rPr>
            </w:r>
            <w:r>
              <w:rPr>
                <w:sz w:val="10"/>
                <w:szCs w:val="1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10"/>
                <w:szCs w:val="10"/>
                <w:lang w:val="en-US" w:eastAsia="en-US"/>
              </w:rPr>
              <w:t>(Panagiotidou, 2014)</w:t>
            </w:r>
            <w:r/>
            <w:r>
              <w:rPr>
                <w:sz w:val="10"/>
                <w:szCs w:val="1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10"/>
                <w:szCs w:val="10"/>
                <w:lang w:val="en-US" w:eastAsia="en-US"/>
              </w:rPr>
            </w:r>
          </w:p>
        </w:tc>
        <w:tc>
          <w:tcPr>
            <w:tcW w:w="41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014</w:t>
            </w:r>
          </w:p>
        </w:tc>
        <w:tc>
          <w:tcPr>
            <w:tcW w:w="98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C, I</w:t>
            </w:r>
          </w:p>
        </w:tc>
        <w:tc>
          <w:tcPr>
            <w:tcW w:w="9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TBM</w:t>
            </w:r>
          </w:p>
        </w:tc>
        <w:tc>
          <w:tcPr>
            <w:tcW w:w="1037"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w:t>
            </w:r>
          </w:p>
        </w:tc>
        <w:tc>
          <w:tcPr>
            <w:tcW w:w="81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C</w:t>
            </w:r>
          </w:p>
        </w:tc>
        <w:tc>
          <w:tcPr>
            <w:tcW w:w="64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C</w:t>
            </w:r>
          </w:p>
        </w:tc>
        <w:tc>
          <w:tcPr>
            <w:tcW w:w="7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LP</w:t>
            </w:r>
          </w:p>
        </w:tc>
        <w:tc>
          <w:tcPr>
            <w:tcW w:w="12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aintenance replacement strategy</w:t>
            </w:r>
          </w:p>
        </w:tc>
      </w:tr>
      <w:tr>
        <w:trPr>
          <w:trHeight w:val="23" w:hRule="atLeast"/>
        </w:trPr>
        <w:tc>
          <w:tcPr>
            <w:tcW w:w="1637" w:type="dxa"/>
            <w:tcBorders>
              <w:bottom w:val="single" w:sz="4" w:space="0" w:color="000000"/>
            </w:tcBorders>
            <w:vAlign w:val="center"/>
          </w:tcPr>
          <w:p>
            <w:pPr>
              <w:pStyle w:val="Normal"/>
              <w:spacing w:lineRule="auto" w:line="240" w:before="0" w:after="0"/>
              <w:contextualSpacing/>
              <w:jc w:val="left"/>
              <w:rPr>
                <w:rFonts w:ascii="Times New Roman" w:hAnsi="Times New Roman" w:cs="Times New Roman"/>
                <w:sz w:val="10"/>
                <w:szCs w:val="10"/>
              </w:rPr>
            </w:pPr>
            <w:r>
              <w:rPr>
                <w:rFonts w:cs="Times New Roman" w:ascii="Times New Roman" w:hAnsi="Times New Roman"/>
                <w:sz w:val="10"/>
                <w:szCs w:val="10"/>
              </w:rPr>
              <w:t xml:space="preserve">Giacco GL, Pacciarelli D </w:t>
            </w:r>
            <w:r>
              <w:fldChar w:fldCharType="begin"/>
            </w:r>
            <w:r>
              <w:rPr>
                <w:sz w:val="10"/>
                <w:szCs w:val="10"/>
                <w:rFonts w:cs="Times New Roman" w:ascii="Times New Roman" w:hAnsi="Times New Roman"/>
                <w:lang w:val="en-US" w:eastAsia="en-US"/>
              </w:rPr>
              <w:instrText xml:space="preserve">ADDIN CSL_CITATION {"citationItems":[{"id":"ITEM-1","itemData":{"ISSN":"00200956","abstract":"This paper describes an optimization framework for rolling stock rostering and maintenance scheduling at a busy workshop. A new mixed-integer linear-programming formulation is provided for the maintenance scheduling problem faced by Trenitalia (train operating company) managers, with input data taken from the rolling stock rostering plan. The computational results are carried out on a Trenitalia's maintenance site located in Naples. The solutions computed via a commercial MILP solver are compared with practical solutions. A relevant cost reduction is possible by using the proposed framework, involving both rostering and maintenance scheduling. We also show how the proposed method can be used as an effective tool to absorb real-time timetable perturbations while respecting the agreed level of service.","author":[{"dropping-particle":"","family":"Carillo","given":"D.","non-dropping-particle":"","parse-names":false,"suffix":""},{"dropping-particle":"","family":"D'Ariano","given":"A.","non-dropping-particle":"","parse-names":false,"suffix":""},{"dropping-particle":"","family":"Giacco","given":"G.L.","non-dropping-particle":"","parse-names":false,"suffix":""},{"dropping-particle":"","family":"Pacciarelli","given":"D.","non-dropping-particle":"","parse-names":false,"suffix":""}],"id":"ITEM-1","issue":"1","issued":{"date-parts":[["2014"]]},"publisher":"Roma Tre University","title":"Rolling stock rostering and maintenance scheduling optimization","type":"thesis","volume":"69"},"uris":["http://www.mendeley.com/documents/?uuid=3d5e42ba-25ef-4b07-a68f-23ec7ef93c05","http://www.mendeley.com/documents/?uuid=8d5a1c0c-94ca-415f-8f7a-3d6699c9e561"]}],"mendeley":{"formattedCitation":"(Carillo et al., 2014)","plainTextFormattedCitation":"(Carillo et al., 2014)","previouslyFormattedCitation":"[78]"},"properties":{"noteIndex":0},"schema":"https://github.com/citation-style-language/schema/raw/master/csl-citation.json"}</w:instrText>
            </w:r>
            <w:r>
              <w:rPr>
                <w:rFonts w:cs="Times New Roman" w:ascii="Times New Roman" w:hAnsi="Times New Roman"/>
                <w:sz w:val="10"/>
                <w:szCs w:val="10"/>
                <w:lang w:val="en-US" w:eastAsia="en-US"/>
              </w:rPr>
            </w:r>
            <w:r>
              <w:rPr>
                <w:sz w:val="10"/>
                <w:szCs w:val="10"/>
                <w:rFonts w:cs="Times New Roman" w:ascii="Times New Roman" w:hAnsi="Times New Roman"/>
                <w:lang w:val="en-US" w:eastAsia="en-US"/>
              </w:rPr>
              <w:fldChar w:fldCharType="separate"/>
            </w:r>
            <w:r>
              <w:rPr>
                <w:rFonts w:cs="Times New Roman" w:ascii="Times New Roman" w:hAnsi="Times New Roman"/>
                <w:sz w:val="10"/>
                <w:szCs w:val="10"/>
                <w:lang w:val="en-US" w:eastAsia="en-US"/>
              </w:rPr>
              <w:t>(Carillo et al., 2014)</w:t>
            </w:r>
            <w:r/>
            <w:r>
              <w:rPr>
                <w:sz w:val="10"/>
                <w:szCs w:val="10"/>
                <w:rFonts w:cs="Times New Roman" w:ascii="Times New Roman" w:hAnsi="Times New Roman"/>
                <w:lang w:val="en-US" w:eastAsia="en-US"/>
              </w:rPr>
              <w:fldChar w:fldCharType="end"/>
            </w:r>
            <w:r>
              <w:rPr>
                <w:rFonts w:cs="Times New Roman" w:ascii="Times New Roman" w:hAnsi="Times New Roman"/>
                <w:sz w:val="10"/>
                <w:szCs w:val="10"/>
                <w:lang w:val="en-US" w:eastAsia="en-US"/>
              </w:rPr>
            </w:r>
          </w:p>
        </w:tc>
        <w:tc>
          <w:tcPr>
            <w:tcW w:w="416"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2014</w:t>
            </w:r>
          </w:p>
        </w:tc>
        <w:tc>
          <w:tcPr>
            <w:tcW w:w="981"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A, R</w:t>
            </w:r>
          </w:p>
        </w:tc>
        <w:tc>
          <w:tcPr>
            <w:tcW w:w="963"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w:t>
            </w:r>
          </w:p>
        </w:tc>
        <w:tc>
          <w:tcPr>
            <w:tcW w:w="1037"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w:t>
            </w:r>
          </w:p>
        </w:tc>
        <w:tc>
          <w:tcPr>
            <w:tcW w:w="810"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D</w:t>
            </w:r>
          </w:p>
        </w:tc>
        <w:tc>
          <w:tcPr>
            <w:tcW w:w="642"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O</w:t>
            </w:r>
          </w:p>
        </w:tc>
        <w:tc>
          <w:tcPr>
            <w:tcW w:w="763"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Num, IP</w:t>
            </w:r>
          </w:p>
        </w:tc>
        <w:tc>
          <w:tcPr>
            <w:tcW w:w="1255"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aintenance scheduling/ planning</w:t>
            </w:r>
          </w:p>
        </w:tc>
      </w:tr>
      <w:tr>
        <w:trPr>
          <w:trHeight w:val="23" w:hRule="atLeast"/>
        </w:trPr>
        <w:tc>
          <w:tcPr>
            <w:tcW w:w="1637" w:type="dxa"/>
            <w:tcBorders>
              <w:bottom w:val="single" w:sz="4" w:space="0" w:color="000000"/>
            </w:tcBorders>
            <w:vAlign w:val="center"/>
          </w:tcPr>
          <w:p>
            <w:pPr>
              <w:pStyle w:val="Normal"/>
              <w:spacing w:lineRule="auto" w:line="240" w:before="0" w:after="0"/>
              <w:contextualSpacing/>
              <w:jc w:val="left"/>
              <w:rPr>
                <w:rFonts w:ascii="Times New Roman" w:hAnsi="Times New Roman" w:cs="Times New Roman"/>
                <w:sz w:val="10"/>
                <w:szCs w:val="10"/>
              </w:rPr>
            </w:pPr>
            <w:r>
              <w:rPr>
                <w:rFonts w:cs="Times New Roman" w:ascii="Times New Roman" w:hAnsi="Times New Roman"/>
                <w:sz w:val="10"/>
                <w:szCs w:val="10"/>
              </w:rPr>
              <w:t xml:space="preserve">Olumuyiwa AO </w:t>
            </w:r>
            <w:r>
              <w:fldChar w:fldCharType="begin"/>
            </w:r>
            <w:r>
              <w:rPr>
                <w:sz w:val="10"/>
                <w:szCs w:val="10"/>
                <w:rFonts w:cs="Times New Roman" w:ascii="Times New Roman" w:hAnsi="Times New Roman"/>
                <w:lang w:val="en-US" w:eastAsia="en-US"/>
              </w:rPr>
              <w:instrText xml:space="preserve">ADDIN CSL_CITATION {"citationItems":[{"id":"ITEM-1","itemData":{"abstract":"Thesis (MEng)--Stellenbosch University, 2014.","author":[{"dropping-particle":"","family":"Olumuyiwa","given":"AO","non-dropping-particle":"","parse-names":false,"suffix":""}],"id":"ITEM-1","issue":"December","issued":{"date-parts":[["2014"]]},"publisher":"Stellenbosch University","title":"A Decision Support Model To Improve Rolling Stock Maintenance Scheduling Based on Reliability and Cost","type":"thesis"},"uris":["http://www.mendeley.com/documents/?uuid=e1e905b1-35fb-45d7-9bf2-0fab48d12f8f","http://www.mendeley.com/documents/?uuid=57c4d966-972f-4ad2-bbdf-f297fb75ef5f"]}],"mendeley":{"formattedCitation":"(Olumuyiwa, 2014)","plainTextFormattedCitation":"(Olumuyiwa, 2014)","previouslyFormattedCitation":"[79]"},"properties":{"noteIndex":0},"schema":"https://github.com/citation-style-language/schema/raw/master/csl-citation.json"}</w:instrText>
            </w:r>
            <w:r>
              <w:rPr>
                <w:rFonts w:cs="Times New Roman" w:ascii="Times New Roman" w:hAnsi="Times New Roman"/>
                <w:sz w:val="10"/>
                <w:szCs w:val="10"/>
                <w:lang w:val="en-US" w:eastAsia="en-US"/>
              </w:rPr>
            </w:r>
            <w:r>
              <w:rPr>
                <w:sz w:val="10"/>
                <w:szCs w:val="10"/>
                <w:rFonts w:cs="Times New Roman" w:ascii="Times New Roman" w:hAnsi="Times New Roman"/>
                <w:lang w:val="en-US" w:eastAsia="en-US"/>
              </w:rPr>
              <w:fldChar w:fldCharType="separate"/>
            </w:r>
            <w:r>
              <w:rPr>
                <w:rFonts w:cs="Times New Roman" w:ascii="Times New Roman" w:hAnsi="Times New Roman"/>
                <w:sz w:val="10"/>
                <w:szCs w:val="10"/>
                <w:lang w:val="en-US" w:eastAsia="en-US"/>
              </w:rPr>
              <w:t>(Olumuyiwa, 2014)</w:t>
            </w:r>
            <w:r/>
            <w:r>
              <w:rPr>
                <w:sz w:val="10"/>
                <w:szCs w:val="10"/>
                <w:rFonts w:cs="Times New Roman" w:ascii="Times New Roman" w:hAnsi="Times New Roman"/>
                <w:lang w:val="en-US" w:eastAsia="en-US"/>
              </w:rPr>
              <w:fldChar w:fldCharType="end"/>
            </w:r>
            <w:r>
              <w:rPr>
                <w:rFonts w:cs="Times New Roman" w:ascii="Times New Roman" w:hAnsi="Times New Roman"/>
                <w:sz w:val="10"/>
                <w:szCs w:val="10"/>
                <w:lang w:val="en-US" w:eastAsia="en-US"/>
              </w:rPr>
            </w:r>
          </w:p>
        </w:tc>
        <w:tc>
          <w:tcPr>
            <w:tcW w:w="416"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2014</w:t>
            </w:r>
          </w:p>
        </w:tc>
        <w:tc>
          <w:tcPr>
            <w:tcW w:w="981"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C, A, R</w:t>
            </w:r>
          </w:p>
        </w:tc>
        <w:tc>
          <w:tcPr>
            <w:tcW w:w="963"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PM</w:t>
            </w:r>
          </w:p>
        </w:tc>
        <w:tc>
          <w:tcPr>
            <w:tcW w:w="1037"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w:t>
            </w:r>
          </w:p>
        </w:tc>
        <w:tc>
          <w:tcPr>
            <w:tcW w:w="810"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O</w:t>
            </w:r>
          </w:p>
        </w:tc>
        <w:tc>
          <w:tcPr>
            <w:tcW w:w="642"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F, C, O</w:t>
            </w:r>
          </w:p>
        </w:tc>
        <w:tc>
          <w:tcPr>
            <w:tcW w:w="763"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Num, SA</w:t>
            </w:r>
          </w:p>
        </w:tc>
        <w:tc>
          <w:tcPr>
            <w:tcW w:w="1255"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aintenance scheduling/ planning</w:t>
            </w:r>
          </w:p>
        </w:tc>
      </w:tr>
      <w:tr>
        <w:trPr>
          <w:trHeight w:val="23" w:hRule="atLeast"/>
        </w:trPr>
        <w:tc>
          <w:tcPr>
            <w:tcW w:w="1637"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 xml:space="preserve">Asekun OO,Fourie CJ </w:t>
            </w:r>
            <w:r>
              <w:fldChar w:fldCharType="begin"/>
            </w:r>
            <w:r>
              <w:rPr>
                <w:sz w:val="10"/>
                <w:szCs w:val="10"/>
                <w:rFonts w:eastAsia="Times New Roman" w:cs="Times New Roman" w:ascii="Times New Roman" w:hAnsi="Times New Roman"/>
                <w:color w:val="000000"/>
                <w:lang w:val="en-US" w:eastAsia="en-US"/>
              </w:rPr>
              <w:instrText xml:space="preserve">ADDIN CSL_CITATION {"citationItems":[{"id":"ITEM-1","itemData":{"DOI":"10.7166/26-1-1068","ISSN":"22247890","abstract":"Rolling stock is the most maintenance intensive part of the railway system and therefore, the most vulnerable if maintenance is neglected. It is therefore, essential to have an efficient maintenance schedule for rolling stock components. A decision support model can be used to achieve this. However, selecting the appropriate model to achieve this is vital to the success of the decision support model. In this paper a practical way of selecting the appropriate model to develop a decision support for scheduling of rolling stock maintenance, is presented. A case study is used as a numerical example for the proposed framework.","author":[{"dropping-particle":"","family":"Asekun","given":"O. O.","non-dropping-particle":"","parse-names":false,"suffix":""},{"dropping-particle":"","family":"Fourie","given":"C. J.","non-dropping-particle":"","parse-names":false,"suffix":""}],"container-title":"South African Journal of Industrial Engineering","id":"ITEM-1","issue":"1","issued":{"date-parts":[["2015"]]},"page":"135-149","title":"Selection of a decision model for rolling stock maintenance scheduling","type":"article-journal","volume":"26"},"uris":["http://www.mendeley.com/documents/?uuid=8b59faea-1960-4d75-99f1-2104904676b9","http://www.mendeley.com/documents/?uuid=ad89b58c-09e2-4c31-98d0-9072d0d45cf4"]}],"mendeley":{"formattedCitation":"(Asekun &amp; Fourie, 2015)","plainTextFormattedCitation":"(Asekun &amp; Fourie, 2015)","previouslyFormattedCitation":"[80]"},"properties":{"noteIndex":0},"schema":"https://github.com/citation-style-language/schema/raw/master/csl-citation.json"}</w:instrText>
            </w:r>
            <w:r>
              <w:rPr>
                <w:rFonts w:eastAsia="Times New Roman" w:cs="Times New Roman" w:ascii="Times New Roman" w:hAnsi="Times New Roman"/>
                <w:color w:val="000000"/>
                <w:sz w:val="10"/>
                <w:szCs w:val="10"/>
                <w:lang w:val="en-US" w:eastAsia="en-US"/>
              </w:rPr>
            </w:r>
            <w:r>
              <w:rPr>
                <w:sz w:val="10"/>
                <w:szCs w:val="1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10"/>
                <w:szCs w:val="10"/>
                <w:lang w:val="en-US" w:eastAsia="en-US"/>
              </w:rPr>
              <w:t>(Asekun &amp; Fourie, 2015)</w:t>
            </w:r>
            <w:r/>
            <w:r>
              <w:rPr>
                <w:sz w:val="10"/>
                <w:szCs w:val="1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10"/>
                <w:szCs w:val="10"/>
                <w:lang w:val="en-US" w:eastAsia="en-US"/>
              </w:rPr>
            </w:r>
          </w:p>
        </w:tc>
        <w:tc>
          <w:tcPr>
            <w:tcW w:w="41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015</w:t>
            </w:r>
          </w:p>
        </w:tc>
        <w:tc>
          <w:tcPr>
            <w:tcW w:w="98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C, R, S</w:t>
            </w:r>
          </w:p>
        </w:tc>
        <w:tc>
          <w:tcPr>
            <w:tcW w:w="9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w:t>
            </w:r>
          </w:p>
        </w:tc>
        <w:tc>
          <w:tcPr>
            <w:tcW w:w="1037"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w:t>
            </w:r>
          </w:p>
        </w:tc>
        <w:tc>
          <w:tcPr>
            <w:tcW w:w="81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O</w:t>
            </w:r>
          </w:p>
        </w:tc>
        <w:tc>
          <w:tcPr>
            <w:tcW w:w="64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F</w:t>
            </w:r>
          </w:p>
        </w:tc>
        <w:tc>
          <w:tcPr>
            <w:tcW w:w="7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An</w:t>
            </w:r>
          </w:p>
        </w:tc>
        <w:tc>
          <w:tcPr>
            <w:tcW w:w="12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aintenance scheduling</w:t>
            </w:r>
          </w:p>
        </w:tc>
      </w:tr>
      <w:tr>
        <w:trPr>
          <w:trHeight w:val="23" w:hRule="atLeast"/>
        </w:trPr>
        <w:tc>
          <w:tcPr>
            <w:tcW w:w="1637"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 xml:space="preserve">Lai YC, Fan DC, Huang KL </w:t>
            </w:r>
            <w:r>
              <w:fldChar w:fldCharType="begin"/>
            </w:r>
            <w:r>
              <w:rPr>
                <w:sz w:val="10"/>
                <w:szCs w:val="10"/>
                <w:rFonts w:eastAsia="Times New Roman" w:cs="Times New Roman" w:ascii="Times New Roman" w:hAnsi="Times New Roman"/>
                <w:color w:val="000000"/>
                <w:lang w:val="en-US" w:eastAsia="en-US"/>
              </w:rPr>
              <w:instrText xml:space="preserve">ADDIN CSL_CITATION {"citationItems":[{"id":"ITEM-1","itemData":{"DOI":"10.1016/j.cie.2015.03.016","ISSN":"03608352","abstract":"The efficient use of railway rolling stock is an important objective pursued in a railway agency or company because of intensive capital investment in rolling stock. Daily rolling stock assignment assigns appropriate equipment to cover a given set of utilization paths in the utilization schedules while considering practical requirements, such as maintenance, depot capacity, and circulation rules. Experienced railway practitioners can generally produce a feasible assignment plan; however, this manual process is time consuming, and an optimal solution is not guaranteed. This research develops an exact optimization model to improve the efficiency in rolling stock usage with consideration of all necessary regulations and practical constraints. Compared to the manual process, a hybrid heuristic process is also developed to improve solution quality and efficiency. Empirical results demonstrate that the heuristic process can successfully increase the efficiency of rolling stock use by about 5% and significantly reduce the solution time from 3 h to 11.2 s. Using this decision support tool can help railways with similar characteristics to improve the efficiency in rolling stock usage and productivity in rolling stock assignment process.","author":[{"dropping-particle":"","family":"Lai","given":"Yung Cheng","non-dropping-particle":"","parse-names":false,"suffix":""},{"dropping-particle":"","family":"Fan","given":"Dow Chung","non-dropping-particle":"","parse-names":false,"suffix":""},{"dropping-particle":"","family":"Huang","given":"Kwei Long","non-dropping-particle":"","parse-names":false,"suffix":""}],"container-title":"Computers and Industrial Engineering","id":"ITEM-1","issued":{"date-parts":[["2015"]]},"page":"284-295","publisher":"Elsevier Ltd","title":"Optimizing rolling stock assignment and maintenance plan for passenger railway operations","type":"article-journal","volume":"85"},"uris":["http://www.mendeley.com/documents/?uuid=63d7440d-f170-466e-b368-701801151d52","http://www.mendeley.com/documents/?uuid=4f49e4b3-84d5-45f3-ba37-07533e2e474d"]}],"mendeley":{"formattedCitation":"(Lai et al., 2015)","plainTextFormattedCitation":"(Lai et al., 2015)","previouslyFormattedCitation":"[81]"},"properties":{"noteIndex":0},"schema":"https://github.com/citation-style-language/schema/raw/master/csl-citation.json"}</w:instrText>
            </w:r>
            <w:r>
              <w:rPr>
                <w:rFonts w:eastAsia="Times New Roman" w:cs="Times New Roman" w:ascii="Times New Roman" w:hAnsi="Times New Roman"/>
                <w:color w:val="000000"/>
                <w:sz w:val="10"/>
                <w:szCs w:val="10"/>
                <w:lang w:val="en-US" w:eastAsia="en-US"/>
              </w:rPr>
            </w:r>
            <w:r>
              <w:rPr>
                <w:sz w:val="10"/>
                <w:szCs w:val="1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10"/>
                <w:szCs w:val="10"/>
                <w:lang w:val="en-US" w:eastAsia="en-US"/>
              </w:rPr>
              <w:t>(Lai et al., 2015)</w:t>
            </w:r>
            <w:r/>
            <w:r>
              <w:rPr>
                <w:sz w:val="10"/>
                <w:szCs w:val="1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10"/>
                <w:szCs w:val="10"/>
                <w:lang w:val="en-US" w:eastAsia="en-US"/>
              </w:rPr>
            </w:r>
          </w:p>
        </w:tc>
        <w:tc>
          <w:tcPr>
            <w:tcW w:w="41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015</w:t>
            </w:r>
          </w:p>
        </w:tc>
        <w:tc>
          <w:tcPr>
            <w:tcW w:w="981"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Q, A</w:t>
            </w:r>
          </w:p>
        </w:tc>
        <w:tc>
          <w:tcPr>
            <w:tcW w:w="9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w:t>
            </w:r>
          </w:p>
        </w:tc>
        <w:tc>
          <w:tcPr>
            <w:tcW w:w="1037"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w:t>
            </w:r>
          </w:p>
        </w:tc>
        <w:tc>
          <w:tcPr>
            <w:tcW w:w="81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SO</w:t>
            </w:r>
          </w:p>
        </w:tc>
        <w:tc>
          <w:tcPr>
            <w:tcW w:w="64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F, O</w:t>
            </w:r>
          </w:p>
        </w:tc>
        <w:tc>
          <w:tcPr>
            <w:tcW w:w="7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IP</w:t>
            </w:r>
          </w:p>
        </w:tc>
        <w:tc>
          <w:tcPr>
            <w:tcW w:w="1255" w:type="dxa"/>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10"/>
                <w:szCs w:val="10"/>
              </w:rPr>
              <w:t>Maintenance scheduling strategy</w:t>
            </w:r>
          </w:p>
        </w:tc>
      </w:tr>
      <w:tr>
        <w:trPr>
          <w:trHeight w:val="23" w:hRule="atLeast"/>
        </w:trPr>
        <w:tc>
          <w:tcPr>
            <w:tcW w:w="1637" w:type="dxa"/>
            <w:tcBorders>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 xml:space="preserve">Vos JI,Van Dongen LA </w:t>
            </w:r>
            <w:r>
              <w:fldChar w:fldCharType="begin"/>
            </w:r>
            <w:r>
              <w:rPr>
                <w:sz w:val="10"/>
                <w:szCs w:val="10"/>
                <w:rFonts w:eastAsia="Times New Roman" w:cs="Times New Roman" w:ascii="Times New Roman" w:hAnsi="Times New Roman"/>
                <w:color w:val="000000"/>
                <w:lang w:val="en-US" w:eastAsia="en-US"/>
              </w:rPr>
              <w:instrText xml:space="preserve">ADDIN CSL_CITATION {"citationItems":[{"id":"ITEM-1","itemData":{"DOI":"10.1016/j.procir.2015.08.016","ISSN":"22128271","abstract":"Rolling stock maintenance in the Netherlands traditionally is performed on several levels of complexity and therefore on levels of non-availability and cost. The challenge in optimizing performance and cost of rolling stock maintenance is to integrate the policy on maintenance concepts, maintenance locations and maintenance intervals (what, when &amp; where). NedTrain as a subsidiary of the Netherlands Railways is developing and implementing this improved concept of maintenance. On one hand maintenance concepts are being improved based on the philosophy of Risk Based Maintenance, with customer demands on risks regarding safety, reliability, availability and cost as a basis for maintenance renewal. On the other hand - during analysis of current maintenance concepts and risk based improvements - modularization of maintenance tasks is taken into account leading to possibilities to perform these tasks on a lower complexity level, during natural non-availability moments of train sets (off-peak hours in daytime or at night) in local depots instead of larger workshops. With this maintenance policy \"Performance Centered Maintenance\", performance improvements and cost reduction are being achieved. New strategies arise for investments in depots, train equipment (e.g. Real Time Monitoring) and training of mechanics.In this document a general overview and first results will be given of the approach.","author":[{"dropping-particle":"De","family":"Vos","given":"Jack I.Apallius","non-dropping-particle":"","parse-names":false,"suffix":""},{"dropping-particle":"","family":"Dongen","given":"Leo A.M.","non-dropping-particle":"Van","parse-names":false,"suffix":""}],"container-title":"Procedia CIRP","id":"ITEM-1","issued":{"date-parts":[["2015"]]},"page":"255-258","publisher":"Elsevier B.V.","title":"Performance Centered Maintenance as a Core Policy in Strategic Maintenance Control","type":"article-journal","volume":"38"},"uris":["http://www.mendeley.com/documents/?uuid=1e745a53-eaa5-4090-a09f-892e1f9b8db3","http://www.mendeley.com/documents/?uuid=d9691bff-de3e-46f9-b654-d02e4a9f47f0"]}],"mendeley":{"formattedCitation":"(Vos &amp; Van Dongen, 2015)","plainTextFormattedCitation":"(Vos &amp; Van Dongen, 2015)","previouslyFormattedCitation":"[82]"},"properties":{"noteIndex":0},"schema":"https://github.com/citation-style-language/schema/raw/master/csl-citation.json"}</w:instrText>
            </w:r>
            <w:r>
              <w:rPr>
                <w:rFonts w:eastAsia="Times New Roman" w:cs="Times New Roman" w:ascii="Times New Roman" w:hAnsi="Times New Roman"/>
                <w:color w:val="000000"/>
                <w:sz w:val="10"/>
                <w:szCs w:val="10"/>
                <w:lang w:val="en-US" w:eastAsia="en-US"/>
              </w:rPr>
            </w:r>
            <w:r>
              <w:rPr>
                <w:sz w:val="10"/>
                <w:szCs w:val="1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10"/>
                <w:szCs w:val="10"/>
                <w:lang w:val="en-US" w:eastAsia="en-US"/>
              </w:rPr>
              <w:t>(Vos &amp; Van Dongen, 2015)</w:t>
            </w:r>
            <w:r/>
            <w:r>
              <w:rPr>
                <w:sz w:val="10"/>
                <w:szCs w:val="1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10"/>
                <w:szCs w:val="10"/>
                <w:lang w:val="en-US" w:eastAsia="en-US"/>
              </w:rPr>
            </w:r>
          </w:p>
        </w:tc>
        <w:tc>
          <w:tcPr>
            <w:tcW w:w="416"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015</w:t>
            </w:r>
          </w:p>
        </w:tc>
        <w:tc>
          <w:tcPr>
            <w:tcW w:w="981" w:type="dxa"/>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10"/>
                <w:szCs w:val="10"/>
              </w:rPr>
              <w:t>MC, A, R, S</w:t>
            </w:r>
          </w:p>
        </w:tc>
        <w:tc>
          <w:tcPr>
            <w:tcW w:w="9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CBM</w:t>
            </w:r>
          </w:p>
        </w:tc>
        <w:tc>
          <w:tcPr>
            <w:tcW w:w="1037"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S</w:t>
            </w:r>
          </w:p>
        </w:tc>
        <w:tc>
          <w:tcPr>
            <w:tcW w:w="810"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S</w:t>
            </w:r>
          </w:p>
        </w:tc>
        <w:tc>
          <w:tcPr>
            <w:tcW w:w="64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F</w:t>
            </w:r>
          </w:p>
        </w:tc>
        <w:tc>
          <w:tcPr>
            <w:tcW w:w="763"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An</w:t>
            </w:r>
          </w:p>
        </w:tc>
        <w:tc>
          <w:tcPr>
            <w:tcW w:w="1255"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aintenance Strategy</w:t>
            </w:r>
          </w:p>
        </w:tc>
      </w:tr>
      <w:tr>
        <w:trPr>
          <w:trHeight w:val="23" w:hRule="atLeast"/>
        </w:trPr>
        <w:tc>
          <w:tcPr>
            <w:tcW w:w="1637" w:type="dxa"/>
            <w:tcBorders>
              <w:top w:val="single" w:sz="4" w:space="0" w:color="000000"/>
              <w:bottom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 xml:space="preserve">Corman F, Kraijema S, Godjevac M, Lodewijks G </w:t>
            </w:r>
            <w:r>
              <w:fldChar w:fldCharType="begin"/>
            </w:r>
            <w:r>
              <w:rPr>
                <w:sz w:val="10"/>
                <w:szCs w:val="10"/>
                <w:rFonts w:eastAsia="Times New Roman" w:cs="Times New Roman" w:ascii="Times New Roman" w:hAnsi="Times New Roman"/>
                <w:color w:val="000000"/>
                <w:lang w:val="en-US" w:eastAsia="en-US"/>
              </w:rPr>
              <w:instrText xml:space="preserve">ADDIN CSL_CITATION {"citationItems":[{"id":"ITEM-1","itemData":{"DOI":"10.1177/1748006X17712662","ISSN":"17480078","abstract":"This article presents a case study determining the optimal preventive maintenance policy for a light rail rolling stock system in terms of reliability, availability, and maintenance costs. The maintenance policy defines one of the three predefined preventive maintenance actions at fixed time-based intervals for each of the subsystems of the braking system. Based on work, maintenance, and failure data, we model the reliability degradation of the system and its subsystems under the current maintenance policy by a Weibull distribution. We then analytically determine the relation between reliability, availability, and maintenance costs. We validate the model against recorded reliability and availability and get further insights by a dedicated sensitivity analysis. The model is then used in a sequential optimization framework determining preventive maintenance intervals to improve on the key performance indicators. We show the potential of data-driven modelling to determine optimal maintenance policy: same system availability and reliability can be achieved with 30% maintenance cost reduction, by prolonging the intervals and re-grouping maintenance actions.","author":[{"dropping-particle":"","family":"Corman","given":"Francesco","non-dropping-particle":"","parse-names":false,"suffix":""},{"dropping-particle":"","family":"Kraijema","given":"Sander","non-dropping-particle":"","parse-names":false,"suffix":""},{"dropping-particle":"","family":"Godjevac","given":"Milinko","non-dropping-particle":"","parse-names":false,"suffix":""},{"dropping-particle":"","family":"Lodewijks","given":"Gabriel","non-dropping-particle":"","parse-names":false,"suffix":""}],"container-title":"Proceedings of the Institution of Mechanical Engineers, Part O: Journal of Risk and Reliability","id":"ITEM-1","issue":"5","issued":{"date-parts":[["2017"]]},"page":"534-545","title":"Optimizing preventive maintenance policy: A data-driven application for a light rail braking system","type":"article-journal","volume":"231"},"uris":["http://www.mendeley.com/documents/?uuid=c7f96706-411e-44a3-a309-474d7980e519","http://www.mendeley.com/documents/?uuid=97b233c8-26c7-4fd5-8e14-4e96a965a2e1"]}],"mendeley":{"formattedCitation":"(Corman et al., 2017)","plainTextFormattedCitation":"(Corman et al., 2017)","previouslyFormattedCitation":"[83]"},"properties":{"noteIndex":0},"schema":"https://github.com/citation-style-language/schema/raw/master/csl-citation.json"}</w:instrText>
            </w:r>
            <w:r>
              <w:rPr>
                <w:rFonts w:eastAsia="Times New Roman" w:cs="Times New Roman" w:ascii="Times New Roman" w:hAnsi="Times New Roman"/>
                <w:color w:val="000000"/>
                <w:sz w:val="10"/>
                <w:szCs w:val="10"/>
                <w:lang w:val="en-US" w:eastAsia="en-US"/>
              </w:rPr>
            </w:r>
            <w:r>
              <w:rPr>
                <w:sz w:val="10"/>
                <w:szCs w:val="1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10"/>
                <w:szCs w:val="10"/>
                <w:lang w:val="en-US" w:eastAsia="en-US"/>
              </w:rPr>
              <w:t>(Corman et al., 2017)</w:t>
            </w:r>
            <w:r/>
            <w:r>
              <w:rPr>
                <w:sz w:val="10"/>
                <w:szCs w:val="1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10"/>
                <w:szCs w:val="10"/>
                <w:lang w:val="en-US" w:eastAsia="en-US"/>
              </w:rPr>
            </w:r>
          </w:p>
        </w:tc>
        <w:tc>
          <w:tcPr>
            <w:tcW w:w="41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017</w:t>
            </w:r>
          </w:p>
        </w:tc>
        <w:tc>
          <w:tcPr>
            <w:tcW w:w="98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R, A, MC</w:t>
            </w:r>
          </w:p>
        </w:tc>
        <w:tc>
          <w:tcPr>
            <w:tcW w:w="9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PM</w:t>
            </w:r>
          </w:p>
        </w:tc>
        <w:tc>
          <w:tcPr>
            <w:tcW w:w="103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w:t>
            </w:r>
          </w:p>
        </w:tc>
        <w:tc>
          <w:tcPr>
            <w:tcW w:w="81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O</w:t>
            </w:r>
          </w:p>
        </w:tc>
        <w:tc>
          <w:tcPr>
            <w:tcW w:w="642"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F, C</w:t>
            </w:r>
          </w:p>
        </w:tc>
        <w:tc>
          <w:tcPr>
            <w:tcW w:w="7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An</w:t>
            </w:r>
          </w:p>
        </w:tc>
        <w:tc>
          <w:tcPr>
            <w:tcW w:w="125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aintenance planning</w:t>
            </w:r>
          </w:p>
        </w:tc>
      </w:tr>
      <w:tr>
        <w:trPr>
          <w:trHeight w:val="23" w:hRule="atLeast"/>
        </w:trPr>
        <w:tc>
          <w:tcPr>
            <w:tcW w:w="1637" w:type="dxa"/>
            <w:tcBorders>
              <w:top w:val="single" w:sz="4" w:space="0" w:color="000000"/>
              <w:bottom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10"/>
                <w:szCs w:val="10"/>
              </w:rPr>
            </w:pPr>
            <w:r>
              <w:rPr>
                <w:rFonts w:cs="Times New Roman" w:ascii="Times New Roman" w:hAnsi="Times New Roman"/>
                <w:color w:val="000000"/>
                <w:sz w:val="10"/>
                <w:szCs w:val="10"/>
              </w:rPr>
              <w:t xml:space="preserve">Eisenberger D, Fink O </w:t>
            </w:r>
            <w:r>
              <w:fldChar w:fldCharType="begin"/>
            </w:r>
            <w:r>
              <w:rPr>
                <w:sz w:val="10"/>
                <w:szCs w:val="10"/>
                <w:rFonts w:cs="Times New Roman" w:ascii="Times New Roman" w:hAnsi="Times New Roman"/>
                <w:color w:val="000000"/>
                <w:lang w:val="en-US" w:eastAsia="en-US"/>
              </w:rPr>
              <w:instrText xml:space="preserve">ADDIN CSL_CITATION {"citationItems":[{"id":"ITEM-1","itemData":{"DOI":"10.1016/j.trpro.2017.12.012","ISSN":"23521465","abstract":"The density of railway traffic has been steadily increasing over past years and decades. The developments have implicated a growing need for efficient operation and maintenance of railway rolling stock systems. Also the increased operation of articulated trains has induced new challenges on maintenance organization and planning. Selecting optimal maintenance strategies for each component does not only influence the availability of the railway vehicles but also the operational performance and the profitability of the operator. Suitable tools to analyse, compare and optimize different maintenance strategies are therefore required. Petri nets are such a mathematical tool that and have been applied for maintenance modeling and simulations of different applications. Several types of Petri nets with different properties have been introduced. One of the recently proposed extensions of Petri nets are the Abridged Petri Nets (APN) which fulfill the specific requirements of railway rolling stock maintenance. In this paper, we propose the application of APN in combination with the Monte-Carlo simulation for railway rolling stock maintenance evaluation. In a first step, the applicability of the APN approach was demonstrated on a theoretical case study comprising a condition based maintenance strategy for a system. In a second case study, several real application case studies were modeled and compared based on the processes and real application field data of three railway vehicle components. The tool can be further extended by pre-defining selected strategies that be easily implemented within an overall decision support system.","author":[{"dropping-particle":"","family":"Eisenberger","given":"Daniel","non-dropping-particle":"","parse-names":false,"suffix":""},{"dropping-particle":"","family":"Fink","given":"Olga","non-dropping-particle":"","parse-names":false,"suffix":""}],"container-title":"Transportation Research Procedia","id":"ITEM-1","issued":{"date-parts":[["2017"]]},"page":"205-214","publisher":"Elsevier B.V.","title":"Assessment of maintenance strategies for railway vehicles using Petri-nets","type":"article-journal","volume":"27"},"uris":["http://www.mendeley.com/documents/?uuid=e0cd56c2-f1f3-4e4d-aebc-836ee721cf21","http://www.mendeley.com/documents/?uuid=45159796-7b60-4dee-b637-5af0183f19f7"]}],"mendeley":{"formattedCitation":"(Eisenberger &amp; Fink, 2017)","plainTextFormattedCitation":"(Eisenberger &amp; Fink, 2017)","previouslyFormattedCitation":"[84]"},"properties":{"noteIndex":0},"schema":"https://github.com/citation-style-language/schema/raw/master/csl-citation.json"}</w:instrText>
            </w:r>
            <w:r>
              <w:rPr>
                <w:rFonts w:cs="Times New Roman" w:ascii="Times New Roman" w:hAnsi="Times New Roman"/>
                <w:color w:val="000000"/>
                <w:sz w:val="10"/>
                <w:szCs w:val="10"/>
                <w:lang w:val="en-US" w:eastAsia="en-US"/>
              </w:rPr>
            </w:r>
            <w:r>
              <w:rPr>
                <w:sz w:val="10"/>
                <w:szCs w:val="10"/>
                <w:rFonts w:cs="Times New Roman" w:ascii="Times New Roman" w:hAnsi="Times New Roman"/>
                <w:color w:val="000000"/>
                <w:lang w:val="en-US" w:eastAsia="en-US"/>
              </w:rPr>
              <w:fldChar w:fldCharType="separate"/>
            </w:r>
            <w:r>
              <w:rPr>
                <w:rFonts w:cs="Times New Roman" w:ascii="Times New Roman" w:hAnsi="Times New Roman"/>
                <w:color w:val="000000"/>
                <w:sz w:val="10"/>
                <w:szCs w:val="10"/>
                <w:lang w:val="en-US" w:eastAsia="en-US"/>
              </w:rPr>
              <w:t>(Eisenberger &amp; Fink, 2017)</w:t>
            </w:r>
            <w:r/>
            <w:r>
              <w:rPr>
                <w:sz w:val="10"/>
                <w:szCs w:val="10"/>
                <w:rFonts w:cs="Times New Roman" w:ascii="Times New Roman" w:hAnsi="Times New Roman"/>
                <w:color w:val="000000"/>
                <w:lang w:val="en-US" w:eastAsia="en-US"/>
              </w:rPr>
              <w:fldChar w:fldCharType="end"/>
            </w:r>
            <w:r>
              <w:rPr>
                <w:rFonts w:cs="Times New Roman" w:ascii="Times New Roman" w:hAnsi="Times New Roman"/>
                <w:color w:val="000000"/>
                <w:sz w:val="10"/>
                <w:szCs w:val="10"/>
                <w:lang w:val="en-US" w:eastAsia="en-US"/>
              </w:rPr>
            </w:r>
          </w:p>
        </w:tc>
        <w:tc>
          <w:tcPr>
            <w:tcW w:w="41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2017</w:t>
            </w:r>
          </w:p>
        </w:tc>
        <w:tc>
          <w:tcPr>
            <w:tcW w:w="98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C</w:t>
            </w:r>
          </w:p>
        </w:tc>
        <w:tc>
          <w:tcPr>
            <w:tcW w:w="9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CBM, PM</w:t>
            </w:r>
          </w:p>
        </w:tc>
        <w:tc>
          <w:tcPr>
            <w:tcW w:w="103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w:t>
            </w:r>
          </w:p>
        </w:tc>
        <w:tc>
          <w:tcPr>
            <w:tcW w:w="81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D</w:t>
            </w:r>
          </w:p>
        </w:tc>
        <w:tc>
          <w:tcPr>
            <w:tcW w:w="642"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F, O</w:t>
            </w:r>
          </w:p>
        </w:tc>
        <w:tc>
          <w:tcPr>
            <w:tcW w:w="7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S</w:t>
            </w:r>
          </w:p>
        </w:tc>
        <w:tc>
          <w:tcPr>
            <w:tcW w:w="125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aintenance Strategy, Inspection frequency</w:t>
            </w:r>
          </w:p>
        </w:tc>
      </w:tr>
      <w:tr>
        <w:trPr>
          <w:trHeight w:val="23" w:hRule="atLeast"/>
        </w:trPr>
        <w:tc>
          <w:tcPr>
            <w:tcW w:w="1637" w:type="dxa"/>
            <w:tcBorders>
              <w:top w:val="single" w:sz="4" w:space="0" w:color="000000"/>
              <w:bottom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10"/>
                <w:szCs w:val="10"/>
              </w:rPr>
            </w:pPr>
            <w:r>
              <w:rPr>
                <w:rFonts w:cs="Times New Roman" w:ascii="Times New Roman" w:hAnsi="Times New Roman"/>
                <w:color w:val="000000"/>
                <w:sz w:val="10"/>
                <w:szCs w:val="10"/>
              </w:rPr>
              <w:t xml:space="preserve">Herr N, Nicod J, Varnier C, Zerhouni N, Cherif M </w:t>
            </w:r>
            <w:r>
              <w:fldChar w:fldCharType="begin"/>
            </w:r>
            <w:r>
              <w:rPr>
                <w:sz w:val="10"/>
                <w:szCs w:val="10"/>
                <w:rFonts w:cs="Times New Roman" w:ascii="Times New Roman" w:hAnsi="Times New Roman"/>
                <w:color w:val="000000"/>
                <w:lang w:val="en-US" w:eastAsia="en-US"/>
              </w:rPr>
              <w:instrText xml:space="preserve">ADDIN CSL_CITATION {"citationItems":[{"id":"ITEM-1","itemData":{"abstract":"In this paper, we propose to jointly optimize the rolling stock assignment and the main- tenance scheduling in a Prognostics and Health Management (PHM) context. The aim is to determine an appropriate use of the rolling stock considering predefined train timetables and prognostics information. The problem is to associate a rolling stock unit to each train trip and to integrate the necessary maintenance operations in the schedule according to the real state of health of trains. This problem, which falls within the decision part of PHM, is proposed to be solved using an optimal approach based on Linear Programming. The use of the proposed linear program is illustrated on a simple use case.","author":[{"dropping-particle":"","family":"Herr","given":"Nathalie","non-dropping-particle":"","parse-names":false,"suffix":""},{"dropping-particle":"","family":"Nicod","given":"Jean","non-dropping-particle":"","parse-names":false,"suffix":""},{"dropping-particle":"","family":"Varnier","given":"Christophe","non-dropping-particle":"","parse-names":false,"suffix":""},{"dropping-particle":"","family":"Zerhouni","given":"Noureddine","non-dropping-particle":"","parse-names":false,"suffix":""},{"dropping-particle":"","family":"Herr","given":"Nathalie","non-dropping-particle":"","parse-names":false,"suffix":""},{"dropping-particle":"","family":"Nicod","given":"Jean","non-dropping-particle":"","parse-names":false,"suffix":""},{"dropping-particle":"","family":"Varnier","given":"Christophe","non-dropping-particle":"","parse-names":false,"suffix":""},{"dropping-particle":"","family":"Zerhouni","given":"Noureddine","non-dropping-particle":"","parse-names":false,"suffix":""},{"dropping-particle":"","family":"Cherif","given":"Malek","non-dropping-particle":"","parse-names":false,"suffix":""}],"container-title":"International Conference on Railway Operations Modelling and Analysis","id":"ITEM-1","issued":{"date-parts":[["2017"]]},"title":"Joint optimization of train assignment and predictive maintenance scheduling To cite this version : HAL Id : hal-02868240","type":"paper-conference"},"uris":["http://www.mendeley.com/documents/?uuid=cfc32fa5-da8d-469c-bbdf-d2265813febe","http://www.mendeley.com/documents/?uuid=f1e74801-6367-435b-a3dc-3b8f35701906"]}],"mendeley":{"formattedCitation":"(Herr et al., 2017)","plainTextFormattedCitation":"(Herr et al., 2017)","previouslyFormattedCitation":"[85]"},"properties":{"noteIndex":0},"schema":"https://github.com/citation-style-language/schema/raw/master/csl-citation.json"}</w:instrText>
            </w:r>
            <w:r>
              <w:rPr>
                <w:rFonts w:cs="Times New Roman" w:ascii="Times New Roman" w:hAnsi="Times New Roman"/>
                <w:color w:val="000000"/>
                <w:sz w:val="10"/>
                <w:szCs w:val="10"/>
                <w:lang w:val="en-US" w:eastAsia="en-US"/>
              </w:rPr>
            </w:r>
            <w:r>
              <w:rPr>
                <w:sz w:val="10"/>
                <w:szCs w:val="10"/>
                <w:rFonts w:cs="Times New Roman" w:ascii="Times New Roman" w:hAnsi="Times New Roman"/>
                <w:color w:val="000000"/>
                <w:lang w:val="en-US" w:eastAsia="en-US"/>
              </w:rPr>
              <w:fldChar w:fldCharType="separate"/>
            </w:r>
            <w:r>
              <w:rPr>
                <w:rFonts w:cs="Times New Roman" w:ascii="Times New Roman" w:hAnsi="Times New Roman"/>
                <w:color w:val="000000"/>
                <w:sz w:val="10"/>
                <w:szCs w:val="10"/>
                <w:lang w:val="en-US" w:eastAsia="en-US"/>
              </w:rPr>
              <w:t>(Herr et al., 2017)</w:t>
            </w:r>
            <w:r/>
            <w:r>
              <w:rPr>
                <w:sz w:val="10"/>
                <w:szCs w:val="10"/>
                <w:rFonts w:cs="Times New Roman" w:ascii="Times New Roman" w:hAnsi="Times New Roman"/>
                <w:color w:val="000000"/>
                <w:lang w:val="en-US" w:eastAsia="en-US"/>
              </w:rPr>
              <w:fldChar w:fldCharType="end"/>
            </w:r>
            <w:r>
              <w:rPr>
                <w:rFonts w:cs="Times New Roman" w:ascii="Times New Roman" w:hAnsi="Times New Roman"/>
                <w:color w:val="000000"/>
                <w:sz w:val="10"/>
                <w:szCs w:val="10"/>
                <w:lang w:val="en-US" w:eastAsia="en-US"/>
              </w:rPr>
            </w:r>
          </w:p>
        </w:tc>
        <w:tc>
          <w:tcPr>
            <w:tcW w:w="41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2017</w:t>
            </w:r>
          </w:p>
        </w:tc>
        <w:tc>
          <w:tcPr>
            <w:tcW w:w="98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A, R</w:t>
            </w:r>
          </w:p>
        </w:tc>
        <w:tc>
          <w:tcPr>
            <w:tcW w:w="9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CBM</w:t>
            </w:r>
          </w:p>
        </w:tc>
        <w:tc>
          <w:tcPr>
            <w:tcW w:w="103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w:t>
            </w:r>
          </w:p>
        </w:tc>
        <w:tc>
          <w:tcPr>
            <w:tcW w:w="81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D</w:t>
            </w:r>
          </w:p>
        </w:tc>
        <w:tc>
          <w:tcPr>
            <w:tcW w:w="642"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O</w:t>
            </w:r>
          </w:p>
        </w:tc>
        <w:tc>
          <w:tcPr>
            <w:tcW w:w="7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LP</w:t>
            </w:r>
          </w:p>
        </w:tc>
        <w:tc>
          <w:tcPr>
            <w:tcW w:w="125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aintenance Scheduling</w:t>
            </w:r>
          </w:p>
        </w:tc>
      </w:tr>
      <w:tr>
        <w:trPr>
          <w:trHeight w:val="23" w:hRule="atLeast"/>
        </w:trPr>
        <w:tc>
          <w:tcPr>
            <w:tcW w:w="1637" w:type="dxa"/>
            <w:tcBorders>
              <w:top w:val="single" w:sz="4" w:space="0" w:color="000000"/>
              <w:bottom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10"/>
                <w:szCs w:val="10"/>
              </w:rPr>
            </w:pPr>
            <w:r>
              <w:rPr>
                <w:rFonts w:cs="Times New Roman" w:ascii="Times New Roman" w:hAnsi="Times New Roman"/>
                <w:color w:val="000000"/>
                <w:sz w:val="10"/>
                <w:szCs w:val="10"/>
              </w:rPr>
              <w:t xml:space="preserve">Luan X, Miao J, Meng L, Corman F, Lodewijks G </w:t>
            </w:r>
            <w:r>
              <w:fldChar w:fldCharType="begin"/>
            </w:r>
            <w:r>
              <w:rPr>
                <w:sz w:val="10"/>
                <w:szCs w:val="10"/>
                <w:rFonts w:cs="Times New Roman" w:ascii="Times New Roman" w:hAnsi="Times New Roman"/>
                <w:color w:val="000000"/>
                <w:lang w:val="en-US" w:eastAsia="en-US"/>
              </w:rPr>
              <w:instrText xml:space="preserve">ADDIN CSL_CITATION {"citationItems":[{"id":"ITEM-1","itemData":{"DOI":"10.1016/j.trc.2017.04.010","ISSN":"0968090X","abstract":"We address the problem of simultaneously scheduling trains and planning preventive maintenance time slots (PMTSs) on a general railway network. Based on network cumulative flow variables, a novel integrated mixed-integer linear programming (MILP) model is proposed to simultaneously optimize train routes, orders and passing times at each station, as well as work-time of preventive maintenance tasks (PMTSs). In order to provide an easy decomposition mechanism, the limited capacity of complex tracks is modelled as side constraints and a PMTS is modelled as a virtual train. A Lagrangian relaxation solution framework is proposed, in which the difficult track capacity constraints are relaxed, to decompose the original complex integrated train scheduling and PMTSs planning problem into a sequence of single train-based sub-problems. For each sub-problem, a standard label correcting algorithm is employed for finding the time-dependent least cost path on a time-space network. The resulting dual solutions can be transformed to feasible solutions through priority rules. Numerical experiments are conducted on a small artificial network and a real-world network adapted from a Chinese railway network, to evaluate the effectiveness and computational efficiency of the integrated optimization model and the proposed Lagrangian relaxation solution framework. The benefits of simultaneously scheduling trains and planning PMTSs are demonstrated, compared with a commonly-used sequential scheduling method.","author":[{"dropping-particle":"","family":"Luan","given":"Xiaojie","non-dropping-particle":"","parse-names":false,"suffix":""},{"dropping-particle":"","family":"Miao","given":"Jianrui","non-dropping-particle":"","parse-names":false,"suffix":""},{"dropping-particle":"","family":"Meng","given":"Lingyun","non-dropping-particle":"","parse-names":false,"suffix":""},{"dropping-particle":"","family":"Corman","given":"Francesco","non-dropping-particle":"","parse-names":false,"suffix":""},{"dropping-particle":"","family":"Lodewijks","given":"Gabriel","non-dropping-particle":"","parse-names":false,"suffix":""}],"container-title":"Transportation Research Part C: Emerging Technologies","id":"ITEM-1","issued":{"date-parts":[["2017"]]},"page":"329-359","title":"Integrated optimization on train scheduling and preventive maintenance time slots planning","type":"article-journal","volume":"80"},"uris":["http://www.mendeley.com/documents/?uuid=b4f04ea0-b5ce-4433-843d-609a59dc2625","http://www.mendeley.com/documents/?uuid=825f19cb-644b-4e08-84a1-34bba7dfdc8a"]}],"mendeley":{"formattedCitation":"(Luan et al., 2017)","plainTextFormattedCitation":"(Luan et al., 2017)","previouslyFormattedCitation":"[86]"},"properties":{"noteIndex":0},"schema":"https://github.com/citation-style-language/schema/raw/master/csl-citation.json"}</w:instrText>
            </w:r>
            <w:r>
              <w:rPr>
                <w:rFonts w:cs="Times New Roman" w:ascii="Times New Roman" w:hAnsi="Times New Roman"/>
                <w:color w:val="000000"/>
                <w:sz w:val="10"/>
                <w:szCs w:val="10"/>
                <w:lang w:val="en-US" w:eastAsia="en-US"/>
              </w:rPr>
            </w:r>
            <w:r>
              <w:rPr>
                <w:sz w:val="10"/>
                <w:szCs w:val="10"/>
                <w:rFonts w:cs="Times New Roman" w:ascii="Times New Roman" w:hAnsi="Times New Roman"/>
                <w:color w:val="000000"/>
                <w:lang w:val="en-US" w:eastAsia="en-US"/>
              </w:rPr>
              <w:fldChar w:fldCharType="separate"/>
            </w:r>
            <w:r>
              <w:rPr>
                <w:rFonts w:cs="Times New Roman" w:ascii="Times New Roman" w:hAnsi="Times New Roman"/>
                <w:color w:val="000000"/>
                <w:sz w:val="10"/>
                <w:szCs w:val="10"/>
                <w:lang w:val="en-US" w:eastAsia="en-US"/>
              </w:rPr>
              <w:t>(Luan et al., 2017)</w:t>
            </w:r>
            <w:r/>
            <w:r>
              <w:rPr>
                <w:sz w:val="10"/>
                <w:szCs w:val="10"/>
                <w:rFonts w:cs="Times New Roman" w:ascii="Times New Roman" w:hAnsi="Times New Roman"/>
                <w:color w:val="000000"/>
                <w:lang w:val="en-US" w:eastAsia="en-US"/>
              </w:rPr>
              <w:fldChar w:fldCharType="end"/>
            </w:r>
            <w:r>
              <w:rPr>
                <w:rFonts w:cs="Times New Roman" w:ascii="Times New Roman" w:hAnsi="Times New Roman"/>
                <w:color w:val="000000"/>
                <w:sz w:val="10"/>
                <w:szCs w:val="10"/>
                <w:lang w:val="en-US" w:eastAsia="en-US"/>
              </w:rPr>
            </w:r>
          </w:p>
        </w:tc>
        <w:tc>
          <w:tcPr>
            <w:tcW w:w="41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2017</w:t>
            </w:r>
          </w:p>
        </w:tc>
        <w:tc>
          <w:tcPr>
            <w:tcW w:w="98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A</w:t>
            </w:r>
          </w:p>
        </w:tc>
        <w:tc>
          <w:tcPr>
            <w:tcW w:w="9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PM</w:t>
            </w:r>
          </w:p>
        </w:tc>
        <w:tc>
          <w:tcPr>
            <w:tcW w:w="103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w:t>
            </w:r>
          </w:p>
        </w:tc>
        <w:tc>
          <w:tcPr>
            <w:tcW w:w="81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D</w:t>
            </w:r>
          </w:p>
        </w:tc>
        <w:tc>
          <w:tcPr>
            <w:tcW w:w="642"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O</w:t>
            </w:r>
          </w:p>
        </w:tc>
        <w:tc>
          <w:tcPr>
            <w:tcW w:w="7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IP, LP</w:t>
            </w:r>
          </w:p>
        </w:tc>
        <w:tc>
          <w:tcPr>
            <w:tcW w:w="125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aintenance Scheduling</w:t>
            </w:r>
          </w:p>
        </w:tc>
      </w:tr>
      <w:tr>
        <w:trPr>
          <w:trHeight w:val="23" w:hRule="atLeast"/>
        </w:trPr>
        <w:tc>
          <w:tcPr>
            <w:tcW w:w="1637" w:type="dxa"/>
            <w:tcBorders>
              <w:top w:val="single" w:sz="4" w:space="0" w:color="000000"/>
              <w:bottom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10"/>
                <w:szCs w:val="10"/>
                <w:lang w:val="pt-BR"/>
              </w:rPr>
            </w:pPr>
            <w:r>
              <w:rPr>
                <w:rFonts w:cs="Times New Roman" w:ascii="Times New Roman" w:hAnsi="Times New Roman"/>
                <w:color w:val="000000"/>
                <w:sz w:val="10"/>
                <w:szCs w:val="10"/>
                <w:lang w:val="pt-BR"/>
              </w:rPr>
              <w:t xml:space="preserve">Macedo R, Benmansour R, Artiba A, Mladenović N, Urošević D </w:t>
            </w:r>
            <w:r>
              <w:fldChar w:fldCharType="begin"/>
            </w:r>
            <w:r>
              <w:rPr>
                <w:sz w:val="10"/>
                <w:szCs w:val="10"/>
                <w:rFonts w:cs="Times New Roman" w:ascii="Times New Roman" w:hAnsi="Times New Roman"/>
                <w:color w:val="000000"/>
                <w:lang w:val="pt-BR" w:eastAsia="en-US"/>
              </w:rPr>
              <w:instrText xml:space="preserve">ADDIN CSL_CITATION {"citationItems":[{"id":"ITEM-1","itemData":{"DOI":"10.1016/j.endm.2017.03.028","ISSN":"15710653","abstract":"In this paper, we focus on the scheduling of preventive railway maintenance activities. The objective is to keep the railway infrastructure in good operating conditions at low costs, also taking into account the limited available resources in what concerns crew members. Equipments degrade with usage and age and a good preventive maintenance program can greatly reduce their unreliability in the sense that expectable failures can be anticipated. We propose a mixed integer programming formulation for the problem of scheduling preventive railway maintenance activities and a Variable Neighborhood Search (VNS) algorithm to solve large instances of the problem.","author":[{"dropping-particle":"","family":"Macedo","given":"Rita","non-dropping-particle":"","parse-names":false,"suffix":""},{"dropping-particle":"","family":"Benmansour","given":"Rachid","non-dropping-particle":"","parse-names":false,"suffix":""},{"dropping-particle":"","family":"Artiba","given":"Abdelhakim","non-dropping-particle":"","parse-names":false,"suffix":""},{"dropping-particle":"","family":"Mladenović","given":"Nenad","non-dropping-particle":"","parse-names":false,"suffix":""},{"dropping-particle":"","family":"Urošević","given":"Dragan","non-dropping-particle":"","parse-names":false,"suffix":""}],"container-title":"Electronic Notes in Discrete Mathematics","id":"ITEM-1","issued":{"date-parts":[["2017"]]},"page":"215-222","title":"Scheduling preventive railway maintenance activities with resource constraints","type":"article-journal","volume":"58"},"uris":["http://www.mendeley.com/documents/?uuid=cfd5187c-7644-43a4-9dbc-3eb78233241f","http://www.mendeley.com/documents/?uuid=fb3ff858-2e48-40b7-9b68-708263671c03"]}],"mendeley":{"formattedCitation":"(Macedo et al., 2017)","plainTextFormattedCitation":"(Macedo et al., 2017)","previouslyFormattedCitation":"[87]"},"properties":{"noteIndex":0},"schema":"https://github.com/citation-style-language/schema/raw/master/csl-citation.json"}</w:instrText>
            </w:r>
            <w:r>
              <w:rPr>
                <w:rFonts w:cs="Times New Roman" w:ascii="Times New Roman" w:hAnsi="Times New Roman"/>
                <w:color w:val="000000"/>
                <w:sz w:val="10"/>
                <w:szCs w:val="10"/>
                <w:lang w:val="pt-BR" w:eastAsia="en-US"/>
              </w:rPr>
            </w:r>
            <w:r>
              <w:rPr>
                <w:sz w:val="10"/>
                <w:szCs w:val="10"/>
                <w:rFonts w:cs="Times New Roman" w:ascii="Times New Roman" w:hAnsi="Times New Roman"/>
                <w:color w:val="000000"/>
                <w:lang w:val="pt-BR" w:eastAsia="en-US"/>
              </w:rPr>
              <w:fldChar w:fldCharType="separate"/>
            </w:r>
            <w:r>
              <w:rPr>
                <w:rFonts w:cs="Times New Roman" w:ascii="Times New Roman" w:hAnsi="Times New Roman"/>
                <w:color w:val="000000"/>
                <w:sz w:val="10"/>
                <w:szCs w:val="10"/>
                <w:lang w:val="pt-BR" w:eastAsia="en-US"/>
              </w:rPr>
              <w:t>(Macedo et al., 2017)</w:t>
            </w:r>
            <w:r/>
            <w:r>
              <w:rPr>
                <w:sz w:val="10"/>
                <w:szCs w:val="10"/>
                <w:rFonts w:cs="Times New Roman" w:ascii="Times New Roman" w:hAnsi="Times New Roman"/>
                <w:color w:val="000000"/>
                <w:lang w:val="pt-BR" w:eastAsia="en-US"/>
              </w:rPr>
              <w:fldChar w:fldCharType="end"/>
            </w:r>
            <w:r>
              <w:rPr>
                <w:rFonts w:cs="Times New Roman" w:ascii="Times New Roman" w:hAnsi="Times New Roman"/>
                <w:color w:val="000000"/>
                <w:sz w:val="10"/>
                <w:szCs w:val="10"/>
                <w:lang w:val="pt-BR" w:eastAsia="en-US"/>
              </w:rPr>
            </w:r>
          </w:p>
        </w:tc>
        <w:tc>
          <w:tcPr>
            <w:tcW w:w="41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2017</w:t>
            </w:r>
          </w:p>
        </w:tc>
        <w:tc>
          <w:tcPr>
            <w:tcW w:w="98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C, PM</w:t>
            </w:r>
          </w:p>
        </w:tc>
        <w:tc>
          <w:tcPr>
            <w:tcW w:w="9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PM</w:t>
            </w:r>
          </w:p>
        </w:tc>
        <w:tc>
          <w:tcPr>
            <w:tcW w:w="103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w:t>
            </w:r>
          </w:p>
        </w:tc>
        <w:tc>
          <w:tcPr>
            <w:tcW w:w="81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D</w:t>
            </w:r>
          </w:p>
        </w:tc>
        <w:tc>
          <w:tcPr>
            <w:tcW w:w="642"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C, O</w:t>
            </w:r>
          </w:p>
        </w:tc>
        <w:tc>
          <w:tcPr>
            <w:tcW w:w="7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IP, LP</w:t>
            </w:r>
          </w:p>
        </w:tc>
        <w:tc>
          <w:tcPr>
            <w:tcW w:w="125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aintenance Scheduling</w:t>
            </w:r>
          </w:p>
        </w:tc>
      </w:tr>
      <w:tr>
        <w:trPr>
          <w:trHeight w:val="23" w:hRule="atLeast"/>
        </w:trPr>
        <w:tc>
          <w:tcPr>
            <w:tcW w:w="1637" w:type="dxa"/>
            <w:tcBorders>
              <w:top w:val="single" w:sz="4" w:space="0" w:color="000000"/>
              <w:bottom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10"/>
                <w:szCs w:val="10"/>
              </w:rPr>
            </w:pPr>
            <w:r>
              <w:rPr>
                <w:rFonts w:cs="Times New Roman" w:ascii="Times New Roman" w:hAnsi="Times New Roman"/>
                <w:color w:val="000000"/>
                <w:sz w:val="10"/>
                <w:szCs w:val="10"/>
              </w:rPr>
              <w:t xml:space="preserve">Nishi T, Ohno A, Inuiguchi M, Takahashi S, Ueda K </w:t>
            </w:r>
            <w:r>
              <w:fldChar w:fldCharType="begin"/>
            </w:r>
            <w:r>
              <w:rPr>
                <w:sz w:val="10"/>
                <w:szCs w:val="10"/>
                <w:rFonts w:cs="Times New Roman" w:ascii="Times New Roman" w:hAnsi="Times New Roman"/>
                <w:color w:val="000000"/>
                <w:lang w:val="en-US" w:eastAsia="en-US"/>
              </w:rPr>
              <w:instrText xml:space="preserve">ADDIN CSL_CITATION {"citationItems":[{"id":"ITEM-1","itemData":{"DOI":"10.1016/j.cor.2016.11.025","ISSN":"03050548","abstract":"The aim of railway rolling stock planning problem is to find an optimal allocation of train-sets for a given set of trips in the train timetable in order to minimize the total cost. We propose a column generation and Lagrangian relaxation heuristics for short-term rolling stock planning problems with regular inspection constraints. The problem is formulated as a subtour traveling salesman problem to find a set of elementary shortest cycles that cover all trips in the timetable. In the proposed method, a tight lower bound is obtained from the continuous relaxation of Dantzig–Wolfe reformulation by column generation. The pricing problem can be formulated as an elementary shortest cycle problem with resource constraints. A labeling algorithm is applied to solve the pricing problem. In order to reduce the computational effort, we apply a general state space augmenting algorithm to solve the pricing problems. Computational results show that the proposed column generation and Lagrangian relaxation heuristics can find good lower and upper bounds for 300 trips within reasonable computing time.","author":[{"dropping-particle":"","family":"Nishi","given":"Tatsushi","non-dropping-particle":"","parse-names":false,"suffix":""},{"dropping-particle":"","family":"Ohno","given":"Akiyoshi","non-dropping-particle":"","parse-names":false,"suffix":""},{"dropping-particle":"","family":"Inuiguchi","given":"Masahiro","non-dropping-particle":"","parse-names":false,"suffix":""},{"dropping-particle":"","family":"Takahashi","given":"Satoru","non-dropping-particle":"","parse-names":false,"suffix":""},{"dropping-particle":"","family":"Ueda","given":"Kenji","non-dropping-particle":"","parse-names":false,"suffix":""}],"container-title":"Computers and Operations Research","id":"ITEM-1","issued":{"date-parts":[["2017"]]},"page":"14-25","publisher":"Elsevier Ltd","title":"A Combined column generation and heuristics for railway short-term rolling stock planning with regular inspection constraints","type":"article-journal","volume":"81"},"uris":["http://www.mendeley.com/documents/?uuid=fc5b05cd-3df4-43d4-a7fa-b6f9fc58d323","http://www.mendeley.com/documents/?uuid=bf3fd03c-fa8c-41a5-aebb-8f40acfce454"]}],"mendeley":{"formattedCitation":"(Nishi et al., 2017)","plainTextFormattedCitation":"(Nishi et al., 2017)","previouslyFormattedCitation":"[88]"},"properties":{"noteIndex":0},"schema":"https://github.com/citation-style-language/schema/raw/master/csl-citation.json"}</w:instrText>
            </w:r>
            <w:r>
              <w:rPr>
                <w:rFonts w:cs="Times New Roman" w:ascii="Times New Roman" w:hAnsi="Times New Roman"/>
                <w:color w:val="000000"/>
                <w:sz w:val="10"/>
                <w:szCs w:val="10"/>
                <w:lang w:val="en-US" w:eastAsia="en-US"/>
              </w:rPr>
            </w:r>
            <w:r>
              <w:rPr>
                <w:sz w:val="10"/>
                <w:szCs w:val="10"/>
                <w:rFonts w:cs="Times New Roman" w:ascii="Times New Roman" w:hAnsi="Times New Roman"/>
                <w:color w:val="000000"/>
                <w:lang w:val="en-US" w:eastAsia="en-US"/>
              </w:rPr>
              <w:fldChar w:fldCharType="separate"/>
            </w:r>
            <w:r>
              <w:rPr>
                <w:rFonts w:cs="Times New Roman" w:ascii="Times New Roman" w:hAnsi="Times New Roman"/>
                <w:color w:val="000000"/>
                <w:sz w:val="10"/>
                <w:szCs w:val="10"/>
                <w:lang w:val="en-US" w:eastAsia="en-US"/>
              </w:rPr>
              <w:t>(Nishi et al., 2017)</w:t>
            </w:r>
            <w:r/>
            <w:r>
              <w:rPr>
                <w:sz w:val="10"/>
                <w:szCs w:val="10"/>
                <w:rFonts w:cs="Times New Roman" w:ascii="Times New Roman" w:hAnsi="Times New Roman"/>
                <w:color w:val="000000"/>
                <w:lang w:val="en-US" w:eastAsia="en-US"/>
              </w:rPr>
              <w:fldChar w:fldCharType="end"/>
            </w:r>
            <w:r>
              <w:rPr>
                <w:rFonts w:cs="Times New Roman" w:ascii="Times New Roman" w:hAnsi="Times New Roman"/>
                <w:color w:val="000000"/>
                <w:sz w:val="10"/>
                <w:szCs w:val="10"/>
                <w:lang w:val="en-US" w:eastAsia="en-US"/>
              </w:rPr>
            </w:r>
          </w:p>
        </w:tc>
        <w:tc>
          <w:tcPr>
            <w:tcW w:w="41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2017</w:t>
            </w:r>
          </w:p>
        </w:tc>
        <w:tc>
          <w:tcPr>
            <w:tcW w:w="98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C</w:t>
            </w:r>
          </w:p>
        </w:tc>
        <w:tc>
          <w:tcPr>
            <w:tcW w:w="9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PM</w:t>
            </w:r>
          </w:p>
        </w:tc>
        <w:tc>
          <w:tcPr>
            <w:tcW w:w="103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w:t>
            </w:r>
          </w:p>
        </w:tc>
        <w:tc>
          <w:tcPr>
            <w:tcW w:w="81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D</w:t>
            </w:r>
          </w:p>
        </w:tc>
        <w:tc>
          <w:tcPr>
            <w:tcW w:w="642"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C, O</w:t>
            </w:r>
          </w:p>
        </w:tc>
        <w:tc>
          <w:tcPr>
            <w:tcW w:w="7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IP, LP</w:t>
            </w:r>
          </w:p>
        </w:tc>
        <w:tc>
          <w:tcPr>
            <w:tcW w:w="125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aintenance Scheduling</w:t>
            </w:r>
          </w:p>
        </w:tc>
      </w:tr>
      <w:tr>
        <w:trPr>
          <w:trHeight w:val="23" w:hRule="atLeast"/>
        </w:trPr>
        <w:tc>
          <w:tcPr>
            <w:tcW w:w="1637" w:type="dxa"/>
            <w:tcBorders>
              <w:top w:val="single" w:sz="4" w:space="0" w:color="000000"/>
              <w:bottom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10"/>
                <w:szCs w:val="10"/>
              </w:rPr>
            </w:pPr>
            <w:r>
              <w:rPr>
                <w:rFonts w:cs="Times New Roman" w:ascii="Times New Roman" w:hAnsi="Times New Roman"/>
                <w:color w:val="000000"/>
                <w:sz w:val="10"/>
                <w:szCs w:val="10"/>
              </w:rPr>
              <w:t xml:space="preserve">Tréfond S, Billionnet A,Elloumi S, Djellab H,Guyon O </w:t>
            </w:r>
            <w:r>
              <w:fldChar w:fldCharType="begin"/>
            </w:r>
            <w:r>
              <w:rPr>
                <w:sz w:val="10"/>
                <w:szCs w:val="10"/>
                <w:rFonts w:cs="Times New Roman" w:ascii="Times New Roman" w:hAnsi="Times New Roman"/>
                <w:color w:val="000000"/>
                <w:lang w:val="en-US" w:eastAsia="en-US"/>
              </w:rPr>
              <w:instrText xml:space="preserve">ADDIN CSL_CITATION {"citationItems":[{"id":"ITEM-1","itemData":{"DOI":"10.1016/j.jrtpm.2017.02.001","ISSN":"22109706","abstract":"In this paper, we focus on the problem of robust rolling-stock planning for French passenger trains. First, we characterize robustness and define some indicators for the evaluation of rolling-stock rosters. We take a particular interest in homogenizing turning-times in a roster in order to absorb potential delays. Then, we propose a new approach to solve the problem of robust rolling-stock planning. The SNCF reference tool (PRESTO) calculates a solution to the rolling-stock planning problem. It consists of a multi-step approach to cover demand while minimizing operating costs, and to further add maintenance slots to the roster. We propose an integrated ILP model to add robustness to a roster while maintaining low operating costs compared to PRESTO. We have carried out tests on nine real French regional transport instances, and we use a simulation module to evaluate the results. We observe a significant improvement in robustness indicators while maintaining low operating costs and meeting maintenance requirements.","author":[{"dropping-particle":"","family":"Tréfond","given":"S.","non-dropping-particle":"","parse-names":false,"suffix":""},{"dropping-particle":"","family":"Billionnet","given":"A.","non-dropping-particle":"","parse-names":false,"suffix":""},{"dropping-particle":"","family":"Elloumi","given":"S.","non-dropping-particle":"","parse-names":false,"suffix":""},{"dropping-particle":"","family":"Djellab","given":"H.","non-dropping-particle":"","parse-names":false,"suffix":""},{"dropping-particle":"","family":"Guyon","given":"O.","non-dropping-particle":"","parse-names":false,"suffix":""}],"container-title":"Journal of Rail Transport Planning and Management","id":"ITEM-1","issue":"1-2","issued":{"date-parts":[["2017"]]},"page":"33-49","title":"Optimization and simulation for robust railway rolling-stock planning","type":"article-journal","volume":"7"},"uris":["http://www.mendeley.com/documents/?uuid=d217580f-845c-45c1-ae87-b7952102be8c","http://www.mendeley.com/documents/?uuid=1a4ebc21-73e3-4b42-a1c8-62da2b0506aa"]}],"mendeley":{"formattedCitation":"(Tréfond et al., 2017)","plainTextFormattedCitation":"(Tréfond et al., 2017)","previouslyFormattedCitation":"[89]"},"properties":{"noteIndex":0},"schema":"https://github.com/citation-style-language/schema/raw/master/csl-citation.json"}</w:instrText>
            </w:r>
            <w:r>
              <w:rPr>
                <w:rFonts w:cs="Times New Roman" w:ascii="Times New Roman" w:hAnsi="Times New Roman"/>
                <w:color w:val="000000"/>
                <w:sz w:val="10"/>
                <w:szCs w:val="10"/>
                <w:lang w:val="en-US" w:eastAsia="en-US"/>
              </w:rPr>
            </w:r>
            <w:r>
              <w:rPr>
                <w:sz w:val="10"/>
                <w:szCs w:val="10"/>
                <w:rFonts w:cs="Times New Roman" w:ascii="Times New Roman" w:hAnsi="Times New Roman"/>
                <w:color w:val="000000"/>
                <w:lang w:val="en-US" w:eastAsia="en-US"/>
              </w:rPr>
              <w:fldChar w:fldCharType="separate"/>
            </w:r>
            <w:r>
              <w:rPr>
                <w:rFonts w:cs="Times New Roman" w:ascii="Times New Roman" w:hAnsi="Times New Roman"/>
                <w:color w:val="000000"/>
                <w:sz w:val="10"/>
                <w:szCs w:val="10"/>
                <w:lang w:val="en-US" w:eastAsia="en-US"/>
              </w:rPr>
              <w:t>(Tréfond et al., 2017)</w:t>
            </w:r>
            <w:r/>
            <w:r>
              <w:rPr>
                <w:sz w:val="10"/>
                <w:szCs w:val="10"/>
                <w:rFonts w:cs="Times New Roman" w:ascii="Times New Roman" w:hAnsi="Times New Roman"/>
                <w:color w:val="000000"/>
                <w:lang w:val="en-US" w:eastAsia="en-US"/>
              </w:rPr>
              <w:fldChar w:fldCharType="end"/>
            </w:r>
            <w:r>
              <w:rPr>
                <w:rFonts w:cs="Times New Roman" w:ascii="Times New Roman" w:hAnsi="Times New Roman"/>
                <w:color w:val="000000"/>
                <w:sz w:val="10"/>
                <w:szCs w:val="10"/>
                <w:lang w:val="en-US" w:eastAsia="en-US"/>
              </w:rPr>
            </w:r>
          </w:p>
        </w:tc>
        <w:tc>
          <w:tcPr>
            <w:tcW w:w="41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2017</w:t>
            </w:r>
          </w:p>
        </w:tc>
        <w:tc>
          <w:tcPr>
            <w:tcW w:w="98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C, A, R</w:t>
            </w:r>
          </w:p>
        </w:tc>
        <w:tc>
          <w:tcPr>
            <w:tcW w:w="9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PM</w:t>
            </w:r>
          </w:p>
        </w:tc>
        <w:tc>
          <w:tcPr>
            <w:tcW w:w="103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w:t>
            </w:r>
          </w:p>
        </w:tc>
        <w:tc>
          <w:tcPr>
            <w:tcW w:w="81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D</w:t>
            </w:r>
          </w:p>
        </w:tc>
        <w:tc>
          <w:tcPr>
            <w:tcW w:w="642" w:type="dxa"/>
            <w:tcBorders>
              <w:top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0"/>
                <w:szCs w:val="10"/>
              </w:rPr>
              <w:t>F, C, O</w:t>
            </w:r>
          </w:p>
        </w:tc>
        <w:tc>
          <w:tcPr>
            <w:tcW w:w="7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IP, LP, S</w:t>
            </w:r>
          </w:p>
        </w:tc>
        <w:tc>
          <w:tcPr>
            <w:tcW w:w="125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aintenance Scheduling</w:t>
            </w:r>
          </w:p>
        </w:tc>
      </w:tr>
      <w:tr>
        <w:trPr>
          <w:trHeight w:val="23" w:hRule="atLeast"/>
        </w:trPr>
        <w:tc>
          <w:tcPr>
            <w:tcW w:w="1637" w:type="dxa"/>
            <w:tcBorders>
              <w:top w:val="single" w:sz="4" w:space="0" w:color="000000"/>
              <w:bottom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10"/>
                <w:szCs w:val="10"/>
              </w:rPr>
            </w:pPr>
            <w:r>
              <w:rPr>
                <w:rFonts w:cs="Times New Roman" w:ascii="Times New Roman" w:hAnsi="Times New Roman"/>
                <w:color w:val="000000"/>
                <w:sz w:val="10"/>
                <w:szCs w:val="10"/>
              </w:rPr>
              <w:t xml:space="preserve">Bannikov D, Sirina N </w:t>
            </w:r>
            <w:r>
              <w:fldChar w:fldCharType="begin"/>
            </w:r>
            <w:r>
              <w:rPr>
                <w:sz w:val="10"/>
                <w:szCs w:val="10"/>
                <w:rFonts w:cs="Times New Roman" w:ascii="Times New Roman" w:hAnsi="Times New Roman"/>
                <w:color w:val="000000"/>
                <w:lang w:val="en-US" w:eastAsia="en-US"/>
              </w:rPr>
              <w:instrText xml:space="preserve">ADDIN CSL_CITATION {"citationItems":[{"id":"ITEM-1","itemData":{"DOI":"10.1051/matecconf/201821602018","ISSN":"2261236X","abstract":"In order to improve the quality of maintenance and repair of a passenger rolling stock, Russian Railways JSC requires transition to routine maintenance. The paper studies the main stages of building a discrete-event model of a passenger rolling stock maintenance using AnyLogic environment. The following key parameters of maintenance are used: Maintenance facilities location, rolling stock operability index, probability index for operational efficiency (downtime and failure probability), maintenance and repair costs. The maintenance model is implemented in the integrated modeling library. Simulation model enables to implement the modeled system and obtain performance indicators of routine maintenance system operation. By simulating various conditions it is possible to evaluate efficiency of the studied maintenance system for a high-speed passenger rolling stock.","author":[{"dropping-particle":"","family":"Bannikov","given":"Dmitry","non-dropping-particle":"","parse-names":false,"suffix":""},{"dropping-particle":"","family":"Sirina","given":"Nina","non-dropping-particle":"","parse-names":false,"suffix":""}],"container-title":"MATEC Web of Conferences","id":"ITEM-1","issued":{"date-parts":[["2018"]]},"page":"1-7","title":"Model of passenger rolling stock maintenance","type":"article-journal","volume":"216"},"uris":["http://www.mendeley.com/documents/?uuid=c3bc3bee-09dc-4959-9ea5-4f7a9b4ee232","http://www.mendeley.com/documents/?uuid=dc0bbd97-8d38-4344-a6e1-6050b05a8a55"]}],"mendeley":{"formattedCitation":"(Bannikov &amp; Sirina, 2018)","plainTextFormattedCitation":"(Bannikov &amp; Sirina, 2018)","previouslyFormattedCitation":"[90]"},"properties":{"noteIndex":0},"schema":"https://github.com/citation-style-language/schema/raw/master/csl-citation.json"}</w:instrText>
            </w:r>
            <w:r>
              <w:rPr>
                <w:rFonts w:cs="Times New Roman" w:ascii="Times New Roman" w:hAnsi="Times New Roman"/>
                <w:color w:val="000000"/>
                <w:sz w:val="10"/>
                <w:szCs w:val="10"/>
                <w:lang w:val="en-US" w:eastAsia="en-US"/>
              </w:rPr>
            </w:r>
            <w:r>
              <w:rPr>
                <w:sz w:val="10"/>
                <w:szCs w:val="10"/>
                <w:rFonts w:cs="Times New Roman" w:ascii="Times New Roman" w:hAnsi="Times New Roman"/>
                <w:color w:val="000000"/>
                <w:lang w:val="en-US" w:eastAsia="en-US"/>
              </w:rPr>
              <w:fldChar w:fldCharType="separate"/>
            </w:r>
            <w:r>
              <w:rPr>
                <w:rFonts w:cs="Times New Roman" w:ascii="Times New Roman" w:hAnsi="Times New Roman"/>
                <w:color w:val="000000"/>
                <w:sz w:val="10"/>
                <w:szCs w:val="10"/>
                <w:lang w:val="en-US" w:eastAsia="en-US"/>
              </w:rPr>
              <w:t>(Bannikov &amp; Sirina, 2018)</w:t>
            </w:r>
            <w:r/>
            <w:r>
              <w:rPr>
                <w:sz w:val="10"/>
                <w:szCs w:val="10"/>
                <w:rFonts w:cs="Times New Roman" w:ascii="Times New Roman" w:hAnsi="Times New Roman"/>
                <w:color w:val="000000"/>
                <w:lang w:val="en-US" w:eastAsia="en-US"/>
              </w:rPr>
              <w:fldChar w:fldCharType="end"/>
            </w:r>
            <w:r>
              <w:rPr>
                <w:rFonts w:cs="Times New Roman" w:ascii="Times New Roman" w:hAnsi="Times New Roman"/>
                <w:color w:val="000000"/>
                <w:sz w:val="10"/>
                <w:szCs w:val="10"/>
                <w:lang w:val="en-US" w:eastAsia="en-US"/>
              </w:rPr>
            </w:r>
          </w:p>
        </w:tc>
        <w:tc>
          <w:tcPr>
            <w:tcW w:w="41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98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Q; A, R</w:t>
            </w:r>
          </w:p>
        </w:tc>
        <w:tc>
          <w:tcPr>
            <w:tcW w:w="9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PdM</w:t>
            </w:r>
          </w:p>
        </w:tc>
        <w:tc>
          <w:tcPr>
            <w:tcW w:w="103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S</w:t>
            </w:r>
          </w:p>
        </w:tc>
        <w:tc>
          <w:tcPr>
            <w:tcW w:w="81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Di</w:t>
            </w:r>
          </w:p>
        </w:tc>
        <w:tc>
          <w:tcPr>
            <w:tcW w:w="642"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C, O</w:t>
            </w:r>
          </w:p>
        </w:tc>
        <w:tc>
          <w:tcPr>
            <w:tcW w:w="7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S</w:t>
            </w:r>
          </w:p>
        </w:tc>
        <w:tc>
          <w:tcPr>
            <w:tcW w:w="125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Evaluation concept</w:t>
            </w:r>
          </w:p>
        </w:tc>
      </w:tr>
      <w:tr>
        <w:trPr>
          <w:trHeight w:val="23" w:hRule="atLeast"/>
        </w:trPr>
        <w:tc>
          <w:tcPr>
            <w:tcW w:w="1637" w:type="dxa"/>
            <w:tcBorders>
              <w:top w:val="single" w:sz="4" w:space="0" w:color="000000"/>
              <w:bottom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10"/>
                <w:szCs w:val="10"/>
              </w:rPr>
            </w:pPr>
            <w:r>
              <w:rPr>
                <w:rFonts w:cs="Times New Roman" w:ascii="Times New Roman" w:hAnsi="Times New Roman"/>
                <w:color w:val="000000"/>
                <w:sz w:val="10"/>
                <w:szCs w:val="10"/>
              </w:rPr>
              <w:t xml:space="preserve">Aung KM, Sidorenko Valentina G, Buchirin Vladimir G, Safronov Anthon I </w:t>
            </w:r>
            <w:r>
              <w:fldChar w:fldCharType="begin"/>
            </w:r>
            <w:r>
              <w:rPr>
                <w:sz w:val="10"/>
                <w:szCs w:val="10"/>
                <w:rFonts w:cs="Times New Roman" w:ascii="Times New Roman" w:hAnsi="Times New Roman"/>
                <w:color w:val="000000"/>
                <w:lang w:val="en-US" w:eastAsia="en-US"/>
              </w:rPr>
              <w:instrText xml:space="preserve">ADDIN CSL_CITATION {"citationItems":[{"id":"ITEM-1","itemData":{"DOI":"10.1109/EIConRus.2019.8657263","ISBN":"9781728103396","abstract":"This paper discusses the application of genetic algorithms for the scheduling of electric rolling stock maintenance. The main objective is to improve the automated train scheduling system of uniformity maintenance process with a variety of maintenance resources, including the limited resources. The methods of graph theory and Bellman principle allow us to get the entire set of suitable maintenance schedules and choose which maintenance corresponds to the train schedule, and the minimum differs from the optimal one according to the selected criteria. Traditionally, it takes a significant amount of time and the main problem is using the criterion of uniformity maintenance under limited resources. In this case, we used genetic algorithm for optimization. The results showed that the genetic algorithm is an effective tool for optimization of maintenance scheduling.","author":[{"dropping-particle":"","family":"Aung","given":"Kyaw Min","non-dropping-particle":"","parse-names":false,"suffix":""},{"dropping-particle":"","family":"Sidorenko Valentina","given":"G.","non-dropping-particle":"","parse-names":false,"suffix":""},{"dropping-particle":"","family":"Buchirin Vladimir","given":"G.","non-dropping-particle":"","parse-names":false,"suffix":""},{"dropping-particle":"","family":"Safronov Anthon","given":"I.","non-dropping-particle":"","parse-names":false,"suffix":""}],"container-title":"Proceedings of the 2019 IEEE Conference of Russian Young Researchers in Electrical and Electronic Engineering, ElConRus 2019","id":"ITEM-1","issued":{"date-parts":[["2019"]]},"page":"2148-2151","publisher":"IEEE","title":"The application of genetic algorithms for the scheduling of electric rolling stock maintenance","type":"article-journal"},"uris":["http://www.mendeley.com/documents/?uuid=9626162c-ee4f-4cfa-8ba6-f99aac6faf6e","http://www.mendeley.com/documents/?uuid=c744aba8-5cea-4d87-b20b-9f7e7ac5acfa"]}],"mendeley":{"formattedCitation":"(Aung et al., 2019)","plainTextFormattedCitation":"(Aung et al., 2019)","previouslyFormattedCitation":"[91]"},"properties":{"noteIndex":0},"schema":"https://github.com/citation-style-language/schema/raw/master/csl-citation.json"}</w:instrText>
            </w:r>
            <w:r>
              <w:rPr>
                <w:rFonts w:cs="Times New Roman" w:ascii="Times New Roman" w:hAnsi="Times New Roman"/>
                <w:color w:val="000000"/>
                <w:sz w:val="10"/>
                <w:szCs w:val="10"/>
                <w:lang w:val="en-US" w:eastAsia="en-US"/>
              </w:rPr>
            </w:r>
            <w:r>
              <w:rPr>
                <w:sz w:val="10"/>
                <w:szCs w:val="10"/>
                <w:rFonts w:cs="Times New Roman" w:ascii="Times New Roman" w:hAnsi="Times New Roman"/>
                <w:color w:val="000000"/>
                <w:lang w:val="en-US" w:eastAsia="en-US"/>
              </w:rPr>
              <w:fldChar w:fldCharType="separate"/>
            </w:r>
            <w:r>
              <w:rPr>
                <w:rFonts w:cs="Times New Roman" w:ascii="Times New Roman" w:hAnsi="Times New Roman"/>
                <w:color w:val="000000"/>
                <w:sz w:val="10"/>
                <w:szCs w:val="10"/>
                <w:lang w:val="en-US" w:eastAsia="en-US"/>
              </w:rPr>
              <w:t>(Aung et al., 2019)</w:t>
            </w:r>
            <w:r/>
            <w:r>
              <w:rPr>
                <w:sz w:val="10"/>
                <w:szCs w:val="10"/>
                <w:rFonts w:cs="Times New Roman" w:ascii="Times New Roman" w:hAnsi="Times New Roman"/>
                <w:color w:val="000000"/>
                <w:lang w:val="en-US" w:eastAsia="en-US"/>
              </w:rPr>
              <w:fldChar w:fldCharType="end"/>
            </w:r>
            <w:r>
              <w:rPr>
                <w:rFonts w:cs="Times New Roman" w:ascii="Times New Roman" w:hAnsi="Times New Roman"/>
                <w:color w:val="000000"/>
                <w:sz w:val="10"/>
                <w:szCs w:val="10"/>
                <w:lang w:val="en-US" w:eastAsia="en-US"/>
              </w:rPr>
            </w:r>
          </w:p>
        </w:tc>
        <w:tc>
          <w:tcPr>
            <w:tcW w:w="41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2019</w:t>
            </w:r>
          </w:p>
        </w:tc>
        <w:tc>
          <w:tcPr>
            <w:tcW w:w="98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A, R</w:t>
            </w:r>
          </w:p>
        </w:tc>
        <w:tc>
          <w:tcPr>
            <w:tcW w:w="9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w:t>
            </w:r>
          </w:p>
        </w:tc>
        <w:tc>
          <w:tcPr>
            <w:tcW w:w="103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w:t>
            </w:r>
          </w:p>
        </w:tc>
        <w:tc>
          <w:tcPr>
            <w:tcW w:w="81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D</w:t>
            </w:r>
          </w:p>
        </w:tc>
        <w:tc>
          <w:tcPr>
            <w:tcW w:w="642"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O</w:t>
            </w:r>
          </w:p>
        </w:tc>
        <w:tc>
          <w:tcPr>
            <w:tcW w:w="7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SA</w:t>
            </w:r>
          </w:p>
        </w:tc>
        <w:tc>
          <w:tcPr>
            <w:tcW w:w="125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aintenance Scheduling</w:t>
            </w:r>
          </w:p>
        </w:tc>
      </w:tr>
      <w:tr>
        <w:trPr>
          <w:trHeight w:val="23" w:hRule="atLeast"/>
        </w:trPr>
        <w:tc>
          <w:tcPr>
            <w:tcW w:w="1637" w:type="dxa"/>
            <w:tcBorders>
              <w:top w:val="single" w:sz="4" w:space="0" w:color="000000"/>
              <w:bottom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10"/>
                <w:szCs w:val="10"/>
                <w:lang w:val="pt-BR"/>
              </w:rPr>
            </w:pPr>
            <w:r>
              <w:rPr>
                <w:rFonts w:cs="Times New Roman" w:ascii="Times New Roman" w:hAnsi="Times New Roman"/>
                <w:color w:val="000000"/>
                <w:sz w:val="10"/>
                <w:szCs w:val="10"/>
                <w:lang w:val="pt-BR"/>
              </w:rPr>
              <w:t xml:space="preserve">D'Ariano A, Meng L, Centulio G, Corman F </w:t>
            </w:r>
            <w:r>
              <w:fldChar w:fldCharType="begin"/>
            </w:r>
            <w:r>
              <w:rPr>
                <w:sz w:val="10"/>
                <w:szCs w:val="10"/>
                <w:rFonts w:cs="Times New Roman" w:ascii="Times New Roman" w:hAnsi="Times New Roman"/>
                <w:color w:val="000000"/>
                <w:lang w:val="pt-BR" w:eastAsia="en-US"/>
              </w:rPr>
              <w:instrText xml:space="preserve">ADDIN CSL_CITATION {"citationItems":[{"id":"ITEM-1","itemData":{"DOI":"10.1016/j.cie.2017.12.010","ISSN":"03608352","abstract":"This work addresses a tactical railway traffic scheduling problem focused on the optimization of train sequencing and routing decisions and timing decisions related to short-term maintenance works in a railway network subject to disturbed process times. This is modeled as a mixed-integer linear programming formulation in which the traffic flow and track maintenance variables, constraints and objectives are integrated under a stochastic environment. The resulting bi-objective optimization problem is to minimize the deviation from a scheduled plan and to maximize the number of aggregated maintenance works under stochastic disturbances. The two objectives require to schedule competitive train operations versus maintenance works on the same infrastructure elements. Computational experiments are performed on a realistic railway network. We measure the quality of the integrated solutions in terms of their robustness to stochastic perturbations of the train travel times and of the maintenance works. Pareto optimal methods are compared for the bi-objective problem. We also evaluate the impact of introducing routing stability constraints in order to force the trains to keep the same route among the different stochastic disturbed scenarios. The experiments show that forcing the routing stability reduces the routing flexibility and the ability to optimize the two performance indicators when dealing with stochastic disturbances.","author":[{"dropping-particle":"","family":"D'Ariano","given":"Andrea","non-dropping-particle":"","parse-names":false,"suffix":""},{"dropping-particle":"","family":"Meng","given":"Lingyun","non-dropping-particle":"","parse-names":false,"suffix":""},{"dropping-particle":"","family":"Centulio","given":"Gabriele","non-dropping-particle":"","parse-names":false,"suffix":""},{"dropping-particle":"","family":"Corman","given":"Francesco","non-dropping-particle":"","parse-names":false,"suffix":""}],"container-title":"Computers and Industrial Engineering","id":"ITEM-1","issue":"July 2017","issued":{"date-parts":[["2019"]]},"page":"1315-1335","publisher":"Elsevier","title":"Integrated stochastic optimization approaches for tactical scheduling of trains and railway infrastructure maintenance","type":"article-journal","volume":"127"},"uris":["http://www.mendeley.com/documents/?uuid=c991ded2-73a2-4c51-b792-2884e589f35f","http://www.mendeley.com/documents/?uuid=ed34b5ef-c372-4a7d-8172-28108bf9c226"]}],"mendeley":{"formattedCitation":"(D’Ariano et al., 2019)","plainTextFormattedCitation":"(D’Ariano et al., 2019)","previouslyFormattedCitation":"[92]"},"properties":{"noteIndex":0},"schema":"https://github.com/citation-style-language/schema/raw/master/csl-citation.json"}</w:instrText>
            </w:r>
            <w:r>
              <w:rPr>
                <w:rFonts w:cs="Times New Roman" w:ascii="Times New Roman" w:hAnsi="Times New Roman"/>
                <w:color w:val="000000"/>
                <w:sz w:val="10"/>
                <w:szCs w:val="10"/>
                <w:lang w:val="pt-BR" w:eastAsia="en-US"/>
              </w:rPr>
            </w:r>
            <w:r>
              <w:rPr>
                <w:sz w:val="10"/>
                <w:szCs w:val="10"/>
                <w:rFonts w:cs="Times New Roman" w:ascii="Times New Roman" w:hAnsi="Times New Roman"/>
                <w:color w:val="000000"/>
                <w:lang w:val="pt-BR" w:eastAsia="en-US"/>
              </w:rPr>
              <w:fldChar w:fldCharType="separate"/>
            </w:r>
            <w:r>
              <w:rPr>
                <w:rFonts w:cs="Times New Roman" w:ascii="Times New Roman" w:hAnsi="Times New Roman"/>
                <w:color w:val="000000"/>
                <w:sz w:val="10"/>
                <w:szCs w:val="10"/>
                <w:lang w:val="pt-BR" w:eastAsia="en-US"/>
              </w:rPr>
              <w:t>(D’Ariano et al., 2019)</w:t>
            </w:r>
            <w:r/>
            <w:r>
              <w:rPr>
                <w:sz w:val="10"/>
                <w:szCs w:val="10"/>
                <w:rFonts w:cs="Times New Roman" w:ascii="Times New Roman" w:hAnsi="Times New Roman"/>
                <w:color w:val="000000"/>
                <w:lang w:val="pt-BR" w:eastAsia="en-US"/>
              </w:rPr>
              <w:fldChar w:fldCharType="end"/>
            </w:r>
            <w:r>
              <w:rPr>
                <w:rFonts w:cs="Times New Roman" w:ascii="Times New Roman" w:hAnsi="Times New Roman"/>
                <w:color w:val="000000"/>
                <w:sz w:val="10"/>
                <w:szCs w:val="10"/>
                <w:lang w:val="pt-BR" w:eastAsia="en-US"/>
              </w:rPr>
            </w:r>
          </w:p>
        </w:tc>
        <w:tc>
          <w:tcPr>
            <w:tcW w:w="41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2019</w:t>
            </w:r>
          </w:p>
        </w:tc>
        <w:tc>
          <w:tcPr>
            <w:tcW w:w="98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A, R</w:t>
            </w:r>
          </w:p>
        </w:tc>
        <w:tc>
          <w:tcPr>
            <w:tcW w:w="9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FBM</w:t>
            </w:r>
          </w:p>
        </w:tc>
        <w:tc>
          <w:tcPr>
            <w:tcW w:w="103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S</w:t>
            </w:r>
          </w:p>
        </w:tc>
        <w:tc>
          <w:tcPr>
            <w:tcW w:w="81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O</w:t>
            </w:r>
          </w:p>
        </w:tc>
        <w:tc>
          <w:tcPr>
            <w:tcW w:w="642"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F, O</w:t>
            </w:r>
          </w:p>
        </w:tc>
        <w:tc>
          <w:tcPr>
            <w:tcW w:w="7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LP, IP</w:t>
            </w:r>
          </w:p>
        </w:tc>
        <w:tc>
          <w:tcPr>
            <w:tcW w:w="125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aintenance Strategy</w:t>
            </w:r>
          </w:p>
        </w:tc>
      </w:tr>
      <w:tr>
        <w:trPr>
          <w:trHeight w:val="23" w:hRule="atLeast"/>
        </w:trPr>
        <w:tc>
          <w:tcPr>
            <w:tcW w:w="1637" w:type="dxa"/>
            <w:tcBorders>
              <w:top w:val="single" w:sz="4" w:space="0" w:color="000000"/>
              <w:bottom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10"/>
                <w:szCs w:val="10"/>
              </w:rPr>
            </w:pPr>
            <w:r>
              <w:rPr>
                <w:rFonts w:cs="Times New Roman" w:ascii="Times New Roman" w:hAnsi="Times New Roman"/>
                <w:color w:val="000000"/>
                <w:sz w:val="10"/>
                <w:szCs w:val="10"/>
              </w:rPr>
              <w:t xml:space="preserve">Lin B, Wu J, Lin R, Wang J, Wang H, Zhang X </w:t>
            </w:r>
            <w:r>
              <w:fldChar w:fldCharType="begin"/>
            </w:r>
            <w:r>
              <w:rPr>
                <w:sz w:val="10"/>
                <w:szCs w:val="10"/>
                <w:rFonts w:cs="Times New Roman" w:ascii="Times New Roman" w:hAnsi="Times New Roman"/>
                <w:color w:val="000000"/>
                <w:lang w:val="en-US" w:eastAsia="en-US"/>
              </w:rPr>
              <w:instrText xml:space="preserve">ADDIN CSL_CITATION {"citationItems":[{"id":"ITEM-1","itemData":{"DOI":"10.1016/j.ress.2018.11.028","ISSN":"09518320","abstract":"For safety reasons, a high-speed train needs to carry out the preventive maintenance when its accumulated running mileage or time reaches a predefined threshold. This paper formulates the train high-level preventive maintenance planning problem as a 0-1 programming model. A novel state function is designed to describe whether a train is under maintenance or not. By using this function, the constraint for restricting the total number of trains under maintenance can be formulated reasonably well. A linearization technique is also employed to refine the original non-linear state function into a linear one. To handle large-scale instances, a simulated annealing algorithm is proposed for solving the problem and is applied to a real-world case study from Shanghai Railway Bureau (SRB), a regional railway operator under China Railway. The optimized results yield a total cost of 3,619,200 standard train-km in terms of remaining mileage. In addition, sensitivity analyses based on the real-world case study reveal some interesting insights. We have delivered the results to SRB as a useful and efficient decision support tool for their high-level maintenance planning work.","author":[{"dropping-particle":"","family":"Lin","given":"Boliang","non-dropping-particle":"","parse-names":false,"suffix":""},{"dropping-particle":"","family":"Wu","given":"Jianping","non-dropping-particle":"","parse-names":false,"suffix":""},{"dropping-particle":"","family":"Lin","given":"Ruixi","non-dropping-particle":"","parse-names":false,"suffix":""},{"dropping-particle":"","family":"Wang","given":"Jiaxi","non-dropping-particle":"","parse-names":false,"suffix":""},{"dropping-particle":"","family":"Wang","given":"Hui","non-dropping-particle":"","parse-names":false,"suffix":""},{"dropping-particle":"","family":"Zhang","given":"Xuhui","non-dropping-particle":"","parse-names":false,"suffix":""}],"container-title":"Reliability Engineering and System Safety","id":"ITEM-1","issue":"November 2018","issued":{"date-parts":[["2019"]]},"page":"261-275","title":"Optimization of high-level preventive maintenance scheduling for high-speed trains","type":"article-journal","volume":"183"},"uris":["http://www.mendeley.com/documents/?uuid=f77ca8e8-7d44-42ed-8ac3-c3e5f9213678","http://www.mendeley.com/documents/?uuid=9ac2a1f6-e26a-47e7-907c-7ad0a56f7601"]}],"mendeley":{"formattedCitation":"(Lin et al., 2019)","plainTextFormattedCitation":"(Lin et al., 2019)","previouslyFormattedCitation":"[93]"},"properties":{"noteIndex":0},"schema":"https://github.com/citation-style-language/schema/raw/master/csl-citation.json"}</w:instrText>
            </w:r>
            <w:r>
              <w:rPr>
                <w:rFonts w:cs="Times New Roman" w:ascii="Times New Roman" w:hAnsi="Times New Roman"/>
                <w:color w:val="000000"/>
                <w:sz w:val="10"/>
                <w:szCs w:val="10"/>
                <w:lang w:val="en-US" w:eastAsia="en-US"/>
              </w:rPr>
            </w:r>
            <w:r>
              <w:rPr>
                <w:sz w:val="10"/>
                <w:szCs w:val="10"/>
                <w:rFonts w:cs="Times New Roman" w:ascii="Times New Roman" w:hAnsi="Times New Roman"/>
                <w:color w:val="000000"/>
                <w:lang w:val="en-US" w:eastAsia="en-US"/>
              </w:rPr>
              <w:fldChar w:fldCharType="separate"/>
            </w:r>
            <w:r>
              <w:rPr>
                <w:rFonts w:cs="Times New Roman" w:ascii="Times New Roman" w:hAnsi="Times New Roman"/>
                <w:color w:val="000000"/>
                <w:sz w:val="10"/>
                <w:szCs w:val="10"/>
                <w:lang w:val="en-US" w:eastAsia="en-US"/>
              </w:rPr>
              <w:t>(Lin et al., 2019)</w:t>
            </w:r>
            <w:r/>
            <w:r>
              <w:rPr>
                <w:sz w:val="10"/>
                <w:szCs w:val="10"/>
                <w:rFonts w:cs="Times New Roman" w:ascii="Times New Roman" w:hAnsi="Times New Roman"/>
                <w:color w:val="000000"/>
                <w:lang w:val="en-US" w:eastAsia="en-US"/>
              </w:rPr>
              <w:fldChar w:fldCharType="end"/>
            </w:r>
            <w:r>
              <w:rPr>
                <w:rFonts w:cs="Times New Roman" w:ascii="Times New Roman" w:hAnsi="Times New Roman"/>
                <w:color w:val="000000"/>
                <w:sz w:val="10"/>
                <w:szCs w:val="10"/>
                <w:lang w:val="en-US" w:eastAsia="en-US"/>
              </w:rPr>
            </w:r>
          </w:p>
        </w:tc>
        <w:tc>
          <w:tcPr>
            <w:tcW w:w="41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2019</w:t>
            </w:r>
          </w:p>
        </w:tc>
        <w:tc>
          <w:tcPr>
            <w:tcW w:w="98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A</w:t>
            </w:r>
          </w:p>
        </w:tc>
        <w:tc>
          <w:tcPr>
            <w:tcW w:w="9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PM</w:t>
            </w:r>
          </w:p>
        </w:tc>
        <w:tc>
          <w:tcPr>
            <w:tcW w:w="103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w:t>
            </w:r>
          </w:p>
        </w:tc>
        <w:tc>
          <w:tcPr>
            <w:tcW w:w="81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D</w:t>
            </w:r>
          </w:p>
        </w:tc>
        <w:tc>
          <w:tcPr>
            <w:tcW w:w="642"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O, C</w:t>
            </w:r>
          </w:p>
        </w:tc>
        <w:tc>
          <w:tcPr>
            <w:tcW w:w="7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SA</w:t>
            </w:r>
          </w:p>
        </w:tc>
        <w:tc>
          <w:tcPr>
            <w:tcW w:w="1255" w:type="dxa"/>
            <w:tcBorders>
              <w:top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0"/>
                <w:szCs w:val="10"/>
              </w:rPr>
              <w:t>Maintenance strategy and planning</w:t>
            </w:r>
          </w:p>
        </w:tc>
      </w:tr>
      <w:tr>
        <w:trPr>
          <w:trHeight w:val="23" w:hRule="atLeast"/>
        </w:trPr>
        <w:tc>
          <w:tcPr>
            <w:tcW w:w="1637" w:type="dxa"/>
            <w:tcBorders>
              <w:top w:val="single" w:sz="4" w:space="0" w:color="000000"/>
              <w:bottom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10"/>
                <w:szCs w:val="10"/>
              </w:rPr>
            </w:pPr>
            <w:r>
              <w:rPr>
                <w:rFonts w:cs="Times New Roman" w:ascii="Times New Roman" w:hAnsi="Times New Roman"/>
                <w:color w:val="000000"/>
                <w:sz w:val="10"/>
                <w:szCs w:val="10"/>
              </w:rPr>
              <w:t xml:space="preserve">Zhang C, Gao Y, Yang L, Kumar U, Gao Z </w:t>
            </w:r>
            <w:r>
              <w:fldChar w:fldCharType="begin"/>
            </w:r>
            <w:r>
              <w:rPr>
                <w:sz w:val="10"/>
                <w:szCs w:val="10"/>
                <w:rFonts w:cs="Times New Roman" w:ascii="Times New Roman" w:hAnsi="Times New Roman"/>
                <w:color w:val="000000"/>
                <w:lang w:val="en-US" w:eastAsia="en-US"/>
              </w:rPr>
              <w:instrText xml:space="preserve">ADDIN CSL_CITATION {"citationItems":[{"id":"ITEM-1","itemData":{"DOI":"10.1016/j.omega.2018.08.005","ISSN":"03050483","abstract":"Regular maintenances on high-speed railway facilities are performed in every night in China, and during regular maintenances, high-speed railway is not available for the sunset-departure and sunrise-arrival trains (SDSA-trains). In order to reduce the influence of regular maintenances on SDSA-trains, three operation modes are used in practice, which mainly consist of route selections between high-speed railway and normal-speed railway. In this paper, we use some linearization techniques to formulate a mixed integer linear programming (MILP) model to identify the operation modes and the timetable of SDSA-trains, by integrating the time window selection of regular maintenances on high-speed railways. The objective of the model is to minimize the total travel time of SDSA-trains. In the formulation of the model, we introduce state variables to indicate whether a train is running on high-speed railway or not, which makes it conveniently express the selection of operation modes. Based on the real data of Beijing-Guangzhou high-speed and normal-speed railway corridors in China, numerical experiments are carried out to test the proposed model and optimization method.","author":[{"dropping-particle":"","family":"Zhang","given":"Chuntian","non-dropping-particle":"","parse-names":false,"suffix":""},{"dropping-particle":"","family":"Gao","given":"Yuan","non-dropping-particle":"","parse-names":false,"suffix":""},{"dropping-particle":"","family":"Yang","given":"Lixing","non-dropping-particle":"","parse-names":false,"suffix":""},{"dropping-particle":"","family":"Kumar","given":"Uday","non-dropping-particle":"","parse-names":false,"suffix":""},{"dropping-particle":"","family":"Gao","given":"Ziyou","non-dropping-particle":"","parse-names":false,"suffix":""}],"container-title":"Omega (United Kingdom)","id":"ITEM-1","issued":{"date-parts":[["2019"]]},"page":"86-104","publisher":"Elsevier Ltd","title":"Integrated optimization of train scheduling and maintenance planning on high-speed railway corridors","type":"article-journal","volume":"87"},"uris":["http://www.mendeley.com/documents/?uuid=b1cd8810-32a2-47ae-9644-d7afd78eb82d","http://www.mendeley.com/documents/?uuid=653c59e3-420c-4379-a5c7-209544001f0d"]}],"mendeley":{"formattedCitation":"(Zhang et al., 2019)","plainTextFormattedCitation":"(Zhang et al., 2019)","previouslyFormattedCitation":"[94]"},"properties":{"noteIndex":0},"schema":"https://github.com/citation-style-language/schema/raw/master/csl-citation.json"}</w:instrText>
            </w:r>
            <w:r>
              <w:rPr>
                <w:rFonts w:cs="Times New Roman" w:ascii="Times New Roman" w:hAnsi="Times New Roman"/>
                <w:color w:val="000000"/>
                <w:sz w:val="10"/>
                <w:szCs w:val="10"/>
                <w:lang w:val="en-US" w:eastAsia="en-US"/>
              </w:rPr>
            </w:r>
            <w:r>
              <w:rPr>
                <w:sz w:val="10"/>
                <w:szCs w:val="10"/>
                <w:rFonts w:cs="Times New Roman" w:ascii="Times New Roman" w:hAnsi="Times New Roman"/>
                <w:color w:val="000000"/>
                <w:lang w:val="en-US" w:eastAsia="en-US"/>
              </w:rPr>
              <w:fldChar w:fldCharType="separate"/>
            </w:r>
            <w:r>
              <w:rPr>
                <w:rFonts w:cs="Times New Roman" w:ascii="Times New Roman" w:hAnsi="Times New Roman"/>
                <w:color w:val="000000"/>
                <w:sz w:val="10"/>
                <w:szCs w:val="10"/>
                <w:lang w:val="en-US" w:eastAsia="en-US"/>
              </w:rPr>
              <w:t>(Zhang et al., 2019)</w:t>
            </w:r>
            <w:r/>
            <w:r>
              <w:rPr>
                <w:sz w:val="10"/>
                <w:szCs w:val="10"/>
                <w:rFonts w:cs="Times New Roman" w:ascii="Times New Roman" w:hAnsi="Times New Roman"/>
                <w:color w:val="000000"/>
                <w:lang w:val="en-US" w:eastAsia="en-US"/>
              </w:rPr>
              <w:fldChar w:fldCharType="end"/>
            </w:r>
            <w:r>
              <w:rPr>
                <w:rFonts w:cs="Times New Roman" w:ascii="Times New Roman" w:hAnsi="Times New Roman"/>
                <w:color w:val="000000"/>
                <w:sz w:val="10"/>
                <w:szCs w:val="10"/>
                <w:lang w:val="en-US" w:eastAsia="en-US"/>
              </w:rPr>
            </w:r>
          </w:p>
        </w:tc>
        <w:tc>
          <w:tcPr>
            <w:tcW w:w="41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2019</w:t>
            </w:r>
          </w:p>
        </w:tc>
        <w:tc>
          <w:tcPr>
            <w:tcW w:w="98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A</w:t>
            </w:r>
          </w:p>
        </w:tc>
        <w:tc>
          <w:tcPr>
            <w:tcW w:w="9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PM</w:t>
            </w:r>
          </w:p>
        </w:tc>
        <w:tc>
          <w:tcPr>
            <w:tcW w:w="103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S</w:t>
            </w:r>
          </w:p>
        </w:tc>
        <w:tc>
          <w:tcPr>
            <w:tcW w:w="81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D</w:t>
            </w:r>
          </w:p>
        </w:tc>
        <w:tc>
          <w:tcPr>
            <w:tcW w:w="642"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O</w:t>
            </w:r>
          </w:p>
        </w:tc>
        <w:tc>
          <w:tcPr>
            <w:tcW w:w="7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LP, IP</w:t>
            </w:r>
          </w:p>
        </w:tc>
        <w:tc>
          <w:tcPr>
            <w:tcW w:w="125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aintenance planning</w:t>
            </w:r>
          </w:p>
        </w:tc>
      </w:tr>
      <w:tr>
        <w:trPr>
          <w:trHeight w:val="23" w:hRule="atLeast"/>
        </w:trPr>
        <w:tc>
          <w:tcPr>
            <w:tcW w:w="1637" w:type="dxa"/>
            <w:tcBorders>
              <w:top w:val="single" w:sz="4" w:space="0" w:color="000000"/>
              <w:bottom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10"/>
                <w:szCs w:val="10"/>
              </w:rPr>
            </w:pPr>
            <w:r>
              <w:rPr>
                <w:rFonts w:cs="Times New Roman" w:ascii="Times New Roman" w:hAnsi="Times New Roman"/>
                <w:color w:val="000000"/>
                <w:sz w:val="10"/>
                <w:szCs w:val="10"/>
              </w:rPr>
              <w:t xml:space="preserve">Zhang C, Gao Y, Yang L, Gao Z, Qi J </w:t>
            </w:r>
            <w:r>
              <w:fldChar w:fldCharType="begin"/>
            </w:r>
            <w:r>
              <w:rPr>
                <w:sz w:val="10"/>
                <w:szCs w:val="10"/>
                <w:rFonts w:cs="Times New Roman" w:ascii="Times New Roman" w:hAnsi="Times New Roman"/>
                <w:color w:val="000000"/>
                <w:lang w:val="en-US" w:eastAsia="en-US"/>
              </w:rPr>
              <w:instrText xml:space="preserve">ADDIN CSL_CITATION {"citationItems":[{"id":"ITEM-1","itemData":{"DOI":"10.1016/j.trb.2020.02.008","ISSN":"01912615","abstract":"Train scheduling and maintenance planning compete for the resources in a railway network. A commonly used way is dealing with maintenance planning first and then train scheduling, or vice versa. In this paper, we propose a joint optimization model for the two problems in a railway network with double-track, where the upstream and downstream trains are independent and a maintenance task on a section cannot be split or disrupted. In order to solve the model, a heuristic algorithm using Lagrangian relaxation is developed. Due to the large number of constraints, we use a dynamic constraint-generation technique in the iterations of the sub-gradient optimization procedure. We apply the model and algorithm to a practical problem in the Chinese railway network, in which some additional trains are inserted into a fixed existing timetable and the maintenance plan on the involved high-speed railway sections is adjusted. The computational results illustrate the effectiveness and efficiency of the proposed model and algorithm.","author":[{"dropping-particle":"","family":"Zhang","given":"Chuntian","non-dropping-particle":"","parse-names":false,"suffix":""},{"dropping-particle":"","family":"Gao","given":"Yuan","non-dropping-particle":"","parse-names":false,"suffix":""},{"dropping-particle":"","family":"Yang","given":"Lixing","non-dropping-particle":"","parse-names":false,"suffix":""},{"dropping-particle":"","family":"Gao","given":"Ziyou","non-dropping-particle":"","parse-names":false,"suffix":""},{"dropping-particle":"","family":"Qi","given":"Jianguo","non-dropping-particle":"","parse-names":false,"suffix":""}],"container-title":"Transportation Research Part B: Methodological","id":"ITEM-1","issued":{"date-parts":[["2020"]]},"page":"64-92","publisher":"Elsevier Ltd","title":"Joint optimization of train scheduling and maintenance planning in a railway network: A heuristic algorithm using Lagrangian relaxation","type":"article-journal","volume":"134"},"uris":["http://www.mendeley.com/documents/?uuid=42e62bce-3edf-4327-bdc7-481d8eb83d04","http://www.mendeley.com/documents/?uuid=06dbf172-4845-4967-a00c-f0d7ce596d4d"]}],"mendeley":{"formattedCitation":"(Zhang et al., 2020)","plainTextFormattedCitation":"(Zhang et al., 2020)","previouslyFormattedCitation":"[95]"},"properties":{"noteIndex":0},"schema":"https://github.com/citation-style-language/schema/raw/master/csl-citation.json"}</w:instrText>
            </w:r>
            <w:r>
              <w:rPr>
                <w:rFonts w:cs="Times New Roman" w:ascii="Times New Roman" w:hAnsi="Times New Roman"/>
                <w:color w:val="000000"/>
                <w:sz w:val="10"/>
                <w:szCs w:val="10"/>
                <w:lang w:val="en-US" w:eastAsia="en-US"/>
              </w:rPr>
            </w:r>
            <w:r>
              <w:rPr>
                <w:sz w:val="10"/>
                <w:szCs w:val="10"/>
                <w:rFonts w:cs="Times New Roman" w:ascii="Times New Roman" w:hAnsi="Times New Roman"/>
                <w:color w:val="000000"/>
                <w:lang w:val="en-US" w:eastAsia="en-US"/>
              </w:rPr>
              <w:fldChar w:fldCharType="separate"/>
            </w:r>
            <w:r>
              <w:rPr>
                <w:rFonts w:cs="Times New Roman" w:ascii="Times New Roman" w:hAnsi="Times New Roman"/>
                <w:color w:val="000000"/>
                <w:sz w:val="10"/>
                <w:szCs w:val="10"/>
                <w:lang w:val="en-US" w:eastAsia="en-US"/>
              </w:rPr>
              <w:t>(Zhang et al., 2020)</w:t>
            </w:r>
            <w:r/>
            <w:r>
              <w:rPr>
                <w:sz w:val="10"/>
                <w:szCs w:val="10"/>
                <w:rFonts w:cs="Times New Roman" w:ascii="Times New Roman" w:hAnsi="Times New Roman"/>
                <w:color w:val="000000"/>
                <w:lang w:val="en-US" w:eastAsia="en-US"/>
              </w:rPr>
              <w:fldChar w:fldCharType="end"/>
            </w:r>
            <w:r>
              <w:rPr>
                <w:rFonts w:cs="Times New Roman" w:ascii="Times New Roman" w:hAnsi="Times New Roman"/>
                <w:color w:val="000000"/>
                <w:sz w:val="10"/>
                <w:szCs w:val="10"/>
                <w:lang w:val="en-US" w:eastAsia="en-US"/>
              </w:rPr>
            </w:r>
          </w:p>
        </w:tc>
        <w:tc>
          <w:tcPr>
            <w:tcW w:w="41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2020</w:t>
            </w:r>
          </w:p>
        </w:tc>
        <w:tc>
          <w:tcPr>
            <w:tcW w:w="98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C</w:t>
            </w:r>
          </w:p>
        </w:tc>
        <w:tc>
          <w:tcPr>
            <w:tcW w:w="9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PM</w:t>
            </w:r>
          </w:p>
        </w:tc>
        <w:tc>
          <w:tcPr>
            <w:tcW w:w="103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w:t>
            </w:r>
          </w:p>
        </w:tc>
        <w:tc>
          <w:tcPr>
            <w:tcW w:w="81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D</w:t>
            </w:r>
          </w:p>
        </w:tc>
        <w:tc>
          <w:tcPr>
            <w:tcW w:w="642"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O</w:t>
            </w:r>
          </w:p>
        </w:tc>
        <w:tc>
          <w:tcPr>
            <w:tcW w:w="7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IP, LP</w:t>
            </w:r>
          </w:p>
        </w:tc>
        <w:tc>
          <w:tcPr>
            <w:tcW w:w="125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aintenance planning</w:t>
            </w:r>
          </w:p>
        </w:tc>
      </w:tr>
      <w:tr>
        <w:trPr>
          <w:trHeight w:val="23" w:hRule="atLeast"/>
        </w:trPr>
        <w:tc>
          <w:tcPr>
            <w:tcW w:w="1637" w:type="dxa"/>
            <w:tcBorders>
              <w:top w:val="single" w:sz="4" w:space="0" w:color="000000"/>
              <w:bottom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10"/>
                <w:szCs w:val="10"/>
                <w:lang w:val="pt-BR"/>
              </w:rPr>
            </w:pPr>
            <w:r>
              <w:rPr>
                <w:rFonts w:cs="Times New Roman" w:ascii="Times New Roman" w:hAnsi="Times New Roman"/>
                <w:color w:val="000000"/>
                <w:sz w:val="10"/>
                <w:szCs w:val="10"/>
                <w:lang w:val="pt-BR"/>
              </w:rPr>
              <w:t xml:space="preserve">Erguido A, Márquez AC, Castellano E, Flores JL, Fernández JF </w:t>
            </w:r>
            <w:r>
              <w:fldChar w:fldCharType="begin"/>
            </w:r>
            <w:r>
              <w:rPr>
                <w:sz w:val="10"/>
                <w:szCs w:val="10"/>
                <w:rFonts w:cs="Times New Roman" w:ascii="Times New Roman" w:hAnsi="Times New Roman"/>
                <w:color w:val="000000"/>
                <w:lang w:val="pt-BR" w:eastAsia="en-US"/>
              </w:rPr>
              <w:instrText xml:space="preserve">ADDIN CSL_CITATION {"citationItems":[{"id":"ITEM-1","itemData":{"DOI":"10.1016/j.cie.2020.106436","ISSN":"03608352","abstract":"The light rail is gaining relevance within cities’ transportation networks due to its adequate balance among sustainability, economic and safety factors. Nevertheless, there is still a gap for improvement in those factors through the optimisation of rolling stock maintenance strategies. The development of new and more flexible maintenance strategies at proper indenture levels will aid to improve the reliability and availability of the light rail during the operation phase, as well as to reduce its life cycle cost. Accordingly, the present research develops a multi-objective maintenance model that adopts a novel reliability-based advanced maintenance policy; whose aim is to consistently evaluate short-term information to enhance both traditional maintenance and organisational key performance indicators. The proposed multi-objective mathematical model is solved through a simulation-based optimisation (SBO), which by means of iteration evaluates different maintenance strategies according to the non-dominated sorting genetic algorithm (NSGA II). Empirical results, based on real data obtained from a light rail fleet operating in Spain, demonstrate that the proposed maintenance model for the rolling stock can significantly improve the light rail performance regarding both maintenance and organisational objectives.","author":[{"dropping-particle":"","family":"Erguido","given":"A.","non-dropping-particle":"","parse-names":false,"suffix":""},{"dropping-particle":"","family":"Márquez","given":"A. Crespo","non-dropping-particle":"","parse-names":false,"suffix":""},{"dropping-particle":"","family":"Castellano","given":"E.","non-dropping-particle":"","parse-names":false,"suffix":""},{"dropping-particle":"","family":"Flores","given":"J. L.","non-dropping-particle":"","parse-names":false,"suffix":""},{"dropping-particle":"","family":"Fernández","given":"J. F.Gómez","non-dropping-particle":"","parse-names":false,"suffix":""}],"container-title":"Computers and Industrial Engineering","id":"ITEM-1","issue":"March","issued":{"date-parts":[["2020"]]},"page":"106436","publisher":"Elsevier","title":"Reliability-based advanced maintenance modelling to enhance rolling stock manufacturers’ objectives","type":"article-journal","volume":"144"},"uris":["http://www.mendeley.com/documents/?uuid=22ca9c5f-3db6-4685-85d9-b25446826c11","http://www.mendeley.com/documents/?uuid=4bb8837d-cbfa-4c85-a219-3da971b6fada"]}],"mendeley":{"formattedCitation":"(Erguido et al., 2020)","plainTextFormattedCitation":"(Erguido et al., 2020)","previouslyFormattedCitation":"[96]"},"properties":{"noteIndex":0},"schema":"https://github.com/citation-style-language/schema/raw/master/csl-citation.json"}</w:instrText>
            </w:r>
            <w:r>
              <w:rPr>
                <w:rFonts w:cs="Times New Roman" w:ascii="Times New Roman" w:hAnsi="Times New Roman"/>
                <w:color w:val="000000"/>
                <w:sz w:val="10"/>
                <w:szCs w:val="10"/>
                <w:lang w:val="pt-BR" w:eastAsia="en-US"/>
              </w:rPr>
            </w:r>
            <w:r>
              <w:rPr>
                <w:sz w:val="10"/>
                <w:szCs w:val="10"/>
                <w:rFonts w:cs="Times New Roman" w:ascii="Times New Roman" w:hAnsi="Times New Roman"/>
                <w:color w:val="000000"/>
                <w:lang w:val="pt-BR" w:eastAsia="en-US"/>
              </w:rPr>
              <w:fldChar w:fldCharType="separate"/>
            </w:r>
            <w:r>
              <w:rPr>
                <w:rFonts w:cs="Times New Roman" w:ascii="Times New Roman" w:hAnsi="Times New Roman"/>
                <w:color w:val="000000"/>
                <w:sz w:val="10"/>
                <w:szCs w:val="10"/>
                <w:lang w:val="pt-BR" w:eastAsia="en-US"/>
              </w:rPr>
              <w:t>(Erguido et al., 2020)</w:t>
            </w:r>
            <w:r/>
            <w:r>
              <w:rPr>
                <w:sz w:val="10"/>
                <w:szCs w:val="10"/>
                <w:rFonts w:cs="Times New Roman" w:ascii="Times New Roman" w:hAnsi="Times New Roman"/>
                <w:color w:val="000000"/>
                <w:lang w:val="pt-BR" w:eastAsia="en-US"/>
              </w:rPr>
              <w:fldChar w:fldCharType="end"/>
            </w:r>
            <w:r>
              <w:rPr>
                <w:rFonts w:cs="Times New Roman" w:ascii="Times New Roman" w:hAnsi="Times New Roman"/>
                <w:color w:val="000000"/>
                <w:sz w:val="10"/>
                <w:szCs w:val="10"/>
                <w:lang w:val="pt-BR" w:eastAsia="en-US"/>
              </w:rPr>
            </w:r>
          </w:p>
        </w:tc>
        <w:tc>
          <w:tcPr>
            <w:tcW w:w="41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2020</w:t>
            </w:r>
          </w:p>
        </w:tc>
        <w:tc>
          <w:tcPr>
            <w:tcW w:w="98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A, R</w:t>
            </w:r>
          </w:p>
        </w:tc>
        <w:tc>
          <w:tcPr>
            <w:tcW w:w="9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 xml:space="preserve">CBM, TBM, </w:t>
            </w:r>
          </w:p>
        </w:tc>
        <w:tc>
          <w:tcPr>
            <w:tcW w:w="103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w:t>
            </w:r>
          </w:p>
        </w:tc>
        <w:tc>
          <w:tcPr>
            <w:tcW w:w="81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D</w:t>
            </w:r>
          </w:p>
        </w:tc>
        <w:tc>
          <w:tcPr>
            <w:tcW w:w="642"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F, O</w:t>
            </w:r>
          </w:p>
        </w:tc>
        <w:tc>
          <w:tcPr>
            <w:tcW w:w="7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S</w:t>
            </w:r>
          </w:p>
        </w:tc>
        <w:tc>
          <w:tcPr>
            <w:tcW w:w="125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aintenance strategy</w:t>
            </w:r>
          </w:p>
        </w:tc>
      </w:tr>
      <w:tr>
        <w:trPr>
          <w:trHeight w:val="23" w:hRule="atLeast"/>
        </w:trPr>
        <w:tc>
          <w:tcPr>
            <w:tcW w:w="1637" w:type="dxa"/>
            <w:tcBorders>
              <w:top w:val="single" w:sz="4" w:space="0" w:color="000000"/>
              <w:bottom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10"/>
                <w:szCs w:val="10"/>
              </w:rPr>
            </w:pPr>
            <w:r>
              <w:rPr>
                <w:rFonts w:cs="Times New Roman" w:ascii="Times New Roman" w:hAnsi="Times New Roman"/>
                <w:color w:val="000000"/>
                <w:sz w:val="10"/>
                <w:szCs w:val="10"/>
              </w:rPr>
              <w:t xml:space="preserve">Zomer J </w:t>
            </w:r>
            <w:r>
              <w:fldChar w:fldCharType="begin"/>
            </w:r>
            <w:r>
              <w:rPr>
                <w:sz w:val="10"/>
                <w:szCs w:val="10"/>
                <w:rFonts w:cs="Times New Roman" w:ascii="Times New Roman" w:hAnsi="Times New Roman"/>
                <w:color w:val="000000"/>
                <w:lang w:val="en-US" w:eastAsia="en-US"/>
              </w:rPr>
              <w:instrText xml:space="preserve">ADDIN CSL_CITATION {"citationItems":[{"id":"ITEM-1","itemData":{"author":[{"dropping-particle":"","family":"Zomer","given":"Jordi","non-dropping-particle":"","parse-names":false,"suffix":""}],"id":"ITEM-1","issue":"August","issued":{"date-parts":[["2020"]]},"publisher":"Institution Delft University ofTechnology","title":"Simultaneous optimization of rolling stock maintenance scheduling and rolling stock maintenance location choice","type":"thesis"},"uris":["http://www.mendeley.com/documents/?uuid=1a9c6bfb-ccf8-45ca-9ee4-941b80d2811b","http://www.mendeley.com/documents/?uuid=627326db-a162-4f7c-ac7d-db24172837a8"]}],"mendeley":{"formattedCitation":"(Zomer, 2020)","plainTextFormattedCitation":"(Zomer, 2020)","previouslyFormattedCitation":"[97]"},"properties":{"noteIndex":0},"schema":"https://github.com/citation-style-language/schema/raw/master/csl-citation.json"}</w:instrText>
            </w:r>
            <w:r>
              <w:rPr>
                <w:rFonts w:cs="Times New Roman" w:ascii="Times New Roman" w:hAnsi="Times New Roman"/>
                <w:color w:val="000000"/>
                <w:sz w:val="10"/>
                <w:szCs w:val="10"/>
                <w:lang w:val="en-US" w:eastAsia="en-US"/>
              </w:rPr>
            </w:r>
            <w:r>
              <w:rPr>
                <w:sz w:val="10"/>
                <w:szCs w:val="10"/>
                <w:rFonts w:cs="Times New Roman" w:ascii="Times New Roman" w:hAnsi="Times New Roman"/>
                <w:color w:val="000000"/>
                <w:lang w:val="en-US" w:eastAsia="en-US"/>
              </w:rPr>
              <w:fldChar w:fldCharType="separate"/>
            </w:r>
            <w:r>
              <w:rPr>
                <w:rFonts w:cs="Times New Roman" w:ascii="Times New Roman" w:hAnsi="Times New Roman"/>
                <w:color w:val="000000"/>
                <w:sz w:val="10"/>
                <w:szCs w:val="10"/>
                <w:lang w:val="en-US" w:eastAsia="en-US"/>
              </w:rPr>
              <w:t>(Zomer, 2020)</w:t>
            </w:r>
            <w:r/>
            <w:r>
              <w:rPr>
                <w:sz w:val="10"/>
                <w:szCs w:val="10"/>
                <w:rFonts w:cs="Times New Roman" w:ascii="Times New Roman" w:hAnsi="Times New Roman"/>
                <w:color w:val="000000"/>
                <w:lang w:val="en-US" w:eastAsia="en-US"/>
              </w:rPr>
              <w:fldChar w:fldCharType="end"/>
            </w:r>
            <w:r>
              <w:rPr>
                <w:rFonts w:cs="Times New Roman" w:ascii="Times New Roman" w:hAnsi="Times New Roman"/>
                <w:color w:val="000000"/>
                <w:sz w:val="10"/>
                <w:szCs w:val="10"/>
                <w:lang w:val="en-US" w:eastAsia="en-US"/>
              </w:rPr>
            </w:r>
          </w:p>
        </w:tc>
        <w:tc>
          <w:tcPr>
            <w:tcW w:w="41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2020</w:t>
            </w:r>
          </w:p>
        </w:tc>
        <w:tc>
          <w:tcPr>
            <w:tcW w:w="98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A</w:t>
            </w:r>
          </w:p>
        </w:tc>
        <w:tc>
          <w:tcPr>
            <w:tcW w:w="9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PM</w:t>
            </w:r>
          </w:p>
        </w:tc>
        <w:tc>
          <w:tcPr>
            <w:tcW w:w="103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w:t>
            </w:r>
          </w:p>
        </w:tc>
        <w:tc>
          <w:tcPr>
            <w:tcW w:w="81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C</w:t>
            </w:r>
          </w:p>
        </w:tc>
        <w:tc>
          <w:tcPr>
            <w:tcW w:w="642"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O</w:t>
            </w:r>
          </w:p>
        </w:tc>
        <w:tc>
          <w:tcPr>
            <w:tcW w:w="7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Num</w:t>
            </w:r>
          </w:p>
        </w:tc>
        <w:tc>
          <w:tcPr>
            <w:tcW w:w="125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aintenance scheduling</w:t>
            </w:r>
          </w:p>
        </w:tc>
      </w:tr>
      <w:tr>
        <w:trPr>
          <w:trHeight w:val="23" w:hRule="atLeast"/>
        </w:trPr>
        <w:tc>
          <w:tcPr>
            <w:tcW w:w="1637" w:type="dxa"/>
            <w:tcBorders>
              <w:top w:val="single" w:sz="4" w:space="0" w:color="000000"/>
              <w:bottom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10"/>
                <w:szCs w:val="10"/>
                <w:lang w:val="pt-BR"/>
              </w:rPr>
            </w:pPr>
            <w:r>
              <w:rPr>
                <w:rFonts w:cs="Times New Roman" w:ascii="Times New Roman" w:hAnsi="Times New Roman"/>
                <w:color w:val="000000"/>
                <w:sz w:val="10"/>
                <w:szCs w:val="10"/>
                <w:lang w:val="pt-BR"/>
              </w:rPr>
              <w:t xml:space="preserve">Zomer J, Bešinović N, de Weerdt MM, Goverde RM </w:t>
            </w:r>
            <w:r>
              <w:fldChar w:fldCharType="begin"/>
            </w:r>
            <w:r>
              <w:rPr>
                <w:sz w:val="10"/>
                <w:szCs w:val="10"/>
                <w:rFonts w:cs="Times New Roman" w:ascii="Times New Roman" w:hAnsi="Times New Roman"/>
                <w:color w:val="000000"/>
                <w:lang w:val="pt-BR" w:eastAsia="en-US"/>
              </w:rPr>
              <w:instrText xml:space="preserve">ADDIN CSL_CITATION {"citationItems":[{"id":"ITEM-1","itemData":{"DOI":"10.1016/j.jrtpm.2021.100268","ISSN":"22109706","abstract":"Due to increasing railway use, the capacity at railway yards and maintenance locations is becoming limiting to accommodate existing rolling stock. To reduce capacity issues at maintenance locations during nighttime, railway undertakings consider performing more daytime maintenance, but the choice at which locations personnel needs to be stationed for daytime maintenance is not straightforward. Among other things, it depends on the planned rolling stock circulation and the maintenance activities that need to be performed. This paper presents the Maintenance Location Choice Problem (MLCP) and provides a Mixed Integer Linear Programming model for this problem. The model demonstrates that for a representative rolling stock circulation from The Netherlands Railways a substantial amount of maintenance activities can be performed during daytime. Also, it is shown that the location choice delivered by the model is robust under various time horizons and rolling stock circulations. Moreover, the running time for optimizing the model is considered acceptable for planning purposes.","author":[{"dropping-particle":"","family":"Zomer","given":"Jordi","non-dropping-particle":"","parse-names":false,"suffix":""},{"dropping-particle":"","family":"Bešinović","given":"Nikola","non-dropping-particle":"","parse-names":false,"suffix":""},{"dropping-particle":"","family":"Weerdt","given":"Mathijs M.","non-dropping-particle":"de","parse-names":false,"suffix":""},{"dropping-particle":"","family":"Goverde","given":"Rob M.P.","non-dropping-particle":"","parse-names":false,"suffix":""}],"container-title":"Journal of Rail Transport Planning and Management","id":"ITEM-1","issue":"October","issued":{"date-parts":[["2021"]]},"page":"100268","publisher":"Elsevier Ltd","title":"The Maintenance Location Choice Problem for railway rolling stock","type":"article-journal","volume":"20"},"uris":["http://www.mendeley.com/documents/?uuid=4b0dee79-5b99-4a05-a1d5-c42878b0de83","http://www.mendeley.com/documents/?uuid=4ff17a44-378c-4768-9193-89de3b8fdd99"]}],"mendeley":{"formattedCitation":"(Zomer et al., 2021)","plainTextFormattedCitation":"(Zomer et al., 2021)","previouslyFormattedCitation":"[98]"},"properties":{"noteIndex":0},"schema":"https://github.com/citation-style-language/schema/raw/master/csl-citation.json"}</w:instrText>
            </w:r>
            <w:r>
              <w:rPr>
                <w:rFonts w:cs="Times New Roman" w:ascii="Times New Roman" w:hAnsi="Times New Roman"/>
                <w:color w:val="000000"/>
                <w:sz w:val="10"/>
                <w:szCs w:val="10"/>
                <w:lang w:val="pt-BR" w:eastAsia="en-US"/>
              </w:rPr>
            </w:r>
            <w:r>
              <w:rPr>
                <w:sz w:val="10"/>
                <w:szCs w:val="10"/>
                <w:rFonts w:cs="Times New Roman" w:ascii="Times New Roman" w:hAnsi="Times New Roman"/>
                <w:color w:val="000000"/>
                <w:lang w:val="pt-BR" w:eastAsia="en-US"/>
              </w:rPr>
              <w:fldChar w:fldCharType="separate"/>
            </w:r>
            <w:r>
              <w:rPr>
                <w:rFonts w:cs="Times New Roman" w:ascii="Times New Roman" w:hAnsi="Times New Roman"/>
                <w:color w:val="000000"/>
                <w:sz w:val="10"/>
                <w:szCs w:val="10"/>
                <w:lang w:val="pt-BR" w:eastAsia="en-US"/>
              </w:rPr>
              <w:t>(Zomer et al., 2021)</w:t>
            </w:r>
            <w:r/>
            <w:r>
              <w:rPr>
                <w:sz w:val="10"/>
                <w:szCs w:val="10"/>
                <w:rFonts w:cs="Times New Roman" w:ascii="Times New Roman" w:hAnsi="Times New Roman"/>
                <w:color w:val="000000"/>
                <w:lang w:val="pt-BR" w:eastAsia="en-US"/>
              </w:rPr>
              <w:fldChar w:fldCharType="end"/>
            </w:r>
            <w:r>
              <w:rPr>
                <w:rFonts w:cs="Times New Roman" w:ascii="Times New Roman" w:hAnsi="Times New Roman"/>
                <w:color w:val="000000"/>
                <w:sz w:val="10"/>
                <w:szCs w:val="10"/>
                <w:lang w:val="pt-BR" w:eastAsia="en-US"/>
              </w:rPr>
            </w:r>
          </w:p>
        </w:tc>
        <w:tc>
          <w:tcPr>
            <w:tcW w:w="41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2021</w:t>
            </w:r>
          </w:p>
        </w:tc>
        <w:tc>
          <w:tcPr>
            <w:tcW w:w="98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A</w:t>
            </w:r>
          </w:p>
        </w:tc>
        <w:tc>
          <w:tcPr>
            <w:tcW w:w="9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TBM</w:t>
            </w:r>
          </w:p>
        </w:tc>
        <w:tc>
          <w:tcPr>
            <w:tcW w:w="103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w:t>
            </w:r>
          </w:p>
        </w:tc>
        <w:tc>
          <w:tcPr>
            <w:tcW w:w="81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D</w:t>
            </w:r>
          </w:p>
        </w:tc>
        <w:tc>
          <w:tcPr>
            <w:tcW w:w="642"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O</w:t>
            </w:r>
          </w:p>
        </w:tc>
        <w:tc>
          <w:tcPr>
            <w:tcW w:w="7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LP, IP</w:t>
            </w:r>
          </w:p>
        </w:tc>
        <w:tc>
          <w:tcPr>
            <w:tcW w:w="1255" w:type="dxa"/>
            <w:tcBorders>
              <w:top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0"/>
                <w:szCs w:val="10"/>
              </w:rPr>
              <w:t>Maintenance strategy and planning</w:t>
            </w:r>
          </w:p>
        </w:tc>
      </w:tr>
      <w:tr>
        <w:trPr>
          <w:trHeight w:val="23" w:hRule="atLeast"/>
        </w:trPr>
        <w:tc>
          <w:tcPr>
            <w:tcW w:w="1637" w:type="dxa"/>
            <w:tcBorders>
              <w:top w:val="single" w:sz="4" w:space="0" w:color="000000"/>
              <w:bottom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10"/>
                <w:szCs w:val="10"/>
              </w:rPr>
            </w:pPr>
            <w:r>
              <w:rPr>
                <w:rFonts w:cs="Times New Roman" w:ascii="Times New Roman" w:hAnsi="Times New Roman"/>
                <w:color w:val="000000"/>
                <w:sz w:val="10"/>
                <w:szCs w:val="10"/>
              </w:rPr>
              <w:t xml:space="preserve">Tian Q, Wang H </w:t>
            </w:r>
            <w:r>
              <w:fldChar w:fldCharType="begin"/>
            </w:r>
            <w:r>
              <w:rPr>
                <w:sz w:val="10"/>
                <w:szCs w:val="10"/>
                <w:rFonts w:cs="Times New Roman" w:ascii="Times New Roman" w:hAnsi="Times New Roman"/>
                <w:color w:val="000000"/>
                <w:lang w:val="en-US" w:eastAsia="en-US"/>
              </w:rPr>
              <w:instrText xml:space="preserve">ADDIN CSL_CITATION {"citationItems":[{"id":"ITEM-1","itemData":{"DOI":"10.1016/j.scs.2022.103819","ISSN":"22106707","abstract":"With the sustainable development of urban transportation systems, the safety and economy of subway trains have become important criteria. However, in the process of formulating the operation and maintenance strategy of subway trains, there is always a conflict of interest between the operator, who aims to improve the operation reliability, and the maintainer, who aims to reduce the maintenance cost. To resolve this conflict, this paper proposes a preventive maintenance decision-making method for subway train components based on a game model. A failure-rate model based on the memory factor was developed and combined with the dynamic attenuation law of a subway train. The failure risk of subway train components was quantitatively evaluated, and a risk penalty cost model was established. Next, a maintenance cost model based on the maintenance reliability and economy was developed. Then, a non-cooperative dynamic game model with operators and maintainers as players was developed, and the balance was solved using the particle swarm optimization algorithm. Finally, the preventive maintenance of the bogie axle box of a subway train was examined for validation. The validation results indicated that the proposed method can balance the interests of the subway train operation and maintenance departments and improve the operation and maintenance decision-making in the field of sustainable cities.","author":[{"dropping-particle":"","family":"Tian","given":"Qiaoping","non-dropping-particle":"","parse-names":false,"suffix":""},{"dropping-particle":"","family":"Wang","given":"Honglei","non-dropping-particle":"","parse-names":false,"suffix":""}],"container-title":"Sustainable Cities and Society","id":"ITEM-1","issue":"December 2021","issued":{"date-parts":[["2022"]]},"page":"103819","publisher":"Elsevier Ltd","title":"Optimization of preventive maintenance schedule of subway train components based on a game model from the perspective of failure risk","type":"article-journal","volume":"81"},"uris":["http://www.mendeley.com/documents/?uuid=8c97ef00-8b59-48f7-8c57-2a12897b5853","http://www.mendeley.com/documents/?uuid=c0b8589e-d56c-4956-a862-f6d42a38bada"]}],"mendeley":{"formattedCitation":"(Tian &amp; Wang, 2022)","plainTextFormattedCitation":"(Tian &amp; Wang, 2022)","previouslyFormattedCitation":"[99]"},"properties":{"noteIndex":0},"schema":"https://github.com/citation-style-language/schema/raw/master/csl-citation.json"}</w:instrText>
            </w:r>
            <w:r>
              <w:rPr>
                <w:rFonts w:cs="Times New Roman" w:ascii="Times New Roman" w:hAnsi="Times New Roman"/>
                <w:color w:val="000000"/>
                <w:sz w:val="10"/>
                <w:szCs w:val="10"/>
                <w:lang w:val="en-US" w:eastAsia="en-US"/>
              </w:rPr>
            </w:r>
            <w:r>
              <w:rPr>
                <w:sz w:val="10"/>
                <w:szCs w:val="10"/>
                <w:rFonts w:cs="Times New Roman" w:ascii="Times New Roman" w:hAnsi="Times New Roman"/>
                <w:color w:val="000000"/>
                <w:lang w:val="en-US" w:eastAsia="en-US"/>
              </w:rPr>
              <w:fldChar w:fldCharType="separate"/>
            </w:r>
            <w:r>
              <w:rPr>
                <w:rFonts w:cs="Times New Roman" w:ascii="Times New Roman" w:hAnsi="Times New Roman"/>
                <w:color w:val="000000"/>
                <w:sz w:val="10"/>
                <w:szCs w:val="10"/>
                <w:lang w:val="en-US" w:eastAsia="en-US"/>
              </w:rPr>
              <w:t>(Tian &amp; Wang, 2022)</w:t>
            </w:r>
            <w:r/>
            <w:r>
              <w:rPr>
                <w:sz w:val="10"/>
                <w:szCs w:val="10"/>
                <w:rFonts w:cs="Times New Roman" w:ascii="Times New Roman" w:hAnsi="Times New Roman"/>
                <w:color w:val="000000"/>
                <w:lang w:val="en-US" w:eastAsia="en-US"/>
              </w:rPr>
              <w:fldChar w:fldCharType="end"/>
            </w:r>
            <w:r>
              <w:rPr>
                <w:rFonts w:cs="Times New Roman" w:ascii="Times New Roman" w:hAnsi="Times New Roman"/>
                <w:color w:val="000000"/>
                <w:sz w:val="10"/>
                <w:szCs w:val="10"/>
                <w:lang w:val="en-US" w:eastAsia="en-US"/>
              </w:rPr>
            </w:r>
          </w:p>
        </w:tc>
        <w:tc>
          <w:tcPr>
            <w:tcW w:w="41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2022</w:t>
            </w:r>
          </w:p>
        </w:tc>
        <w:tc>
          <w:tcPr>
            <w:tcW w:w="98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C, R, S</w:t>
            </w:r>
          </w:p>
        </w:tc>
        <w:tc>
          <w:tcPr>
            <w:tcW w:w="9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PM</w:t>
            </w:r>
          </w:p>
        </w:tc>
        <w:tc>
          <w:tcPr>
            <w:tcW w:w="103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w:t>
            </w:r>
          </w:p>
        </w:tc>
        <w:tc>
          <w:tcPr>
            <w:tcW w:w="81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D</w:t>
            </w:r>
          </w:p>
        </w:tc>
        <w:tc>
          <w:tcPr>
            <w:tcW w:w="642"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F, C, O</w:t>
            </w:r>
          </w:p>
        </w:tc>
        <w:tc>
          <w:tcPr>
            <w:tcW w:w="7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Num (PSO)</w:t>
            </w:r>
          </w:p>
        </w:tc>
        <w:tc>
          <w:tcPr>
            <w:tcW w:w="125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aintenance strategy</w:t>
            </w:r>
          </w:p>
        </w:tc>
      </w:tr>
      <w:tr>
        <w:trPr>
          <w:trHeight w:val="23" w:hRule="atLeast"/>
        </w:trPr>
        <w:tc>
          <w:tcPr>
            <w:tcW w:w="1637" w:type="dxa"/>
            <w:tcBorders>
              <w:top w:val="single" w:sz="4" w:space="0" w:color="000000"/>
              <w:bottom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10"/>
                <w:szCs w:val="10"/>
              </w:rPr>
            </w:pPr>
            <w:r>
              <w:rPr>
                <w:rFonts w:cs="Times New Roman" w:ascii="Times New Roman" w:hAnsi="Times New Roman"/>
                <w:color w:val="000000"/>
                <w:sz w:val="10"/>
                <w:szCs w:val="10"/>
              </w:rPr>
              <w:t xml:space="preserve">Zhou W, Li S, Kang J, Huang Y </w:t>
            </w:r>
            <w:r>
              <w:fldChar w:fldCharType="begin"/>
            </w:r>
            <w:r>
              <w:rPr>
                <w:sz w:val="10"/>
                <w:szCs w:val="10"/>
                <w:rFonts w:cs="Times New Roman" w:ascii="Times New Roman" w:hAnsi="Times New Roman"/>
                <w:color w:val="000000"/>
                <w:lang w:val="en-US" w:eastAsia="en-US"/>
              </w:rPr>
              <w:instrText xml:space="preserve">ADDIN CSL_CITATION {"citationItems":[{"id":"ITEM-1","itemData":{"DOI":"10.3390/math10101639","ISSN":"22277390","abstract":"The capacity of some busy rail lines is increasingly tight and passenger demand far exceeds the railway capacity. To schedule as many trains as possible in order to satisfy more transportation demands, we studied the capacity-oriented train scheduling problem. While most approaches focus only on increasing the capacity of the rail line, this research considers both the time-space distribution of transportation demands and the operation and maintenance of rolling stock. To solve this problem, we first constructed a time-space network to describe the time-space path of rolling stock. We then proposed an integer planning model with rolling stock maintenance and the OD service frequency constraints to maximize the number of running arcs in rail sections. After decomposing this model by introducing some Lagrangian multipliers to relax its hard constraints, we proposed a Lagrangian relaxation-based decomposition algorithm, including two path search sub-algorithms for rolling stock to optimize both the relaxed and the feasible solutions. Finally, we conducted a computation study on a practical double-track high-speed railway line to test the performance of this algorithm. It reports that the train timetables and the operation of rolling stock are well managed.","author":[{"dropping-particle":"","family":"Zhou","given":"Wenliang","non-dropping-particle":"","parse-names":false,"suffix":""},{"dropping-particle":"","family":"Li","given":"Sha","non-dropping-particle":"","parse-names":false,"suffix":""},{"dropping-particle":"","family":"Kang","given":"Jing","non-dropping-particle":"","parse-names":false,"suffix":""},{"dropping-particle":"","family":"Huang","given":"Yu","non-dropping-particle":"","parse-names":false,"suffix":""}],"container-title":"Mathematics","id":"ITEM-1","issue":"10","issued":{"date-parts":[["2022"]]},"title":"Capacity-Oriented Train Scheduling of High-Speed Railway Considering the Operation and Maintenance of Rolling Stock","type":"article-journal","volume":"10"},"uris":["http://www.mendeley.com/documents/?uuid=79074cf9-bbba-4dbf-8385-cf3230bc646e","http://www.mendeley.com/documents/?uuid=756fc166-eeff-406a-b91a-7c98aeaccdde"]}],"mendeley":{"formattedCitation":"(W. Zhou et al., 2022)","plainTextFormattedCitation":"(W. Zhou et al., 2022)","previouslyFormattedCitation":"[100]"},"properties":{"noteIndex":0},"schema":"https://github.com/citation-style-language/schema/raw/master/csl-citation.json"}</w:instrText>
            </w:r>
            <w:r>
              <w:rPr>
                <w:rFonts w:cs="Times New Roman" w:ascii="Times New Roman" w:hAnsi="Times New Roman"/>
                <w:color w:val="000000"/>
                <w:sz w:val="10"/>
                <w:szCs w:val="10"/>
                <w:lang w:val="en-US" w:eastAsia="en-US"/>
              </w:rPr>
            </w:r>
            <w:r>
              <w:rPr>
                <w:sz w:val="10"/>
                <w:szCs w:val="10"/>
                <w:rFonts w:cs="Times New Roman" w:ascii="Times New Roman" w:hAnsi="Times New Roman"/>
                <w:color w:val="000000"/>
                <w:lang w:val="en-US" w:eastAsia="en-US"/>
              </w:rPr>
              <w:fldChar w:fldCharType="separate"/>
            </w:r>
            <w:r>
              <w:rPr>
                <w:rFonts w:cs="Times New Roman" w:ascii="Times New Roman" w:hAnsi="Times New Roman"/>
                <w:color w:val="000000"/>
                <w:sz w:val="10"/>
                <w:szCs w:val="10"/>
                <w:lang w:val="en-US" w:eastAsia="en-US"/>
              </w:rPr>
              <w:t>(W. Zhou et al., 2022)</w:t>
            </w:r>
            <w:r/>
            <w:r>
              <w:rPr>
                <w:sz w:val="10"/>
                <w:szCs w:val="10"/>
                <w:rFonts w:cs="Times New Roman" w:ascii="Times New Roman" w:hAnsi="Times New Roman"/>
                <w:color w:val="000000"/>
                <w:lang w:val="en-US" w:eastAsia="en-US"/>
              </w:rPr>
              <w:fldChar w:fldCharType="end"/>
            </w:r>
            <w:r>
              <w:rPr>
                <w:rFonts w:cs="Times New Roman" w:ascii="Times New Roman" w:hAnsi="Times New Roman"/>
                <w:color w:val="000000"/>
                <w:sz w:val="10"/>
                <w:szCs w:val="10"/>
                <w:lang w:val="en-US" w:eastAsia="en-US"/>
              </w:rPr>
            </w:r>
          </w:p>
        </w:tc>
        <w:tc>
          <w:tcPr>
            <w:tcW w:w="41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2022</w:t>
            </w:r>
          </w:p>
        </w:tc>
        <w:tc>
          <w:tcPr>
            <w:tcW w:w="98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A</w:t>
            </w:r>
          </w:p>
        </w:tc>
        <w:tc>
          <w:tcPr>
            <w:tcW w:w="9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PM</w:t>
            </w:r>
          </w:p>
        </w:tc>
        <w:tc>
          <w:tcPr>
            <w:tcW w:w="103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w:t>
            </w:r>
          </w:p>
        </w:tc>
        <w:tc>
          <w:tcPr>
            <w:tcW w:w="81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D</w:t>
            </w:r>
          </w:p>
        </w:tc>
        <w:tc>
          <w:tcPr>
            <w:tcW w:w="642"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O</w:t>
            </w:r>
          </w:p>
        </w:tc>
        <w:tc>
          <w:tcPr>
            <w:tcW w:w="7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LP, IP</w:t>
            </w:r>
          </w:p>
        </w:tc>
        <w:tc>
          <w:tcPr>
            <w:tcW w:w="125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0"/>
                <w:szCs w:val="10"/>
              </w:rPr>
            </w:pPr>
            <w:r>
              <w:rPr>
                <w:rFonts w:cs="Times New Roman" w:ascii="Times New Roman" w:hAnsi="Times New Roman"/>
                <w:color w:val="000000"/>
                <w:sz w:val="10"/>
                <w:szCs w:val="10"/>
              </w:rPr>
              <w:t>Maintenance Scheduling</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Conclusions</w:t>
      </w:r>
    </w:p>
    <w:p>
      <w:pPr>
        <w:pStyle w:val="ListParagraph"/>
        <w:spacing w:lineRule="auto" w:line="240" w:before="0" w:after="0"/>
        <w:ind w:left="0" w:firstLine="426"/>
        <w:contextualSpacing/>
        <w:jc w:val="both"/>
        <w:rPr/>
      </w:pPr>
      <w:r>
        <w:rPr>
          <w:rFonts w:cs="Times New Roman" w:ascii="Times New Roman" w:hAnsi="Times New Roman"/>
        </w:rPr>
        <w:t>Based on the purpose of this systematic literature review, the layout of a maintenance depot directly impacts the productivity of the maintenance process and the utilization of resources, such as equipment and personnel. An optimal layout can improve the flow of materials and equipment, reduce the distance and time required to move rollingstock between maintenance sections and minimize the waiting time for maintenance that leads to minimize time to repair and increasing the availability of the rollingstock and reducing the number of backup units required. Furthermore, an optimal layout will reduce maintenance costs by minimizing unnecessary movements of rollingstock and equipment, reducing travel time and distances for personnel, and optimizing the use of equipment and resources. It can also help ensure the safety of personnel and rollingstock by minimizing the risk of accidents or collisions during movement within the depot. Overall, the optimal layout for rollingstock maintenance depots is essential for improving operational efficiency, reducing maintenance costs, and maintaining the availability and reliability of railway vehicles.</w:t>
      </w:r>
    </w:p>
    <w:p>
      <w:pPr>
        <w:pStyle w:val="Normal"/>
        <w:spacing w:lineRule="auto" w:line="240" w:before="0" w:after="0"/>
        <w:ind w:firstLine="426"/>
        <w:contextualSpacing/>
        <w:rPr>
          <w:rFonts w:ascii="Times New Roman" w:hAnsi="Times New Roman" w:cs="Times New Roman"/>
        </w:rPr>
      </w:pPr>
      <w:r>
        <w:rPr>
          <w:rFonts w:cs="Times New Roman" w:ascii="Times New Roman" w:hAnsi="Times New Roman"/>
        </w:rPr>
        <w:t xml:space="preserve">Classification criteria and categories on layout planning and maintenance optimization approach for rollingstock maintenance depots based on various recent studies was made which can provide a better understanding of the current research and the importance of optimal layouts and contribute to the development of optimal layout planning methods to optimize rollingstock maintenance for rollingstock maintenance depots in the future. Despite the significance of this discussion, there has been no specific research studying the details of layout and maintenance optimization for rollingstock maintenance depots based on real cases in the railway industry. </w:t>
      </w:r>
    </w:p>
    <w:p>
      <w:pPr>
        <w:pStyle w:val="Normal"/>
        <w:spacing w:lineRule="auto" w:line="240" w:before="0" w:after="0"/>
        <w:ind w:firstLine="426"/>
        <w:contextualSpacing/>
        <w:rPr>
          <w:rFonts w:ascii="Times New Roman" w:hAnsi="Times New Roman" w:cs="Times New Roman"/>
        </w:rPr>
      </w:pPr>
      <w:r>
        <w:rPr>
          <w:rFonts w:cs="Times New Roman" w:ascii="Times New Roman" w:hAnsi="Times New Roman"/>
        </w:rPr>
        <w:t>On the contrary, this study can inspire practitioners to consider the safety and environmental factors of maintenance activities in the decision-making process of layout for rollingstock maintenance depots, not just focusing solely on the economic factor of layout optimization. In addition, it can also help to improve the reputation of the company with both existing and potential customers.</w:t>
      </w:r>
    </w:p>
    <w:p>
      <w:pPr>
        <w:pStyle w:val="Normal"/>
        <w:spacing w:lineRule="auto" w:line="240" w:before="0" w:after="0"/>
        <w:ind w:firstLine="426"/>
        <w:contextualSpacing/>
        <w:rPr>
          <w:rFonts w:ascii="Times New Roman" w:hAnsi="Times New Roman" w:cs="Times New Roman"/>
        </w:rPr>
      </w:pPr>
      <w:r>
        <w:rPr>
          <w:rFonts w:cs="Times New Roman" w:ascii="Times New Roman" w:hAnsi="Times New Roman"/>
        </w:rPr>
      </w:r>
    </w:p>
    <w:p>
      <w:pPr>
        <w:pStyle w:val="Elsreferencehead"/>
        <w:keepNext w:val="false"/>
        <w:widowControl w:val="false"/>
        <w:spacing w:lineRule="auto" w:line="240" w:before="0" w:after="0"/>
        <w:contextualSpacing/>
        <w:jc w:val="center"/>
        <w:rPr/>
      </w:pPr>
      <w:r>
        <w:rPr/>
        <w:t>BIBLIOGRAPHY</w:t>
      </w:r>
    </w:p>
    <w:p>
      <w:pPr>
        <w:pStyle w:val="Elsreference"/>
        <w:rPr>
          <w:sz w:val="13"/>
          <w:szCs w:val="16"/>
        </w:rPr>
      </w:pPr>
      <w:r>
        <w:rPr>
          <w:sz w:val="13"/>
          <w:szCs w:val="16"/>
        </w:rPr>
      </w:r>
    </w:p>
    <w:p>
      <w:pPr>
        <w:pStyle w:val="Normal"/>
        <w:widowControl w:val="false"/>
        <w:autoSpaceDE w:val="false"/>
        <w:spacing w:lineRule="auto" w:line="240" w:before="0" w:after="0"/>
        <w:ind w:left="480" w:hanging="480"/>
        <w:contextualSpacing/>
        <w:rPr/>
      </w:pPr>
      <w:r>
        <w:fldChar w:fldCharType="begin"/>
      </w:r>
      <w:r>
        <w:rPr>
          <w:sz w:val="13"/>
          <w:szCs w:val="16"/>
          <w:rFonts w:cs="Times New Roman" w:ascii="Times New Roman" w:hAnsi="Times New Roman"/>
          <w:lang w:val="en-US" w:eastAsia="en-US"/>
        </w:rPr>
        <w:instrText xml:space="preserve">ADDIN Mendeley Bibliography CSL_BIBLIOGRAPHY </w:instrText>
      </w:r>
      <w:r>
        <w:rPr>
          <w:rFonts w:cs="Times New Roman" w:ascii="Times New Roman" w:hAnsi="Times New Roman"/>
          <w:sz w:val="13"/>
          <w:szCs w:val="16"/>
          <w:lang w:val="en-US" w:eastAsia="en-US"/>
        </w:rPr>
      </w:r>
      <w:r>
        <w:rPr>
          <w:sz w:val="13"/>
          <w:szCs w:val="16"/>
          <w:rFonts w:cs="Times New Roman" w:ascii="Times New Roman" w:hAnsi="Times New Roman"/>
          <w:lang w:val="en-US" w:eastAsia="en-US"/>
        </w:rPr>
        <w:fldChar w:fldCharType="separate"/>
      </w:r>
      <w:r>
        <w:rPr>
          <w:rFonts w:cs="Times New Roman" w:ascii="Times New Roman" w:hAnsi="Times New Roman"/>
          <w:sz w:val="13"/>
          <w:szCs w:val="16"/>
          <w:lang w:val="en-US" w:eastAsia="en-US"/>
        </w:rPr>
      </w:r>
      <w:r>
        <w:rPr>
          <w:rFonts w:cs="Times New Roman" w:ascii="Times New Roman" w:hAnsi="Times New Roman"/>
          <w:sz w:val="20"/>
          <w:szCs w:val="20"/>
          <w:lang w:val="en-US" w:eastAsia="en-US"/>
        </w:rPr>
        <w:t xml:space="preserve">Abad, J. D. (2018). Ergonomics and simulation-based approach in improving facility layout. </w:t>
      </w:r>
      <w:r>
        <w:rPr>
          <w:rFonts w:cs="Times New Roman" w:ascii="Times New Roman" w:hAnsi="Times New Roman"/>
          <w:i/>
          <w:iCs/>
          <w:sz w:val="20"/>
          <w:szCs w:val="20"/>
          <w:lang w:val="en-US" w:eastAsia="en-US"/>
        </w:rPr>
        <w:t>Journal of Industrial Engineering International</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4</w:t>
      </w:r>
      <w:r>
        <w:rPr>
          <w:rFonts w:cs="Times New Roman" w:ascii="Times New Roman" w:hAnsi="Times New Roman"/>
          <w:sz w:val="20"/>
          <w:szCs w:val="20"/>
          <w:lang w:val="en-US" w:eastAsia="en-US"/>
        </w:rPr>
        <w:t>(4), 783–791. https://doi.org/10.1007/s40092-018-0260-z</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Abedzadeh, M., Mazinani, M., Moradinasab, N., &amp; Roghanian, E. (2013). Parallel variable neighborhood search for solving fuzzy multi-objective dynamic facility layout problem. </w:t>
      </w:r>
      <w:r>
        <w:rPr>
          <w:rFonts w:cs="Times New Roman" w:ascii="Times New Roman" w:hAnsi="Times New Roman"/>
          <w:i/>
          <w:iCs/>
          <w:sz w:val="20"/>
          <w:szCs w:val="20"/>
          <w:lang w:val="en-US" w:eastAsia="en-US"/>
        </w:rPr>
        <w:t>International Journal of Advanced Manufacturing Technolog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65</w:t>
      </w:r>
      <w:r>
        <w:rPr>
          <w:rFonts w:cs="Times New Roman" w:ascii="Times New Roman" w:hAnsi="Times New Roman"/>
          <w:sz w:val="20"/>
          <w:szCs w:val="20"/>
          <w:lang w:val="en-US" w:eastAsia="en-US"/>
        </w:rPr>
        <w:t>(1–4), 197–211. https://doi.org/10.1007/s00170-012-4160-x</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Al-Hawari, T., Mumani, A., &amp; Momani, A. (2014). Application of the Analytic Network Process to facility layout selection. </w:t>
      </w:r>
      <w:r>
        <w:rPr>
          <w:rFonts w:cs="Times New Roman" w:ascii="Times New Roman" w:hAnsi="Times New Roman"/>
          <w:i/>
          <w:iCs/>
          <w:sz w:val="20"/>
          <w:szCs w:val="20"/>
          <w:lang w:val="en-US" w:eastAsia="en-US"/>
        </w:rPr>
        <w:t>Journal of Manufacturing System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3</w:t>
      </w:r>
      <w:r>
        <w:rPr>
          <w:rFonts w:cs="Times New Roman" w:ascii="Times New Roman" w:hAnsi="Times New Roman"/>
          <w:sz w:val="20"/>
          <w:szCs w:val="20"/>
          <w:lang w:val="en-US" w:eastAsia="en-US"/>
        </w:rPr>
        <w:t>(4), 488–497. https://doi.org/10.1016/j.jmsy.2014.04.006</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Al Hawarneh, A., Bendak, S., &amp; Ghanim, F. (2019). Dynamic facilities planning model for large scale construction projects. </w:t>
      </w:r>
      <w:r>
        <w:rPr>
          <w:rFonts w:cs="Times New Roman" w:ascii="Times New Roman" w:hAnsi="Times New Roman"/>
          <w:i/>
          <w:iCs/>
          <w:sz w:val="20"/>
          <w:szCs w:val="20"/>
          <w:lang w:val="en-US" w:eastAsia="en-US"/>
        </w:rPr>
        <w:t>Automation in Constructio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98</w:t>
      </w:r>
      <w:r>
        <w:rPr>
          <w:rFonts w:cs="Times New Roman" w:ascii="Times New Roman" w:hAnsi="Times New Roman"/>
          <w:sz w:val="20"/>
          <w:szCs w:val="20"/>
          <w:lang w:val="en-US" w:eastAsia="en-US"/>
        </w:rPr>
        <w:t>(October 2018), 72–89. https://doi.org/10.1016/j.autcon.2018.11.021</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Ali Naqvi, S. A., Fahad, M., Atir, M., Zubair, M., &amp; Shehzad, M. M. (2016). Productivity improvement of a manufacturing facility using systematic layout planning. </w:t>
      </w:r>
      <w:r>
        <w:rPr>
          <w:rFonts w:cs="Times New Roman" w:ascii="Times New Roman" w:hAnsi="Times New Roman"/>
          <w:i/>
          <w:iCs/>
          <w:sz w:val="20"/>
          <w:szCs w:val="20"/>
          <w:lang w:val="en-US" w:eastAsia="en-US"/>
        </w:rPr>
        <w:t>Cogent Engineering</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w:t>
      </w:r>
      <w:r>
        <w:rPr>
          <w:rFonts w:cs="Times New Roman" w:ascii="Times New Roman" w:hAnsi="Times New Roman"/>
          <w:sz w:val="20"/>
          <w:szCs w:val="20"/>
          <w:lang w:val="en-US" w:eastAsia="en-US"/>
        </w:rPr>
        <w:t>(1). https://doi.org/10.1080/23311916.2016.1207296</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Altuntas, S., &amp; Selim, H. (2012). Facility layout using weighted association rule-based data mining algorithms: Evaluation with simulation. </w:t>
      </w:r>
      <w:r>
        <w:rPr>
          <w:rFonts w:cs="Times New Roman" w:ascii="Times New Roman" w:hAnsi="Times New Roman"/>
          <w:i/>
          <w:iCs/>
          <w:sz w:val="20"/>
          <w:szCs w:val="20"/>
          <w:lang w:val="en-US" w:eastAsia="en-US"/>
        </w:rPr>
        <w:t>Expert Systems with Application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9</w:t>
      </w:r>
      <w:r>
        <w:rPr>
          <w:rFonts w:cs="Times New Roman" w:ascii="Times New Roman" w:hAnsi="Times New Roman"/>
          <w:sz w:val="20"/>
          <w:szCs w:val="20"/>
          <w:lang w:val="en-US" w:eastAsia="en-US"/>
        </w:rPr>
        <w:t>(1), 3–13. https://doi.org/10.1016/j.eswa.2011.06.045</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Altuntas, S., Selim, H., &amp; Dereli, T. (2014). A fuzzy DEMATEL-based solution approach for facility layout problem: A case study. </w:t>
      </w:r>
      <w:r>
        <w:rPr>
          <w:rFonts w:cs="Times New Roman" w:ascii="Times New Roman" w:hAnsi="Times New Roman"/>
          <w:i/>
          <w:iCs/>
          <w:sz w:val="20"/>
          <w:szCs w:val="20"/>
          <w:lang w:val="en-US" w:eastAsia="en-US"/>
        </w:rPr>
        <w:t>International Journal of Advanced Manufacturing Technolog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73</w:t>
      </w:r>
      <w:r>
        <w:rPr>
          <w:rFonts w:cs="Times New Roman" w:ascii="Times New Roman" w:hAnsi="Times New Roman"/>
          <w:sz w:val="20"/>
          <w:szCs w:val="20"/>
          <w:lang w:val="en-US" w:eastAsia="en-US"/>
        </w:rPr>
        <w:t>(5–8), 749–771. https://doi.org/10.1007/s00170-014-5826-3</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Amaral, A. R. S. (2013). A parallel ordering problem in facilities layout. </w:t>
      </w:r>
      <w:r>
        <w:rPr>
          <w:rFonts w:cs="Times New Roman" w:ascii="Times New Roman" w:hAnsi="Times New Roman"/>
          <w:i/>
          <w:iCs/>
          <w:sz w:val="20"/>
          <w:szCs w:val="20"/>
          <w:lang w:val="en-US" w:eastAsia="en-US"/>
        </w:rPr>
        <w:t>Computers and Operations Research</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40</w:t>
      </w:r>
      <w:r>
        <w:rPr>
          <w:rFonts w:cs="Times New Roman" w:ascii="Times New Roman" w:hAnsi="Times New Roman"/>
          <w:sz w:val="20"/>
          <w:szCs w:val="20"/>
          <w:lang w:val="en-US" w:eastAsia="en-US"/>
        </w:rPr>
        <w:t>(12), 2930–2939. https://doi.org/10.1016/j.cor.2013.07.003</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Asekun, O. O., &amp; Fourie, C. J. (2015). Selection of a decision model for rolling stock maintenance scheduling. </w:t>
      </w:r>
      <w:r>
        <w:rPr>
          <w:rFonts w:cs="Times New Roman" w:ascii="Times New Roman" w:hAnsi="Times New Roman"/>
          <w:i/>
          <w:iCs/>
          <w:sz w:val="20"/>
          <w:szCs w:val="20"/>
          <w:lang w:val="en-US" w:eastAsia="en-US"/>
        </w:rPr>
        <w:t>South African Journal of Industrial Engineering</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6</w:t>
      </w:r>
      <w:r>
        <w:rPr>
          <w:rFonts w:cs="Times New Roman" w:ascii="Times New Roman" w:hAnsi="Times New Roman"/>
          <w:sz w:val="20"/>
          <w:szCs w:val="20"/>
          <w:lang w:val="en-US" w:eastAsia="en-US"/>
        </w:rPr>
        <w:t>(1), 135–149. https://doi.org/10.7166/26-1-1068</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Aung, K. M., Sidorenko Valentina, G., Buchirin Vladimir, G., &amp; Safronov Anthon, I. (2019). The application of genetic algorithms for the scheduling of electric rolling stock maintenance. </w:t>
      </w:r>
      <w:r>
        <w:rPr>
          <w:rFonts w:cs="Times New Roman" w:ascii="Times New Roman" w:hAnsi="Times New Roman"/>
          <w:i/>
          <w:iCs/>
          <w:sz w:val="20"/>
          <w:szCs w:val="20"/>
          <w:lang w:val="en-US" w:eastAsia="en-US"/>
        </w:rPr>
        <w:t>Proceedings of the 2019 IEEE Conference of Russian Young Researchers in Electrical and Electronic Engineering, ElConRus 2019</w:t>
      </w:r>
      <w:r>
        <w:rPr>
          <w:rFonts w:cs="Times New Roman" w:ascii="Times New Roman" w:hAnsi="Times New Roman"/>
          <w:sz w:val="20"/>
          <w:szCs w:val="20"/>
          <w:lang w:val="en-US" w:eastAsia="en-US"/>
        </w:rPr>
        <w:t>, 2148–2151. https://doi.org/10.1109/EIConRus.2019.8657263</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Azadeh, A., Moghaddam, M., Asadzadeh, S. M., &amp; Negahban, A. (2011). An integrated fuzzy simulation-fuzzy data envelopment analysis algorithm for job-shop layout optimization: The case of injection process with ambiguous data. </w:t>
      </w:r>
      <w:r>
        <w:rPr>
          <w:rFonts w:cs="Times New Roman" w:ascii="Times New Roman" w:hAnsi="Times New Roman"/>
          <w:i/>
          <w:iCs/>
          <w:sz w:val="20"/>
          <w:szCs w:val="20"/>
          <w:lang w:val="en-US" w:eastAsia="en-US"/>
        </w:rPr>
        <w:t>European Journal of Operational Research</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14</w:t>
      </w:r>
      <w:r>
        <w:rPr>
          <w:rFonts w:cs="Times New Roman" w:ascii="Times New Roman" w:hAnsi="Times New Roman"/>
          <w:sz w:val="20"/>
          <w:szCs w:val="20"/>
          <w:lang w:val="en-US" w:eastAsia="en-US"/>
        </w:rPr>
        <w:t>(3), 768–779. https://doi.org/10.1016/j.ejor.2011.05.015</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Azadeh, A., Motevali Haghighi, S., Asadzadeh, S. M., &amp; Saedi, H. (2013). A new approach for layout optimization in maintenance workshops with safety factors: The case of a gas transmission unit. </w:t>
      </w:r>
      <w:r>
        <w:rPr>
          <w:rFonts w:cs="Times New Roman" w:ascii="Times New Roman" w:hAnsi="Times New Roman"/>
          <w:i/>
          <w:iCs/>
          <w:sz w:val="20"/>
          <w:szCs w:val="20"/>
          <w:lang w:val="en-US" w:eastAsia="en-US"/>
        </w:rPr>
        <w:t>Journal of Loss Prevention in the Process Industrie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6</w:t>
      </w:r>
      <w:r>
        <w:rPr>
          <w:rFonts w:cs="Times New Roman" w:ascii="Times New Roman" w:hAnsi="Times New Roman"/>
          <w:sz w:val="20"/>
          <w:szCs w:val="20"/>
          <w:lang w:val="en-US" w:eastAsia="en-US"/>
        </w:rPr>
        <w:t>(6), 1457–1465. https://doi.org/10.1016/j.jlp.2013.09.014</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Balakrishnan, J., Cheng, C. H., &amp; Wong, K. F. (2003). FACOPT: A user friendly FACility layout OPTimization system. </w:t>
      </w:r>
      <w:r>
        <w:rPr>
          <w:rFonts w:cs="Times New Roman" w:ascii="Times New Roman" w:hAnsi="Times New Roman"/>
          <w:i/>
          <w:iCs/>
          <w:sz w:val="20"/>
          <w:szCs w:val="20"/>
          <w:lang w:val="en-US" w:eastAsia="en-US"/>
        </w:rPr>
        <w:t>Computers and Operations Research</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0</w:t>
      </w:r>
      <w:r>
        <w:rPr>
          <w:rFonts w:cs="Times New Roman" w:ascii="Times New Roman" w:hAnsi="Times New Roman"/>
          <w:sz w:val="20"/>
          <w:szCs w:val="20"/>
          <w:lang w:val="en-US" w:eastAsia="en-US"/>
        </w:rPr>
        <w:t>(11), 1625–1641. https://doi.org/10.1016/S0305-0548(02)00096-5</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Bannikov, D., &amp; Sirina, N. (2018). Model of passenger rolling stock maintenance. </w:t>
      </w:r>
      <w:r>
        <w:rPr>
          <w:rFonts w:cs="Times New Roman" w:ascii="Times New Roman" w:hAnsi="Times New Roman"/>
          <w:i/>
          <w:iCs/>
          <w:sz w:val="20"/>
          <w:szCs w:val="20"/>
          <w:lang w:val="en-US" w:eastAsia="en-US"/>
        </w:rPr>
        <w:t>MATEC Web of Conference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16</w:t>
      </w:r>
      <w:r>
        <w:rPr>
          <w:rFonts w:cs="Times New Roman" w:ascii="Times New Roman" w:hAnsi="Times New Roman"/>
          <w:sz w:val="20"/>
          <w:szCs w:val="20"/>
          <w:lang w:val="en-US" w:eastAsia="en-US"/>
        </w:rPr>
        <w:t>, 1–7. https://doi.org/10.1051/matecconf/201821602018</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Barbara Kitchenham. (2014). Procedures for Performing Systematic Reviews. </w:t>
      </w:r>
      <w:r>
        <w:rPr>
          <w:rFonts w:cs="Times New Roman" w:ascii="Times New Roman" w:hAnsi="Times New Roman"/>
          <w:i/>
          <w:iCs/>
          <w:sz w:val="20"/>
          <w:szCs w:val="20"/>
          <w:lang w:val="en-US" w:eastAsia="en-US"/>
        </w:rPr>
        <w:t>Keele University Technical Report</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3</w:t>
      </w:r>
      <w:r>
        <w:rPr>
          <w:rFonts w:cs="Times New Roman" w:ascii="Times New Roman" w:hAnsi="Times New Roman"/>
          <w:sz w:val="20"/>
          <w:szCs w:val="20"/>
          <w:lang w:val="en-US" w:eastAsia="en-US"/>
        </w:rPr>
        <w:t>(2004), 1–26.</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Baykasolu, A., &amp; Gindy, N. N. Z. (2001). A simulated annealing algorithm for dynamic layout problem. </w:t>
      </w:r>
      <w:r>
        <w:rPr>
          <w:rFonts w:cs="Times New Roman" w:ascii="Times New Roman" w:hAnsi="Times New Roman"/>
          <w:i/>
          <w:iCs/>
          <w:sz w:val="20"/>
          <w:szCs w:val="20"/>
          <w:lang w:val="en-US" w:eastAsia="en-US"/>
        </w:rPr>
        <w:t>Computers and Operations Research</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8</w:t>
      </w:r>
      <w:r>
        <w:rPr>
          <w:rFonts w:cs="Times New Roman" w:ascii="Times New Roman" w:hAnsi="Times New Roman"/>
          <w:sz w:val="20"/>
          <w:szCs w:val="20"/>
          <w:lang w:val="en-US" w:eastAsia="en-US"/>
        </w:rPr>
        <w:t>(14), 1403–1426. https://doi.org/10.1016/S0305-0548(00)00049-6</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Brunoro Ahumada, C., Quddus, N., &amp; Mannan, M. S. (2018). A method for facility layout optimisation including stochastic risk assessment. </w:t>
      </w:r>
      <w:r>
        <w:rPr>
          <w:rFonts w:cs="Times New Roman" w:ascii="Times New Roman" w:hAnsi="Times New Roman"/>
          <w:i/>
          <w:iCs/>
          <w:sz w:val="20"/>
          <w:szCs w:val="20"/>
          <w:lang w:val="en-US" w:eastAsia="en-US"/>
        </w:rPr>
        <w:t>Process Safety and Environmental Protectio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17</w:t>
      </w:r>
      <w:r>
        <w:rPr>
          <w:rFonts w:cs="Times New Roman" w:ascii="Times New Roman" w:hAnsi="Times New Roman"/>
          <w:sz w:val="20"/>
          <w:szCs w:val="20"/>
          <w:lang w:val="en-US" w:eastAsia="en-US"/>
        </w:rPr>
        <w:t>, 616–628. https://doi.org/10.1016/j.psep.2018.06.004</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Canca, D., &amp; Barrena, E. (2018). The integrated rolling stock circulation and depot location problem in railway rapid transit systems. </w:t>
      </w:r>
      <w:r>
        <w:rPr>
          <w:rFonts w:cs="Times New Roman" w:ascii="Times New Roman" w:hAnsi="Times New Roman"/>
          <w:i/>
          <w:iCs/>
          <w:sz w:val="20"/>
          <w:szCs w:val="20"/>
          <w:lang w:val="en-US" w:eastAsia="en-US"/>
        </w:rPr>
        <w:t>Transportation Research Part E: Logistics and Transportation Review</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09</w:t>
      </w:r>
      <w:r>
        <w:rPr>
          <w:rFonts w:cs="Times New Roman" w:ascii="Times New Roman" w:hAnsi="Times New Roman"/>
          <w:sz w:val="20"/>
          <w:szCs w:val="20"/>
          <w:lang w:val="en-US" w:eastAsia="en-US"/>
        </w:rPr>
        <w:t>, 115–138. https://doi.org/10.1016/j.tre.2017.10.018</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Carillo, D., D’Ariano, A., Giacco, G. L., &amp; Pacciarelli, D. (2014). </w:t>
      </w:r>
      <w:r>
        <w:rPr>
          <w:rFonts w:cs="Times New Roman" w:ascii="Times New Roman" w:hAnsi="Times New Roman"/>
          <w:i/>
          <w:iCs/>
          <w:sz w:val="20"/>
          <w:szCs w:val="20"/>
          <w:lang w:val="en-US" w:eastAsia="en-US"/>
        </w:rPr>
        <w:t>Rolling stock rostering and maintenance scheduling optimization</w:t>
      </w:r>
      <w:r>
        <w:rPr>
          <w:rFonts w:cs="Times New Roman" w:ascii="Times New Roman" w:hAnsi="Times New Roman"/>
          <w:sz w:val="20"/>
          <w:szCs w:val="20"/>
          <w:lang w:val="en-US" w:eastAsia="en-US"/>
        </w:rPr>
        <w:t xml:space="preserve"> (Vol. 69, Issue 1). Roma Tre University.</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Cheng, Y. H., &amp; Tsao, H. L. (2010). Rolling stock maintenance strategy selection, spares parts’ estimation, and replacements’ interval calculation. </w:t>
      </w:r>
      <w:r>
        <w:rPr>
          <w:rFonts w:cs="Times New Roman" w:ascii="Times New Roman" w:hAnsi="Times New Roman"/>
          <w:i/>
          <w:iCs/>
          <w:sz w:val="20"/>
          <w:szCs w:val="20"/>
          <w:lang w:val="en-US" w:eastAsia="en-US"/>
        </w:rPr>
        <w:t>International Journal of Production Economic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28</w:t>
      </w:r>
      <w:r>
        <w:rPr>
          <w:rFonts w:cs="Times New Roman" w:ascii="Times New Roman" w:hAnsi="Times New Roman"/>
          <w:sz w:val="20"/>
          <w:szCs w:val="20"/>
          <w:lang w:val="en-US" w:eastAsia="en-US"/>
        </w:rPr>
        <w:t>(1), 404–412. https://doi.org/10.1016/j.ijpe.2010.07.038</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Chiang, W.-C. C. and C. (1998). Intelligent local search strategies for solving facility layout problem with the quadratic assignment problem formulation. </w:t>
      </w:r>
      <w:r>
        <w:rPr>
          <w:rFonts w:cs="Times New Roman" w:ascii="Times New Roman" w:hAnsi="Times New Roman"/>
          <w:i/>
          <w:iCs/>
          <w:sz w:val="20"/>
          <w:szCs w:val="20"/>
          <w:lang w:val="en-US" w:eastAsia="en-US"/>
        </w:rPr>
        <w:t>European Journal of Operational Research</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06</w:t>
      </w:r>
      <w:r>
        <w:rPr>
          <w:rFonts w:cs="Times New Roman" w:ascii="Times New Roman" w:hAnsi="Times New Roman"/>
          <w:sz w:val="20"/>
          <w:szCs w:val="20"/>
          <w:lang w:val="en-US" w:eastAsia="en-US"/>
        </w:rPr>
        <w:t>, 457–488.</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Corman, F., Kraijema, S., Godjevac, M., &amp; Lodewijks, G. (2017). Optimizing preventive maintenance policy: A data-driven application for a light rail braking system. </w:t>
      </w:r>
      <w:r>
        <w:rPr>
          <w:rFonts w:cs="Times New Roman" w:ascii="Times New Roman" w:hAnsi="Times New Roman"/>
          <w:i/>
          <w:iCs/>
          <w:sz w:val="20"/>
          <w:szCs w:val="20"/>
          <w:lang w:val="en-US" w:eastAsia="en-US"/>
        </w:rPr>
        <w:t>Proceedings of the Institution of Mechanical Engineers, Part O: Journal of Risk and Reliabilit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31</w:t>
      </w:r>
      <w:r>
        <w:rPr>
          <w:rFonts w:cs="Times New Roman" w:ascii="Times New Roman" w:hAnsi="Times New Roman"/>
          <w:sz w:val="20"/>
          <w:szCs w:val="20"/>
          <w:lang w:val="en-US" w:eastAsia="en-US"/>
        </w:rPr>
        <w:t>(5), 534–545. https://doi.org/10.1177/1748006X17712662</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D’Ariano, A., Meng, L., Centulio, G., &amp; Corman, F. (2019). Integrated stochastic optimization approaches for tactical scheduling of trains and railway infrastructure maintenance. </w:t>
      </w:r>
      <w:r>
        <w:rPr>
          <w:rFonts w:cs="Times New Roman" w:ascii="Times New Roman" w:hAnsi="Times New Roman"/>
          <w:i/>
          <w:iCs/>
          <w:sz w:val="20"/>
          <w:szCs w:val="20"/>
          <w:lang w:val="en-US" w:eastAsia="en-US"/>
        </w:rPr>
        <w:t>Computers and Industrial Engineering</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27</w:t>
      </w:r>
      <w:r>
        <w:rPr>
          <w:rFonts w:cs="Times New Roman" w:ascii="Times New Roman" w:hAnsi="Times New Roman"/>
          <w:sz w:val="20"/>
          <w:szCs w:val="20"/>
          <w:lang w:val="en-US" w:eastAsia="en-US"/>
        </w:rPr>
        <w:t>(July 2017), 1315–1335. https://doi.org/10.1016/j.cie.2017.12.010</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Drira, A., Pierreval, H., &amp; Hajri-Gabouj, S. (2007). Facility layout problems: A survey. </w:t>
      </w:r>
      <w:r>
        <w:rPr>
          <w:rFonts w:cs="Times New Roman" w:ascii="Times New Roman" w:hAnsi="Times New Roman"/>
          <w:i/>
          <w:iCs/>
          <w:sz w:val="20"/>
          <w:szCs w:val="20"/>
          <w:lang w:val="en-US" w:eastAsia="en-US"/>
        </w:rPr>
        <w:t>Annual Reviews in Control</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1</w:t>
      </w:r>
      <w:r>
        <w:rPr>
          <w:rFonts w:cs="Times New Roman" w:ascii="Times New Roman" w:hAnsi="Times New Roman"/>
          <w:sz w:val="20"/>
          <w:szCs w:val="20"/>
          <w:lang w:val="en-US" w:eastAsia="en-US"/>
        </w:rPr>
        <w:t>(2), 255–267. https://doi.org/10.1016/j.arcontrol.2007.04.001</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Drira, A., Pierreval, H., &amp; Hajri-Gabouj, S. (2013). Design of a robust layout with information uncertainty increasing over time: A fuzzy evolutionaryapproach. </w:t>
      </w:r>
      <w:r>
        <w:rPr>
          <w:rFonts w:cs="Times New Roman" w:ascii="Times New Roman" w:hAnsi="Times New Roman"/>
          <w:i/>
          <w:iCs/>
          <w:sz w:val="20"/>
          <w:szCs w:val="20"/>
          <w:lang w:val="en-US" w:eastAsia="en-US"/>
        </w:rPr>
        <w:t>Engineering Applications of Artificial Intelligence</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6</w:t>
      </w:r>
      <w:r>
        <w:rPr>
          <w:rFonts w:cs="Times New Roman" w:ascii="Times New Roman" w:hAnsi="Times New Roman"/>
          <w:sz w:val="20"/>
          <w:szCs w:val="20"/>
          <w:lang w:val="en-US" w:eastAsia="en-US"/>
        </w:rPr>
        <w:t>(3), 1052–1060. https://doi.org/10.1016/j.engappai.2012.12.007</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Eisenberger, D., &amp; Fink, O. (2017). Assessment of maintenance strategies for railway vehicles using Petri-nets. </w:t>
      </w:r>
      <w:r>
        <w:rPr>
          <w:rFonts w:cs="Times New Roman" w:ascii="Times New Roman" w:hAnsi="Times New Roman"/>
          <w:i/>
          <w:iCs/>
          <w:sz w:val="20"/>
          <w:szCs w:val="20"/>
          <w:lang w:val="en-US" w:eastAsia="en-US"/>
        </w:rPr>
        <w:t>Transportation Research Procedi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7</w:t>
      </w:r>
      <w:r>
        <w:rPr>
          <w:rFonts w:cs="Times New Roman" w:ascii="Times New Roman" w:hAnsi="Times New Roman"/>
          <w:sz w:val="20"/>
          <w:szCs w:val="20"/>
          <w:lang w:val="en-US" w:eastAsia="en-US"/>
        </w:rPr>
        <w:t>, 205–214. https://doi.org/10.1016/j.trpro.2017.12.012</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Emami, S., &amp; S. Nookabadi, A. (2013). Managing a new multi-objective model for the dynamic facility layout problem. </w:t>
      </w:r>
      <w:r>
        <w:rPr>
          <w:rFonts w:cs="Times New Roman" w:ascii="Times New Roman" w:hAnsi="Times New Roman"/>
          <w:i/>
          <w:iCs/>
          <w:sz w:val="20"/>
          <w:szCs w:val="20"/>
          <w:lang w:val="en-US" w:eastAsia="en-US"/>
        </w:rPr>
        <w:t>International Journal of Advanced Manufacturing Technolog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68</w:t>
      </w:r>
      <w:r>
        <w:rPr>
          <w:rFonts w:cs="Times New Roman" w:ascii="Times New Roman" w:hAnsi="Times New Roman"/>
          <w:sz w:val="20"/>
          <w:szCs w:val="20"/>
          <w:lang w:val="en-US" w:eastAsia="en-US"/>
        </w:rPr>
        <w:t>(9–12), 2215–2228. https://doi.org/10.1007/s00170-013-4820-5</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Erguido, A., Márquez, A. C., Castellano, E., Flores, J. L., &amp; Fernández, J. F. G. (2020). Reliability-based advanced maintenance modelling to enhance rolling stock manufacturers’ objectives. </w:t>
      </w:r>
      <w:r>
        <w:rPr>
          <w:rFonts w:cs="Times New Roman" w:ascii="Times New Roman" w:hAnsi="Times New Roman"/>
          <w:i/>
          <w:iCs/>
          <w:sz w:val="20"/>
          <w:szCs w:val="20"/>
          <w:lang w:val="en-US" w:eastAsia="en-US"/>
        </w:rPr>
        <w:t>Computers and Industrial Engineering</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44</w:t>
      </w:r>
      <w:r>
        <w:rPr>
          <w:rFonts w:cs="Times New Roman" w:ascii="Times New Roman" w:hAnsi="Times New Roman"/>
          <w:sz w:val="20"/>
          <w:szCs w:val="20"/>
          <w:lang w:val="en-US" w:eastAsia="en-US"/>
        </w:rPr>
        <w:t>(March), 106436. https://doi.org/10.1016/j.cie.2020.106436</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Garcia-Hernandez, L., Pierreval, H., Salas-Morera, L., &amp; Arauzo-Azofra, A. (2013). Handling qualitative aspects in Unequal Area Facility Layout Problem: An Interactive Genetic Algorithm. </w:t>
      </w:r>
      <w:r>
        <w:rPr>
          <w:rFonts w:cs="Times New Roman" w:ascii="Times New Roman" w:hAnsi="Times New Roman"/>
          <w:i/>
          <w:iCs/>
          <w:sz w:val="20"/>
          <w:szCs w:val="20"/>
          <w:lang w:val="en-US" w:eastAsia="en-US"/>
        </w:rPr>
        <w:t>Applied Soft Computing Journal</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3</w:t>
      </w:r>
      <w:r>
        <w:rPr>
          <w:rFonts w:cs="Times New Roman" w:ascii="Times New Roman" w:hAnsi="Times New Roman"/>
          <w:sz w:val="20"/>
          <w:szCs w:val="20"/>
          <w:lang w:val="en-US" w:eastAsia="en-US"/>
        </w:rPr>
        <w:t>(4), 1718–1727. https://doi.org/10.1016/j.asoc.2013.01.003</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Georgiadis, M. C., Schilling, G., Rotstein, G. E., &amp; MacChietto, S. (1999). A general mathematical programming approach for process plant layout. </w:t>
      </w:r>
      <w:r>
        <w:rPr>
          <w:rFonts w:cs="Times New Roman" w:ascii="Times New Roman" w:hAnsi="Times New Roman"/>
          <w:i/>
          <w:iCs/>
          <w:sz w:val="20"/>
          <w:szCs w:val="20"/>
          <w:lang w:val="en-US" w:eastAsia="en-US"/>
        </w:rPr>
        <w:t>Computers and Chemical Engineering</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3</w:t>
      </w:r>
      <w:r>
        <w:rPr>
          <w:rFonts w:cs="Times New Roman" w:ascii="Times New Roman" w:hAnsi="Times New Roman"/>
          <w:sz w:val="20"/>
          <w:szCs w:val="20"/>
          <w:lang w:val="en-US" w:eastAsia="en-US"/>
        </w:rPr>
        <w:t>(7), 823–840. https://doi.org/10.1016/S0098-1354(99)00005-8</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Ghassemi Tari, F., &amp; Neghabi, H. (2015). A new linear adjacency approach for facility layout problem with unequal area departments. </w:t>
      </w:r>
      <w:r>
        <w:rPr>
          <w:rFonts w:cs="Times New Roman" w:ascii="Times New Roman" w:hAnsi="Times New Roman"/>
          <w:i/>
          <w:iCs/>
          <w:sz w:val="20"/>
          <w:szCs w:val="20"/>
          <w:lang w:val="en-US" w:eastAsia="en-US"/>
        </w:rPr>
        <w:t>Journal of Manufacturing System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7</w:t>
      </w:r>
      <w:r>
        <w:rPr>
          <w:rFonts w:cs="Times New Roman" w:ascii="Times New Roman" w:hAnsi="Times New Roman"/>
          <w:sz w:val="20"/>
          <w:szCs w:val="20"/>
          <w:lang w:val="en-US" w:eastAsia="en-US"/>
        </w:rPr>
        <w:t>, 93–103. https://doi.org/10.1016/j.jmsy.2015.09.003</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Ghoseiri, K., &amp; Farid, S. (2010). A hybrid genetic algorithm for multi-depot homogenous locomotive assignment with time windows. </w:t>
      </w:r>
      <w:r>
        <w:rPr>
          <w:rFonts w:cs="Times New Roman" w:ascii="Times New Roman" w:hAnsi="Times New Roman"/>
          <w:i/>
          <w:iCs/>
          <w:sz w:val="20"/>
          <w:szCs w:val="20"/>
          <w:lang w:val="en-US" w:eastAsia="en-US"/>
        </w:rPr>
        <w:t>Applied Soft Computing</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0</w:t>
      </w:r>
      <w:r>
        <w:rPr>
          <w:rFonts w:cs="Times New Roman" w:ascii="Times New Roman" w:hAnsi="Times New Roman"/>
          <w:sz w:val="20"/>
          <w:szCs w:val="20"/>
          <w:lang w:val="en-US" w:eastAsia="en-US"/>
        </w:rPr>
        <w:t>, 53–65. https://doi.org/10.1016/j.asoc.2009.06.004</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Grobelny, J., &amp; Michalski, R. (2017). A novel version of simulated annealing based on linguistic patterns for solving facility layout problems. </w:t>
      </w:r>
      <w:r>
        <w:rPr>
          <w:rFonts w:cs="Times New Roman" w:ascii="Times New Roman" w:hAnsi="Times New Roman"/>
          <w:i/>
          <w:iCs/>
          <w:sz w:val="20"/>
          <w:szCs w:val="20"/>
          <w:lang w:val="en-US" w:eastAsia="en-US"/>
        </w:rPr>
        <w:t>Knowledge-Based System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24</w:t>
      </w:r>
      <w:r>
        <w:rPr>
          <w:rFonts w:cs="Times New Roman" w:ascii="Times New Roman" w:hAnsi="Times New Roman"/>
          <w:sz w:val="20"/>
          <w:szCs w:val="20"/>
          <w:lang w:val="en-US" w:eastAsia="en-US"/>
        </w:rPr>
        <w:t>, 55–69. https://doi.org/10.1016/j.knosys.2017.03.001</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Hadi-Vencheh, A., &amp; Mohamadghasemi, A. (2013). An integrated AHP-NLP methodology for facility layout design. </w:t>
      </w:r>
      <w:r>
        <w:rPr>
          <w:rFonts w:cs="Times New Roman" w:ascii="Times New Roman" w:hAnsi="Times New Roman"/>
          <w:i/>
          <w:iCs/>
          <w:sz w:val="20"/>
          <w:szCs w:val="20"/>
          <w:lang w:val="en-US" w:eastAsia="en-US"/>
        </w:rPr>
        <w:t>Journal of Manufacturing System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2</w:t>
      </w:r>
      <w:r>
        <w:rPr>
          <w:rFonts w:cs="Times New Roman" w:ascii="Times New Roman" w:hAnsi="Times New Roman"/>
          <w:sz w:val="20"/>
          <w:szCs w:val="20"/>
          <w:lang w:val="en-US" w:eastAsia="en-US"/>
        </w:rPr>
        <w:t>(1), 40. https://doi.org/10.1016/j.jmsy.2012.07.009</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Hani, Y., Amodeo, L., Yalaoui, F., &amp; Chen, H. (2007). Ant colony optimization for solving an industrial layout problem. </w:t>
      </w:r>
      <w:r>
        <w:rPr>
          <w:rFonts w:cs="Times New Roman" w:ascii="Times New Roman" w:hAnsi="Times New Roman"/>
          <w:i/>
          <w:iCs/>
          <w:sz w:val="20"/>
          <w:szCs w:val="20"/>
          <w:lang w:val="en-US" w:eastAsia="en-US"/>
        </w:rPr>
        <w:t>European Journal of Operational Research</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83</w:t>
      </w:r>
      <w:r>
        <w:rPr>
          <w:rFonts w:cs="Times New Roman" w:ascii="Times New Roman" w:hAnsi="Times New Roman"/>
          <w:sz w:val="20"/>
          <w:szCs w:val="20"/>
          <w:lang w:val="en-US" w:eastAsia="en-US"/>
        </w:rPr>
        <w:t>(2), 633–642. https://doi.org/10.1016/j.ejor.2006.10.032</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Hani, Yasmina, Amodeo, L., Yalaoui, F., &amp; Chen, H. (2008). Simulation based optimization of a train maintenance facility. </w:t>
      </w:r>
      <w:r>
        <w:rPr>
          <w:rFonts w:cs="Times New Roman" w:ascii="Times New Roman" w:hAnsi="Times New Roman"/>
          <w:i/>
          <w:iCs/>
          <w:sz w:val="20"/>
          <w:szCs w:val="20"/>
          <w:lang w:val="en-US" w:eastAsia="en-US"/>
        </w:rPr>
        <w:t>Journal of Intelligent Manufacturing</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9</w:t>
      </w:r>
      <w:r>
        <w:rPr>
          <w:rFonts w:cs="Times New Roman" w:ascii="Times New Roman" w:hAnsi="Times New Roman"/>
          <w:sz w:val="20"/>
          <w:szCs w:val="20"/>
          <w:lang w:val="en-US" w:eastAsia="en-US"/>
        </w:rPr>
        <w:t>(3), 293–300. https://doi.org/10.1007/s10845-008-0082-8</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Hani, Yasmina, Chehade, H., Amodeo, L., &amp; Yalaoui, F. (2006). Simulation based optimization of a train maintenance facility model using genetic algorithms. </w:t>
      </w:r>
      <w:r>
        <w:rPr>
          <w:rFonts w:cs="Times New Roman" w:ascii="Times New Roman" w:hAnsi="Times New Roman"/>
          <w:i/>
          <w:iCs/>
          <w:sz w:val="20"/>
          <w:szCs w:val="20"/>
          <w:lang w:val="en-US" w:eastAsia="en-US"/>
        </w:rPr>
        <w:t>International Conference on Service Systems and Service Management</w:t>
      </w:r>
      <w:r>
        <w:rPr>
          <w:rFonts w:cs="Times New Roman" w:ascii="Times New Roman" w:hAnsi="Times New Roman"/>
          <w:sz w:val="20"/>
          <w:szCs w:val="20"/>
          <w:lang w:val="en-US" w:eastAsia="en-US"/>
        </w:rPr>
        <w:t>, 1–6.</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Herr, N., Nicod, J., Varnier, C., Zerhouni, N., Herr, N., Nicod, J., Varnier, C., Zerhouni, N., &amp; Cherif, M. (2017). Joint optimization of train assignment and predictive maintenance scheduling To cite this version : HAL Id : hal-02868240. </w:t>
      </w:r>
      <w:r>
        <w:rPr>
          <w:rFonts w:cs="Times New Roman" w:ascii="Times New Roman" w:hAnsi="Times New Roman"/>
          <w:i/>
          <w:iCs/>
          <w:sz w:val="20"/>
          <w:szCs w:val="20"/>
          <w:lang w:val="en-US" w:eastAsia="en-US"/>
        </w:rPr>
        <w:t>International Conference on Railway Operations Modelling and Analysis</w:t>
      </w:r>
      <w:r>
        <w:rPr>
          <w:rFonts w:cs="Times New Roman" w:ascii="Times New Roman" w:hAnsi="Times New Roman"/>
          <w:sz w:val="20"/>
          <w:szCs w:val="20"/>
          <w:lang w:val="en-US" w:eastAsia="en-US"/>
        </w:rPr>
        <w:t>.</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Hui, L., &amp; Qu, S. Y. (2013). Systematic layout planning: A study on coal mine facilities. </w:t>
      </w:r>
      <w:r>
        <w:rPr>
          <w:rFonts w:cs="Times New Roman" w:ascii="Times New Roman" w:hAnsi="Times New Roman"/>
          <w:i/>
          <w:iCs/>
          <w:sz w:val="20"/>
          <w:szCs w:val="20"/>
          <w:lang w:val="en-US" w:eastAsia="en-US"/>
        </w:rPr>
        <w:t>International Conference on Management Science and Engineering - Annual Conference Proceedings</w:t>
      </w:r>
      <w:r>
        <w:rPr>
          <w:rFonts w:cs="Times New Roman" w:ascii="Times New Roman" w:hAnsi="Times New Roman"/>
          <w:sz w:val="20"/>
          <w:szCs w:val="20"/>
          <w:lang w:val="en-US" w:eastAsia="en-US"/>
        </w:rPr>
        <w:t>, 1944–1949. https://doi.org/10.1109/ICMSE.2013.6586530</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Hungerländer, P., &amp; Anjos, M. F. (2015). A semidefinite optimization-based approach for global optimization of multi-row facility layout. </w:t>
      </w:r>
      <w:r>
        <w:rPr>
          <w:rFonts w:cs="Times New Roman" w:ascii="Times New Roman" w:hAnsi="Times New Roman"/>
          <w:i/>
          <w:iCs/>
          <w:sz w:val="20"/>
          <w:szCs w:val="20"/>
          <w:lang w:val="en-US" w:eastAsia="en-US"/>
        </w:rPr>
        <w:t>European Journal of Operational Research</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45</w:t>
      </w:r>
      <w:r>
        <w:rPr>
          <w:rFonts w:cs="Times New Roman" w:ascii="Times New Roman" w:hAnsi="Times New Roman"/>
          <w:sz w:val="20"/>
          <w:szCs w:val="20"/>
          <w:lang w:val="en-US" w:eastAsia="en-US"/>
        </w:rPr>
        <w:t>(1), 46–61. https://doi.org/10.1016/j.ejor.2015.02.049</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Izadinia, N., &amp; Eshghi, K. (2016). A robust mathematical model and ACO solution for multi-floor discrete layout problem with uncertain locations and demands. </w:t>
      </w:r>
      <w:r>
        <w:rPr>
          <w:rFonts w:cs="Times New Roman" w:ascii="Times New Roman" w:hAnsi="Times New Roman"/>
          <w:i/>
          <w:iCs/>
          <w:sz w:val="20"/>
          <w:szCs w:val="20"/>
          <w:lang w:val="en-US" w:eastAsia="en-US"/>
        </w:rPr>
        <w:t>Computers and Industrial Engineering</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96</w:t>
      </w:r>
      <w:r>
        <w:rPr>
          <w:rFonts w:cs="Times New Roman" w:ascii="Times New Roman" w:hAnsi="Times New Roman"/>
          <w:sz w:val="20"/>
          <w:szCs w:val="20"/>
          <w:lang w:val="en-US" w:eastAsia="en-US"/>
        </w:rPr>
        <w:t>, 237–248. https://doi.org/10.1016/j.cie.2016.02.026</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Jithavech, I., &amp; Krishnan, K. K. (2010). A simulation-based approach for risk assessment of facility layout designs under stochastic product demands. </w:t>
      </w:r>
      <w:r>
        <w:rPr>
          <w:rFonts w:cs="Times New Roman" w:ascii="Times New Roman" w:hAnsi="Times New Roman"/>
          <w:i/>
          <w:iCs/>
          <w:sz w:val="20"/>
          <w:szCs w:val="20"/>
          <w:lang w:val="en-US" w:eastAsia="en-US"/>
        </w:rPr>
        <w:t>International Journal of Advanced Manufacturing Technolog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49</w:t>
      </w:r>
      <w:r>
        <w:rPr>
          <w:rFonts w:cs="Times New Roman" w:ascii="Times New Roman" w:hAnsi="Times New Roman"/>
          <w:sz w:val="20"/>
          <w:szCs w:val="20"/>
          <w:lang w:val="en-US" w:eastAsia="en-US"/>
        </w:rPr>
        <w:t>(1–4), 27–40. https://doi.org/10.1007/s00170-009-2380-5</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Jung, S., Ng, D., Lee, J. H., Vazquez-Roman, R., &amp; Mannan, M. S. (2010). An approach for risk reduction (methodology) based on optimizing the facility layout and siting in toxic gas release scenarios. </w:t>
      </w:r>
      <w:r>
        <w:rPr>
          <w:rFonts w:cs="Times New Roman" w:ascii="Times New Roman" w:hAnsi="Times New Roman"/>
          <w:i/>
          <w:iCs/>
          <w:sz w:val="20"/>
          <w:szCs w:val="20"/>
          <w:lang w:val="en-US" w:eastAsia="en-US"/>
        </w:rPr>
        <w:t>Journal of Loss Prevention in the Process Industrie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3</w:t>
      </w:r>
      <w:r>
        <w:rPr>
          <w:rFonts w:cs="Times New Roman" w:ascii="Times New Roman" w:hAnsi="Times New Roman"/>
          <w:sz w:val="20"/>
          <w:szCs w:val="20"/>
          <w:lang w:val="en-US" w:eastAsia="en-US"/>
        </w:rPr>
        <w:t>(1), 139–148. https://doi.org/10.1016/j.jlp.2009.06.012</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K. L. Mak, Y. S. W. and F. T. S. C. (1998). A genetic algorithm for facility layout problems. </w:t>
      </w:r>
      <w:r>
        <w:rPr>
          <w:rFonts w:cs="Times New Roman" w:ascii="Times New Roman" w:hAnsi="Times New Roman"/>
          <w:i/>
          <w:iCs/>
          <w:sz w:val="20"/>
          <w:szCs w:val="20"/>
          <w:lang w:val="en-US" w:eastAsia="en-US"/>
        </w:rPr>
        <w:t>Computer Integrated Manufacturing System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1</w:t>
      </w:r>
      <w:r>
        <w:rPr>
          <w:rFonts w:cs="Times New Roman" w:ascii="Times New Roman" w:hAnsi="Times New Roman"/>
          <w:sz w:val="20"/>
          <w:szCs w:val="20"/>
          <w:lang w:val="en-US" w:eastAsia="en-US"/>
        </w:rPr>
        <w:t>(1–2), 113–127.</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Kaosar Ahamed, M., Babu, M. A., Babu, M. S., Hossain, M. B., &amp; Thakar, C. M. (2021). Layout map in facility layout planning: A fuzzy methodology. </w:t>
      </w:r>
      <w:r>
        <w:rPr>
          <w:rFonts w:cs="Times New Roman" w:ascii="Times New Roman" w:hAnsi="Times New Roman"/>
          <w:i/>
          <w:iCs/>
          <w:sz w:val="20"/>
          <w:szCs w:val="20"/>
          <w:lang w:val="en-US" w:eastAsia="en-US"/>
        </w:rPr>
        <w:t>Materials Today: Proceeding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51</w:t>
      </w:r>
      <w:r>
        <w:rPr>
          <w:rFonts w:cs="Times New Roman" w:ascii="Times New Roman" w:hAnsi="Times New Roman"/>
          <w:sz w:val="20"/>
          <w:szCs w:val="20"/>
          <w:lang w:val="en-US" w:eastAsia="en-US"/>
        </w:rPr>
        <w:t>, 621–627. https://doi.org/10.1016/j.matpr.2021.06.091</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Karray, F., Zaneldin, E., Hegazy, T., Shabeeb, A. H. M., &amp; Elbeltagi, E. (2000). Tools of soft computing as applied to the problem of facilities layout planning. </w:t>
      </w:r>
      <w:r>
        <w:rPr>
          <w:rFonts w:cs="Times New Roman" w:ascii="Times New Roman" w:hAnsi="Times New Roman"/>
          <w:i/>
          <w:iCs/>
          <w:sz w:val="20"/>
          <w:szCs w:val="20"/>
          <w:lang w:val="en-US" w:eastAsia="en-US"/>
        </w:rPr>
        <w:t>IEEE Transactions on Fuzzy System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8</w:t>
      </w:r>
      <w:r>
        <w:rPr>
          <w:rFonts w:cs="Times New Roman" w:ascii="Times New Roman" w:hAnsi="Times New Roman"/>
          <w:sz w:val="20"/>
          <w:szCs w:val="20"/>
          <w:lang w:val="en-US" w:eastAsia="en-US"/>
        </w:rPr>
        <w:t>(4), 367–379. https://doi.org/10.1109/91.868944</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Kaveh, M., Dalfard, V. M., &amp; Amiri, S. (2014). A new intelligent algorithm for dynamic facility layout problem in state of fuzzy constraints. </w:t>
      </w:r>
      <w:r>
        <w:rPr>
          <w:rFonts w:cs="Times New Roman" w:ascii="Times New Roman" w:hAnsi="Times New Roman"/>
          <w:i/>
          <w:iCs/>
          <w:sz w:val="20"/>
          <w:szCs w:val="20"/>
          <w:lang w:val="en-US" w:eastAsia="en-US"/>
        </w:rPr>
        <w:t>Neural Computing and Application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4</w:t>
      </w:r>
      <w:r>
        <w:rPr>
          <w:rFonts w:cs="Times New Roman" w:ascii="Times New Roman" w:hAnsi="Times New Roman"/>
          <w:sz w:val="20"/>
          <w:szCs w:val="20"/>
          <w:lang w:val="en-US" w:eastAsia="en-US"/>
        </w:rPr>
        <w:t>(5), 1179–1190. https://doi.org/10.1007/s00521-013-1339-5</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Khariwal, S., Kumar, P., &amp; Bhandari, M. (2020). Layout improvement of railway workshop using systematic layout planning (SLP)-A case study. </w:t>
      </w:r>
      <w:r>
        <w:rPr>
          <w:rFonts w:cs="Times New Roman" w:ascii="Times New Roman" w:hAnsi="Times New Roman"/>
          <w:i/>
          <w:iCs/>
          <w:sz w:val="20"/>
          <w:szCs w:val="20"/>
          <w:lang w:val="en-US" w:eastAsia="en-US"/>
        </w:rPr>
        <w:t>Materials Today: Proceeding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44</w:t>
      </w:r>
      <w:r>
        <w:rPr>
          <w:rFonts w:cs="Times New Roman" w:ascii="Times New Roman" w:hAnsi="Times New Roman"/>
          <w:sz w:val="20"/>
          <w:szCs w:val="20"/>
          <w:lang w:val="en-US" w:eastAsia="en-US"/>
        </w:rPr>
        <w:t>, 4065–4071. https://doi.org/10.1016/j.matpr.2020.10.444</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Kim, E. W., &amp; Kim, S. (2021). Optimum Location Analysis for an Infrastructure Maintenance Depot in Urban Railway Networks. </w:t>
      </w:r>
      <w:r>
        <w:rPr>
          <w:rFonts w:cs="Times New Roman" w:ascii="Times New Roman" w:hAnsi="Times New Roman"/>
          <w:i/>
          <w:iCs/>
          <w:sz w:val="20"/>
          <w:szCs w:val="20"/>
          <w:lang w:val="en-US" w:eastAsia="en-US"/>
        </w:rPr>
        <w:t>KSCE Journal of Civil Engineering</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5</w:t>
      </w:r>
      <w:r>
        <w:rPr>
          <w:rFonts w:cs="Times New Roman" w:ascii="Times New Roman" w:hAnsi="Times New Roman"/>
          <w:sz w:val="20"/>
          <w:szCs w:val="20"/>
          <w:lang w:val="en-US" w:eastAsia="en-US"/>
        </w:rPr>
        <w:t>(6), 1919–1930. https://doi.org/10.1007/s12205-021-1496-5</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Kim, J. Y., &amp; Kim, Y. D. (1995). Graph theoretic heuristics for unequal-sized facility layout problems. </w:t>
      </w:r>
      <w:r>
        <w:rPr>
          <w:rFonts w:cs="Times New Roman" w:ascii="Times New Roman" w:hAnsi="Times New Roman"/>
          <w:i/>
          <w:iCs/>
          <w:sz w:val="20"/>
          <w:szCs w:val="20"/>
          <w:lang w:val="en-US" w:eastAsia="en-US"/>
        </w:rPr>
        <w:t>Omeg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3</w:t>
      </w:r>
      <w:r>
        <w:rPr>
          <w:rFonts w:cs="Times New Roman" w:ascii="Times New Roman" w:hAnsi="Times New Roman"/>
          <w:sz w:val="20"/>
          <w:szCs w:val="20"/>
          <w:lang w:val="en-US" w:eastAsia="en-US"/>
        </w:rPr>
        <w:t>(4), 391–401. https://doi.org/10.1016/0305-0483(95)00016-H</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Kumar, V., &amp; Naga Malleswari, V. (2022). Improvement of facility layout design using Systematic Layout planning methodology. </w:t>
      </w:r>
      <w:r>
        <w:rPr>
          <w:rFonts w:cs="Times New Roman" w:ascii="Times New Roman" w:hAnsi="Times New Roman"/>
          <w:i/>
          <w:iCs/>
          <w:sz w:val="20"/>
          <w:szCs w:val="20"/>
          <w:lang w:val="en-US" w:eastAsia="en-US"/>
        </w:rPr>
        <w:t>Journal of Physics: Conference Serie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312</w:t>
      </w:r>
      <w:r>
        <w:rPr>
          <w:rFonts w:cs="Times New Roman" w:ascii="Times New Roman" w:hAnsi="Times New Roman"/>
          <w:sz w:val="20"/>
          <w:szCs w:val="20"/>
          <w:lang w:val="en-US" w:eastAsia="en-US"/>
        </w:rPr>
        <w:t>(1). https://doi.org/10.1088/1742-6596/2312/1/012089</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Lai, Y. C., Fan, D. C., &amp; Huang, K. L. (2015). Optimizing rolling stock assignment and maintenance plan for passenger railway operations. </w:t>
      </w:r>
      <w:r>
        <w:rPr>
          <w:rFonts w:cs="Times New Roman" w:ascii="Times New Roman" w:hAnsi="Times New Roman"/>
          <w:i/>
          <w:iCs/>
          <w:sz w:val="20"/>
          <w:szCs w:val="20"/>
          <w:lang w:val="en-US" w:eastAsia="en-US"/>
        </w:rPr>
        <w:t>Computers and Industrial Engineering</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85</w:t>
      </w:r>
      <w:r>
        <w:rPr>
          <w:rFonts w:cs="Times New Roman" w:ascii="Times New Roman" w:hAnsi="Times New Roman"/>
          <w:sz w:val="20"/>
          <w:szCs w:val="20"/>
          <w:lang w:val="en-US" w:eastAsia="en-US"/>
        </w:rPr>
        <w:t>, 284–295. https://doi.org/10.1016/j.cie.2015.03.016</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Lair, W., Ziani, R., Mercier, S., &amp; Roussignol, M. (2010). Modeling and quantification of aging systems for maintenance optimization. </w:t>
      </w:r>
      <w:r>
        <w:rPr>
          <w:rFonts w:cs="Times New Roman" w:ascii="Times New Roman" w:hAnsi="Times New Roman"/>
          <w:i/>
          <w:iCs/>
          <w:sz w:val="20"/>
          <w:szCs w:val="20"/>
          <w:lang w:val="en-US" w:eastAsia="en-US"/>
        </w:rPr>
        <w:t>Proceedings - Annual Reliability and Maintainability Symposium</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w:t>
      </w:r>
      <w:r>
        <w:rPr>
          <w:rFonts w:cs="Times New Roman" w:ascii="Times New Roman" w:hAnsi="Times New Roman"/>
          <w:sz w:val="20"/>
          <w:szCs w:val="20"/>
          <w:lang w:val="en-US" w:eastAsia="en-US"/>
        </w:rPr>
        <w:t>. https://doi.org/10.1109/RAMS.2010.5448074</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Lee, K. Y., Roh, M. Il, &amp; Jeong, H. S. (2005). An improved genetic algorithm for multi-floor facility layout problems having inner structure walls and passages. </w:t>
      </w:r>
      <w:r>
        <w:rPr>
          <w:rFonts w:cs="Times New Roman" w:ascii="Times New Roman" w:hAnsi="Times New Roman"/>
          <w:i/>
          <w:iCs/>
          <w:sz w:val="20"/>
          <w:szCs w:val="20"/>
          <w:lang w:val="en-US" w:eastAsia="en-US"/>
        </w:rPr>
        <w:t>Computers and Operations Research</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2</w:t>
      </w:r>
      <w:r>
        <w:rPr>
          <w:rFonts w:cs="Times New Roman" w:ascii="Times New Roman" w:hAnsi="Times New Roman"/>
          <w:sz w:val="20"/>
          <w:szCs w:val="20"/>
          <w:lang w:val="en-US" w:eastAsia="en-US"/>
        </w:rPr>
        <w:t>(4), 879–899. https://doi.org/10.1016/j.cor.2003.09.004</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Li, Z. rong, Qin, L., &amp; Cao, Z. qin. (2012). Application of SLP method in design of facilities layout in workshop. </w:t>
      </w:r>
      <w:r>
        <w:rPr>
          <w:rFonts w:cs="Times New Roman" w:ascii="Times New Roman" w:hAnsi="Times New Roman"/>
          <w:i/>
          <w:iCs/>
          <w:sz w:val="20"/>
          <w:szCs w:val="20"/>
          <w:lang w:val="en-US" w:eastAsia="en-US"/>
        </w:rPr>
        <w:t>Applied Mechanics and Material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90</w:t>
      </w:r>
      <w:r>
        <w:rPr>
          <w:rFonts w:cs="Times New Roman" w:ascii="Times New Roman" w:hAnsi="Times New Roman"/>
          <w:sz w:val="20"/>
          <w:szCs w:val="20"/>
          <w:lang w:val="en-US" w:eastAsia="en-US"/>
        </w:rPr>
        <w:t>–</w:t>
      </w:r>
      <w:r>
        <w:rPr>
          <w:rFonts w:cs="Times New Roman" w:ascii="Times New Roman" w:hAnsi="Times New Roman"/>
          <w:i/>
          <w:iCs/>
          <w:sz w:val="20"/>
          <w:szCs w:val="20"/>
          <w:lang w:val="en-US" w:eastAsia="en-US"/>
        </w:rPr>
        <w:t>191</w:t>
      </w:r>
      <w:r>
        <w:rPr>
          <w:rFonts w:cs="Times New Roman" w:ascii="Times New Roman" w:hAnsi="Times New Roman"/>
          <w:sz w:val="20"/>
          <w:szCs w:val="20"/>
          <w:lang w:val="en-US" w:eastAsia="en-US"/>
        </w:rPr>
        <w:t>, 28–32. https://doi.org/10.4028/www.scientific.net/AMM.190-191.28</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Lin, B., Wu, J., Lin, R., Wang, J., Wang, H., &amp; Zhang, X. (2019). Optimization of high-level preventive maintenance scheduling for high-speed trains. </w:t>
      </w:r>
      <w:r>
        <w:rPr>
          <w:rFonts w:cs="Times New Roman" w:ascii="Times New Roman" w:hAnsi="Times New Roman"/>
          <w:i/>
          <w:iCs/>
          <w:sz w:val="20"/>
          <w:szCs w:val="20"/>
          <w:lang w:val="en-US" w:eastAsia="en-US"/>
        </w:rPr>
        <w:t>Reliability Engineering and System Safet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83</w:t>
      </w:r>
      <w:r>
        <w:rPr>
          <w:rFonts w:cs="Times New Roman" w:ascii="Times New Roman" w:hAnsi="Times New Roman"/>
          <w:sz w:val="20"/>
          <w:szCs w:val="20"/>
          <w:lang w:val="en-US" w:eastAsia="en-US"/>
        </w:rPr>
        <w:t>(November 2018), 261–275. https://doi.org/10.1016/j.ress.2018.11.028</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Luan, X., Miao, J., Meng, L., Corman, F., &amp; Lodewijks, G. (2017). Integrated optimization on train scheduling and preventive maintenance time slots planning. </w:t>
      </w:r>
      <w:r>
        <w:rPr>
          <w:rFonts w:cs="Times New Roman" w:ascii="Times New Roman" w:hAnsi="Times New Roman"/>
          <w:i/>
          <w:iCs/>
          <w:sz w:val="20"/>
          <w:szCs w:val="20"/>
          <w:lang w:val="en-US" w:eastAsia="en-US"/>
        </w:rPr>
        <w:t>Transportation Research Part C: Emerging Technologie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80</w:t>
      </w:r>
      <w:r>
        <w:rPr>
          <w:rFonts w:cs="Times New Roman" w:ascii="Times New Roman" w:hAnsi="Times New Roman"/>
          <w:sz w:val="20"/>
          <w:szCs w:val="20"/>
          <w:lang w:val="en-US" w:eastAsia="en-US"/>
        </w:rPr>
        <w:t>, 329–359. https://doi.org/10.1016/j.trc.2017.04.010</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Macedo, R., Benmansour, R., Artiba, A., Mladenović, N., &amp; Urošević, D. (2017). Scheduling preventive railway maintenance activities with resource constraints. </w:t>
      </w:r>
      <w:r>
        <w:rPr>
          <w:rFonts w:cs="Times New Roman" w:ascii="Times New Roman" w:hAnsi="Times New Roman"/>
          <w:i/>
          <w:iCs/>
          <w:sz w:val="20"/>
          <w:szCs w:val="20"/>
          <w:lang w:val="en-US" w:eastAsia="en-US"/>
        </w:rPr>
        <w:t>Electronic Notes in Discrete Mathematic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58</w:t>
      </w:r>
      <w:r>
        <w:rPr>
          <w:rFonts w:cs="Times New Roman" w:ascii="Times New Roman" w:hAnsi="Times New Roman"/>
          <w:sz w:val="20"/>
          <w:szCs w:val="20"/>
          <w:lang w:val="en-US" w:eastAsia="en-US"/>
        </w:rPr>
        <w:t>, 215–222. https://doi.org/10.1016/j.endm.2017.03.028</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Madhusudanan Pillai, V., Hunagund, I. B., &amp; Krishnan, K. K. (2011). Design of robust layout for Dynamic Plant Layout Problems. </w:t>
      </w:r>
      <w:r>
        <w:rPr>
          <w:rFonts w:cs="Times New Roman" w:ascii="Times New Roman" w:hAnsi="Times New Roman"/>
          <w:i/>
          <w:iCs/>
          <w:sz w:val="20"/>
          <w:szCs w:val="20"/>
          <w:lang w:val="en-US" w:eastAsia="en-US"/>
        </w:rPr>
        <w:t>Computers and Industrial Engineering</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61</w:t>
      </w:r>
      <w:r>
        <w:rPr>
          <w:rFonts w:cs="Times New Roman" w:ascii="Times New Roman" w:hAnsi="Times New Roman"/>
          <w:sz w:val="20"/>
          <w:szCs w:val="20"/>
          <w:lang w:val="en-US" w:eastAsia="en-US"/>
        </w:rPr>
        <w:t>(3), 813–823. https://doi.org/10.1016/j.cie.2011.05.014</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Maniya, K. D., &amp; Bhatt, M. G. (2011). Computers &amp; Industrial Engineering An alternative multiple attribute decision making methodology for solving optimal facility layout design selection problems. </w:t>
      </w:r>
      <w:r>
        <w:rPr>
          <w:rFonts w:cs="Times New Roman" w:ascii="Times New Roman" w:hAnsi="Times New Roman"/>
          <w:i/>
          <w:iCs/>
          <w:sz w:val="20"/>
          <w:szCs w:val="20"/>
          <w:lang w:val="en-US" w:eastAsia="en-US"/>
        </w:rPr>
        <w:t>Computers &amp; Industrial Engineering</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61</w:t>
      </w:r>
      <w:r>
        <w:rPr>
          <w:rFonts w:cs="Times New Roman" w:ascii="Times New Roman" w:hAnsi="Times New Roman"/>
          <w:sz w:val="20"/>
          <w:szCs w:val="20"/>
          <w:lang w:val="en-US" w:eastAsia="en-US"/>
        </w:rPr>
        <w:t>(3), 542–549. https://doi.org/10.1016/j.cie.2011.04.009</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Martens, J. (2004). Two genetic algorithms to solve a layout problem in the fashion industry. </w:t>
      </w:r>
      <w:r>
        <w:rPr>
          <w:rFonts w:cs="Times New Roman" w:ascii="Times New Roman" w:hAnsi="Times New Roman"/>
          <w:i/>
          <w:iCs/>
          <w:sz w:val="20"/>
          <w:szCs w:val="20"/>
          <w:lang w:val="en-US" w:eastAsia="en-US"/>
        </w:rPr>
        <w:t>European Journal of Operational Research</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54</w:t>
      </w:r>
      <w:r>
        <w:rPr>
          <w:rFonts w:cs="Times New Roman" w:ascii="Times New Roman" w:hAnsi="Times New Roman"/>
          <w:sz w:val="20"/>
          <w:szCs w:val="20"/>
          <w:lang w:val="en-US" w:eastAsia="en-US"/>
        </w:rPr>
        <w:t>(1), 304–322. https://doi.org/10.1016/S0377-2217(02)00706-3</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Matai, R. (2015). Solving multi objective facility layout problem by modified simulated annealing. </w:t>
      </w:r>
      <w:r>
        <w:rPr>
          <w:rFonts w:cs="Times New Roman" w:ascii="Times New Roman" w:hAnsi="Times New Roman"/>
          <w:i/>
          <w:iCs/>
          <w:sz w:val="20"/>
          <w:szCs w:val="20"/>
          <w:lang w:val="en-US" w:eastAsia="en-US"/>
        </w:rPr>
        <w:t>Applied Mathematics and Computatio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61</w:t>
      </w:r>
      <w:r>
        <w:rPr>
          <w:rFonts w:cs="Times New Roman" w:ascii="Times New Roman" w:hAnsi="Times New Roman"/>
          <w:sz w:val="20"/>
          <w:szCs w:val="20"/>
          <w:lang w:val="en-US" w:eastAsia="en-US"/>
        </w:rPr>
        <w:t>, 302–311. https://doi.org/10.1016/j.amc.2015.03.107</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Meller, R. D., Narayanan, V., &amp; Vance, P. H. (1998). Optimal facility layout design. </w:t>
      </w:r>
      <w:r>
        <w:rPr>
          <w:rFonts w:cs="Times New Roman" w:ascii="Times New Roman" w:hAnsi="Times New Roman"/>
          <w:i/>
          <w:iCs/>
          <w:sz w:val="20"/>
          <w:szCs w:val="20"/>
          <w:lang w:val="en-US" w:eastAsia="en-US"/>
        </w:rPr>
        <w:t>Operations Research Letter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3</w:t>
      </w:r>
      <w:r>
        <w:rPr>
          <w:rFonts w:cs="Times New Roman" w:ascii="Times New Roman" w:hAnsi="Times New Roman"/>
          <w:sz w:val="20"/>
          <w:szCs w:val="20"/>
          <w:lang w:val="en-US" w:eastAsia="en-US"/>
        </w:rPr>
        <w:t>(3–5), 117–127. https://doi.org/10.1016/S0167-6377(98)00024-8</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Mohamadghasemi, A., &amp; Hadi-Vencheh, A. (2012). An integrated synthetic value of fuzzy judgments and nonlinear programming methodology for ranking the facility layout patterns. </w:t>
      </w:r>
      <w:r>
        <w:rPr>
          <w:rFonts w:cs="Times New Roman" w:ascii="Times New Roman" w:hAnsi="Times New Roman"/>
          <w:i/>
          <w:iCs/>
          <w:sz w:val="20"/>
          <w:szCs w:val="20"/>
          <w:lang w:val="en-US" w:eastAsia="en-US"/>
        </w:rPr>
        <w:t>Computers and Industrial Engineering</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62</w:t>
      </w:r>
      <w:r>
        <w:rPr>
          <w:rFonts w:cs="Times New Roman" w:ascii="Times New Roman" w:hAnsi="Times New Roman"/>
          <w:sz w:val="20"/>
          <w:szCs w:val="20"/>
          <w:lang w:val="en-US" w:eastAsia="en-US"/>
        </w:rPr>
        <w:t>(1), 342–348. https://doi.org/10.1016/j.cie.2011.10.004</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Navarro, M. G. M. and B. B. (2013). Optimal Facility Layout Problem Solution Using Genetic Algorithm. </w:t>
      </w:r>
      <w:r>
        <w:rPr>
          <w:rFonts w:cs="Times New Roman" w:ascii="Times New Roman" w:hAnsi="Times New Roman"/>
          <w:i/>
          <w:iCs/>
          <w:sz w:val="20"/>
          <w:szCs w:val="20"/>
          <w:lang w:val="en-US" w:eastAsia="en-US"/>
        </w:rPr>
        <w:t>International Journal of Industrial and Manufacturing Engineering</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7</w:t>
      </w:r>
      <w:r>
        <w:rPr>
          <w:rFonts w:cs="Times New Roman" w:ascii="Times New Roman" w:hAnsi="Times New Roman"/>
          <w:sz w:val="20"/>
          <w:szCs w:val="20"/>
          <w:lang w:val="en-US" w:eastAsia="en-US"/>
        </w:rPr>
        <w:t>(8), 1691–1696.</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Nishi, T., Ohno, A., Inuiguchi, M., Takahashi, S., &amp; Ueda, K. (2017). A Combined column generation and heuristics for railway short-term rolling stock planning with regular inspection constraints. </w:t>
      </w:r>
      <w:r>
        <w:rPr>
          <w:rFonts w:cs="Times New Roman" w:ascii="Times New Roman" w:hAnsi="Times New Roman"/>
          <w:i/>
          <w:iCs/>
          <w:sz w:val="20"/>
          <w:szCs w:val="20"/>
          <w:lang w:val="en-US" w:eastAsia="en-US"/>
        </w:rPr>
        <w:t>Computers and Operations Research</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81</w:t>
      </w:r>
      <w:r>
        <w:rPr>
          <w:rFonts w:cs="Times New Roman" w:ascii="Times New Roman" w:hAnsi="Times New Roman"/>
          <w:sz w:val="20"/>
          <w:szCs w:val="20"/>
          <w:lang w:val="en-US" w:eastAsia="en-US"/>
        </w:rPr>
        <w:t>, 14–25. https://doi.org/10.1016/j.cor.2016.11.025</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Ojaghi, Y., Khademi, A., Yusof, N. M., Renani, N. G., &amp; Hassan, S. A. H. B. S. (2015). Production layout optimization for small and medium scale food industry. </w:t>
      </w:r>
      <w:r>
        <w:rPr>
          <w:rFonts w:cs="Times New Roman" w:ascii="Times New Roman" w:hAnsi="Times New Roman"/>
          <w:i/>
          <w:iCs/>
          <w:sz w:val="20"/>
          <w:szCs w:val="20"/>
          <w:lang w:val="en-US" w:eastAsia="en-US"/>
        </w:rPr>
        <w:t>Procedia CIRP</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6</w:t>
      </w:r>
      <w:r>
        <w:rPr>
          <w:rFonts w:cs="Times New Roman" w:ascii="Times New Roman" w:hAnsi="Times New Roman"/>
          <w:sz w:val="20"/>
          <w:szCs w:val="20"/>
          <w:lang w:val="en-US" w:eastAsia="en-US"/>
        </w:rPr>
        <w:t>, 247–251. https://doi.org/10.1016/j.procir.2014.07.050</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Olumuyiwa, A. (2014). </w:t>
      </w:r>
      <w:r>
        <w:rPr>
          <w:rFonts w:cs="Times New Roman" w:ascii="Times New Roman" w:hAnsi="Times New Roman"/>
          <w:i/>
          <w:iCs/>
          <w:sz w:val="20"/>
          <w:szCs w:val="20"/>
          <w:lang w:val="en-US" w:eastAsia="en-US"/>
        </w:rPr>
        <w:t>A Decision Support Model To Improve Rolling Stock Maintenance Scheduling Based on Reliability and Cost</w:t>
      </w:r>
      <w:r>
        <w:rPr>
          <w:rFonts w:cs="Times New Roman" w:ascii="Times New Roman" w:hAnsi="Times New Roman"/>
          <w:sz w:val="20"/>
          <w:szCs w:val="20"/>
          <w:lang w:val="en-US" w:eastAsia="en-US"/>
        </w:rPr>
        <w:t xml:space="preserve"> (Issue December). Stellenbosch University.</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Önüt, S., Tuzkaya, U. R., &amp; Doǧaç, B. (2008). A particle swarm optimization algorithm for the multiple-level warehouse layout design problem. </w:t>
      </w:r>
      <w:r>
        <w:rPr>
          <w:rFonts w:cs="Times New Roman" w:ascii="Times New Roman" w:hAnsi="Times New Roman"/>
          <w:i/>
          <w:iCs/>
          <w:sz w:val="20"/>
          <w:szCs w:val="20"/>
          <w:lang w:val="en-US" w:eastAsia="en-US"/>
        </w:rPr>
        <w:t>Computers and Industrial Engineering</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54</w:t>
      </w:r>
      <w:r>
        <w:rPr>
          <w:rFonts w:cs="Times New Roman" w:ascii="Times New Roman" w:hAnsi="Times New Roman"/>
          <w:sz w:val="20"/>
          <w:szCs w:val="20"/>
          <w:lang w:val="en-US" w:eastAsia="en-US"/>
        </w:rPr>
        <w:t>(4), 783–799. https://doi.org/10.1016/j.cie.2007.10.012</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Palubeckis, G. (2015). Fast local search for single row facility layout. </w:t>
      </w:r>
      <w:r>
        <w:rPr>
          <w:rFonts w:cs="Times New Roman" w:ascii="Times New Roman" w:hAnsi="Times New Roman"/>
          <w:i/>
          <w:iCs/>
          <w:sz w:val="20"/>
          <w:szCs w:val="20"/>
          <w:lang w:val="en-US" w:eastAsia="en-US"/>
        </w:rPr>
        <w:t>European Journal of Operational Research</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46</w:t>
      </w:r>
      <w:r>
        <w:rPr>
          <w:rFonts w:cs="Times New Roman" w:ascii="Times New Roman" w:hAnsi="Times New Roman"/>
          <w:sz w:val="20"/>
          <w:szCs w:val="20"/>
          <w:lang w:val="en-US" w:eastAsia="en-US"/>
        </w:rPr>
        <w:t>(3), 800–814. https://doi.org/10.1016/j.ejor.2015.05.055</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Panagiotidou, S. (2014). Joint optimization of spare parts ordering and maintenance policies for multiple identical items subject to silent failures. </w:t>
      </w:r>
      <w:r>
        <w:rPr>
          <w:rFonts w:cs="Times New Roman" w:ascii="Times New Roman" w:hAnsi="Times New Roman"/>
          <w:i/>
          <w:iCs/>
          <w:sz w:val="20"/>
          <w:szCs w:val="20"/>
          <w:lang w:val="en-US" w:eastAsia="en-US"/>
        </w:rPr>
        <w:t>European Journal of Operational Research</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35</w:t>
      </w:r>
      <w:r>
        <w:rPr>
          <w:rFonts w:cs="Times New Roman" w:ascii="Times New Roman" w:hAnsi="Times New Roman"/>
          <w:sz w:val="20"/>
          <w:szCs w:val="20"/>
          <w:lang w:val="en-US" w:eastAsia="en-US"/>
        </w:rPr>
        <w:t>(1), 300–314. https://doi.org/10.1016/j.ejor.2013.10.065</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Parada Puig, J. E., Basten, R. J. I., &amp; Van Dongen, L. A. M. (2013). Investigating maintenance decisions during initial fielding of rolling stock. </w:t>
      </w:r>
      <w:r>
        <w:rPr>
          <w:rFonts w:cs="Times New Roman" w:ascii="Times New Roman" w:hAnsi="Times New Roman"/>
          <w:i/>
          <w:iCs/>
          <w:sz w:val="20"/>
          <w:szCs w:val="20"/>
          <w:lang w:val="en-US" w:eastAsia="en-US"/>
        </w:rPr>
        <w:t>Procedia CIRP</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1</w:t>
      </w:r>
      <w:r>
        <w:rPr>
          <w:rFonts w:cs="Times New Roman" w:ascii="Times New Roman" w:hAnsi="Times New Roman"/>
          <w:sz w:val="20"/>
          <w:szCs w:val="20"/>
          <w:lang w:val="en-US" w:eastAsia="en-US"/>
        </w:rPr>
        <w:t>, 199–203. https://doi.org/10.1016/j.procir.2013.07.033</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Peng, Y., Zeng, T., Fan, L., Han, Y., Xia, B., &amp; Wang, X. (2018). An Improved Genetic Algorithm Based Robust Approach for Stochastic Dynamic Facility Layout Problem. </w:t>
      </w:r>
      <w:r>
        <w:rPr>
          <w:rFonts w:cs="Times New Roman" w:ascii="Times New Roman" w:hAnsi="Times New Roman"/>
          <w:i/>
          <w:iCs/>
          <w:sz w:val="20"/>
          <w:szCs w:val="20"/>
          <w:lang w:val="en-US" w:eastAsia="en-US"/>
        </w:rPr>
        <w:t>Discrete Dynamics in Nature and Societ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018</w:t>
      </w:r>
      <w:r>
        <w:rPr>
          <w:rFonts w:cs="Times New Roman" w:ascii="Times New Roman" w:hAnsi="Times New Roman"/>
          <w:sz w:val="20"/>
          <w:szCs w:val="20"/>
          <w:lang w:val="en-US" w:eastAsia="en-US"/>
        </w:rPr>
        <w:t>. https://doi.org/10.1155/2018/1529058</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Pinciroli, L., Baraldi, P., &amp; Zio, E. (2023). Maintenance optimization in industry 4.0. </w:t>
      </w:r>
      <w:r>
        <w:rPr>
          <w:rFonts w:cs="Times New Roman" w:ascii="Times New Roman" w:hAnsi="Times New Roman"/>
          <w:i/>
          <w:iCs/>
          <w:sz w:val="20"/>
          <w:szCs w:val="20"/>
          <w:lang w:val="en-US" w:eastAsia="en-US"/>
        </w:rPr>
        <w:t>Reliability Engineering and System Safet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34</w:t>
      </w:r>
      <w:r>
        <w:rPr>
          <w:rFonts w:cs="Times New Roman" w:ascii="Times New Roman" w:hAnsi="Times New Roman"/>
          <w:sz w:val="20"/>
          <w:szCs w:val="20"/>
          <w:lang w:val="en-US" w:eastAsia="en-US"/>
        </w:rPr>
        <w:t>(June 2022), 109204. https://doi.org/10.1016/j.ress.2023.109204</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Pournaderi, N., Ghezavati, V. R., &amp; Mozafari, M. (2019). Developing a mathematical model for the dynamic facility layout problem considering material handling system and optimizing it using cloud theory-based simulated annealing algorithm. </w:t>
      </w:r>
      <w:r>
        <w:rPr>
          <w:rFonts w:cs="Times New Roman" w:ascii="Times New Roman" w:hAnsi="Times New Roman"/>
          <w:i/>
          <w:iCs/>
          <w:sz w:val="20"/>
          <w:szCs w:val="20"/>
          <w:lang w:val="en-US" w:eastAsia="en-US"/>
        </w:rPr>
        <w:t>SN Applied Science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w:t>
      </w:r>
      <w:r>
        <w:rPr>
          <w:rFonts w:cs="Times New Roman" w:ascii="Times New Roman" w:hAnsi="Times New Roman"/>
          <w:sz w:val="20"/>
          <w:szCs w:val="20"/>
          <w:lang w:val="en-US" w:eastAsia="en-US"/>
        </w:rPr>
        <w:t>(8), 1–17. https://doi.org/10.1007/s42452-019-0865-x</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PT Kereta Api Indonesia. (n.d.). </w:t>
      </w:r>
      <w:r>
        <w:rPr>
          <w:rFonts w:cs="Times New Roman" w:ascii="Times New Roman" w:hAnsi="Times New Roman"/>
          <w:i/>
          <w:iCs/>
          <w:sz w:val="20"/>
          <w:szCs w:val="20"/>
          <w:lang w:val="en-US" w:eastAsia="en-US"/>
        </w:rPr>
        <w:t>Annual Report</w:t>
      </w:r>
      <w:r>
        <w:rPr>
          <w:rFonts w:cs="Times New Roman" w:ascii="Times New Roman" w:hAnsi="Times New Roman"/>
          <w:sz w:val="20"/>
          <w:szCs w:val="20"/>
          <w:lang w:val="en-US" w:eastAsia="en-US"/>
        </w:rPr>
        <w:t>.</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PT Kereta Api Indonesia. (2020). </w:t>
      </w:r>
      <w:r>
        <w:rPr>
          <w:rFonts w:cs="Times New Roman" w:ascii="Times New Roman" w:hAnsi="Times New Roman"/>
          <w:i/>
          <w:iCs/>
          <w:sz w:val="20"/>
          <w:szCs w:val="20"/>
          <w:lang w:val="en-US" w:eastAsia="en-US"/>
        </w:rPr>
        <w:t>Corporate Long-Term Plan Year 2020 - 2024</w:t>
      </w:r>
      <w:r>
        <w:rPr>
          <w:rFonts w:cs="Times New Roman" w:ascii="Times New Roman" w:hAnsi="Times New Roman"/>
          <w:sz w:val="20"/>
          <w:szCs w:val="20"/>
          <w:lang w:val="en-US" w:eastAsia="en-US"/>
        </w:rPr>
        <w:t>.</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RazaviAlavi, S. R., &amp; AbouRizk, S. (2021). Construction Site Layout Planning Using a Simulation-Based Decision Support Tool. </w:t>
      </w:r>
      <w:r>
        <w:rPr>
          <w:rFonts w:cs="Times New Roman" w:ascii="Times New Roman" w:hAnsi="Times New Roman"/>
          <w:i/>
          <w:iCs/>
          <w:sz w:val="20"/>
          <w:szCs w:val="20"/>
          <w:lang w:val="en-US" w:eastAsia="en-US"/>
        </w:rPr>
        <w:t>Logistic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5</w:t>
      </w:r>
      <w:r>
        <w:rPr>
          <w:rFonts w:cs="Times New Roman" w:ascii="Times New Roman" w:hAnsi="Times New Roman"/>
          <w:sz w:val="20"/>
          <w:szCs w:val="20"/>
          <w:lang w:val="en-US" w:eastAsia="en-US"/>
        </w:rPr>
        <w:t>(4), 1–25. https://doi.org/10.3390/logistics5040065</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Rezvanizaniani, S. M., Valibeigloo, M., Asghari, M., Barabady, J., &amp; Kumar, U. (2008). Reliability Centered Maintenance for Rolling Stock : A Case Study in Coaches ’ Wheel sets of Passenger Trains of Iranian Railway . </w:t>
      </w:r>
      <w:r>
        <w:rPr>
          <w:rFonts w:cs="Times New Roman" w:ascii="Times New Roman" w:hAnsi="Times New Roman"/>
          <w:i/>
          <w:iCs/>
          <w:sz w:val="20"/>
          <w:szCs w:val="20"/>
          <w:lang w:val="en-US" w:eastAsia="en-US"/>
        </w:rPr>
        <w:t>IEEE International Conference on Industrial Engineering and Engineering Management</w:t>
      </w:r>
      <w:r>
        <w:rPr>
          <w:rFonts w:cs="Times New Roman" w:ascii="Times New Roman" w:hAnsi="Times New Roman"/>
          <w:sz w:val="20"/>
          <w:szCs w:val="20"/>
          <w:lang w:val="en-US" w:eastAsia="en-US"/>
        </w:rPr>
        <w:t>, 516–520.</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Ripon, K. S. N., Glette, K., Khan, K. N., Hovin, M., &amp; Torresen, J. (2013). Adaptive variable neighborhood search for solving multi-objective facility layout problems with unequal area facilities. </w:t>
      </w:r>
      <w:r>
        <w:rPr>
          <w:rFonts w:cs="Times New Roman" w:ascii="Times New Roman" w:hAnsi="Times New Roman"/>
          <w:i/>
          <w:iCs/>
          <w:sz w:val="20"/>
          <w:szCs w:val="20"/>
          <w:lang w:val="en-US" w:eastAsia="en-US"/>
        </w:rPr>
        <w:t>Swarm and Evolutionary Computatio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8</w:t>
      </w:r>
      <w:r>
        <w:rPr>
          <w:rFonts w:cs="Times New Roman" w:ascii="Times New Roman" w:hAnsi="Times New Roman"/>
          <w:sz w:val="20"/>
          <w:szCs w:val="20"/>
          <w:lang w:val="en-US" w:eastAsia="en-US"/>
        </w:rPr>
        <w:t>, 1–12. https://doi.org/10.1016/j.swevo.2012.07.003</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Satheesh Kumar, R. M., Asokan, P., &amp; Kumanan, S. (2008). Design of loop layout in flexible manufacturing system using non-traditional optimization technique. </w:t>
      </w:r>
      <w:r>
        <w:rPr>
          <w:rFonts w:cs="Times New Roman" w:ascii="Times New Roman" w:hAnsi="Times New Roman"/>
          <w:i/>
          <w:iCs/>
          <w:sz w:val="20"/>
          <w:szCs w:val="20"/>
          <w:lang w:val="en-US" w:eastAsia="en-US"/>
        </w:rPr>
        <w:t>International Journal of Advanced Manufacturing Technolog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8</w:t>
      </w:r>
      <w:r>
        <w:rPr>
          <w:rFonts w:cs="Times New Roman" w:ascii="Times New Roman" w:hAnsi="Times New Roman"/>
          <w:sz w:val="20"/>
          <w:szCs w:val="20"/>
          <w:lang w:val="en-US" w:eastAsia="en-US"/>
        </w:rPr>
        <w:t>(5–6), 594–599. https://doi.org/10.1007/s00170-007-1032-x</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Shayan, R. T.-M. and E. (1998). Facilities Layout Design by Genetic Algorithms. </w:t>
      </w:r>
      <w:r>
        <w:rPr>
          <w:rFonts w:cs="Times New Roman" w:ascii="Times New Roman" w:hAnsi="Times New Roman"/>
          <w:i/>
          <w:iCs/>
          <w:sz w:val="20"/>
          <w:szCs w:val="20"/>
          <w:lang w:val="en-US" w:eastAsia="en-US"/>
        </w:rPr>
        <w:t>Computers &amp; Industrial Engineering</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5</w:t>
      </w:r>
      <w:r>
        <w:rPr>
          <w:rFonts w:cs="Times New Roman" w:ascii="Times New Roman" w:hAnsi="Times New Roman"/>
          <w:sz w:val="20"/>
          <w:szCs w:val="20"/>
          <w:lang w:val="en-US" w:eastAsia="en-US"/>
        </w:rPr>
        <w:t>(3–4), 527–530.</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Shewale, P. P., Shete, M. S., &amp; Sane, P. D. S. M. (2012). IMPROVEMENT IN PLANT LAYOUT USING SYSTEMATIC LAYOUT PLANNING ( SLP ) FOR INCREASED PRODUCTIVITY Address for Correspondence. </w:t>
      </w:r>
      <w:r>
        <w:rPr>
          <w:rFonts w:cs="Times New Roman" w:ascii="Times New Roman" w:hAnsi="Times New Roman"/>
          <w:i/>
          <w:iCs/>
          <w:sz w:val="20"/>
          <w:szCs w:val="20"/>
          <w:lang w:val="en-US" w:eastAsia="en-US"/>
        </w:rPr>
        <w:t>International Journal of Advanced Engineering Research and Studie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I</w:t>
      </w:r>
      <w:r>
        <w:rPr>
          <w:rFonts w:cs="Times New Roman" w:ascii="Times New Roman" w:hAnsi="Times New Roman"/>
          <w:sz w:val="20"/>
          <w:szCs w:val="20"/>
          <w:lang w:val="en-US" w:eastAsia="en-US"/>
        </w:rPr>
        <w:t>(III), 259–261.</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Suhardini, D., Septiani, W., &amp; Fauziah, S. (2017). Design and Simulation Plant Layout Using Systematic Layout Planning. </w:t>
      </w:r>
      <w:r>
        <w:rPr>
          <w:rFonts w:cs="Times New Roman" w:ascii="Times New Roman" w:hAnsi="Times New Roman"/>
          <w:i/>
          <w:iCs/>
          <w:sz w:val="20"/>
          <w:szCs w:val="20"/>
          <w:lang w:val="en-US" w:eastAsia="en-US"/>
        </w:rPr>
        <w:t>IOP Conference Series: Materials Science and Engineering</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77</w:t>
      </w:r>
      <w:r>
        <w:rPr>
          <w:rFonts w:cs="Times New Roman" w:ascii="Times New Roman" w:hAnsi="Times New Roman"/>
          <w:sz w:val="20"/>
          <w:szCs w:val="20"/>
          <w:lang w:val="en-US" w:eastAsia="en-US"/>
        </w:rPr>
        <w:t>(1). https://doi.org/10.1088/1757-899X/277/1/012051</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Thorlacius, P., Larsen, J., &amp; Laumanns, M. (2015). An integrated rolling stock planning model for the Copenhagen suburban passenger railway. </w:t>
      </w:r>
      <w:r>
        <w:rPr>
          <w:rFonts w:cs="Times New Roman" w:ascii="Times New Roman" w:hAnsi="Times New Roman"/>
          <w:i/>
          <w:iCs/>
          <w:sz w:val="20"/>
          <w:szCs w:val="20"/>
          <w:lang w:val="en-US" w:eastAsia="en-US"/>
        </w:rPr>
        <w:t>Journal of Rail Transport Planning and Management</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5</w:t>
      </w:r>
      <w:r>
        <w:rPr>
          <w:rFonts w:cs="Times New Roman" w:ascii="Times New Roman" w:hAnsi="Times New Roman"/>
          <w:sz w:val="20"/>
          <w:szCs w:val="20"/>
          <w:lang w:val="en-US" w:eastAsia="en-US"/>
        </w:rPr>
        <w:t>(4), 240–262. https://doi.org/10.1016/j.jrtpm.2015.11.001</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Tian, Q., &amp; Wang, H. (2022). Optimization of preventive maintenance schedule of subway train components based on a game model from the perspective of failure risk. </w:t>
      </w:r>
      <w:r>
        <w:rPr>
          <w:rFonts w:cs="Times New Roman" w:ascii="Times New Roman" w:hAnsi="Times New Roman"/>
          <w:i/>
          <w:iCs/>
          <w:sz w:val="20"/>
          <w:szCs w:val="20"/>
          <w:lang w:val="en-US" w:eastAsia="en-US"/>
        </w:rPr>
        <w:t>Sustainable Cities and Societ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81</w:t>
      </w:r>
      <w:r>
        <w:rPr>
          <w:rFonts w:cs="Times New Roman" w:ascii="Times New Roman" w:hAnsi="Times New Roman"/>
          <w:sz w:val="20"/>
          <w:szCs w:val="20"/>
          <w:lang w:val="en-US" w:eastAsia="en-US"/>
        </w:rPr>
        <w:t>(December 2021), 103819. https://doi.org/10.1016/j.scs.2022.103819</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Tréfond, S., Billionnet, A., Elloumi, S., Djellab, H., &amp; Guyon, O. (2017). Optimization and simulation for robust railway rolling-stock planning. </w:t>
      </w:r>
      <w:r>
        <w:rPr>
          <w:rFonts w:cs="Times New Roman" w:ascii="Times New Roman" w:hAnsi="Times New Roman"/>
          <w:i/>
          <w:iCs/>
          <w:sz w:val="20"/>
          <w:szCs w:val="20"/>
          <w:lang w:val="en-US" w:eastAsia="en-US"/>
        </w:rPr>
        <w:t>Journal of Rail Transport Planning and Management</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7</w:t>
      </w:r>
      <w:r>
        <w:rPr>
          <w:rFonts w:cs="Times New Roman" w:ascii="Times New Roman" w:hAnsi="Times New Roman"/>
          <w:sz w:val="20"/>
          <w:szCs w:val="20"/>
          <w:lang w:val="en-US" w:eastAsia="en-US"/>
        </w:rPr>
        <w:t>(1–2), 33–49. https://doi.org/10.1016/j.jrtpm.2017.02.001</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Vos, J. I. A. De, &amp; Van Dongen, L. A. M. (2015). Performance Centered Maintenance as a Core Policy in Strategic Maintenance Control. </w:t>
      </w:r>
      <w:r>
        <w:rPr>
          <w:rFonts w:cs="Times New Roman" w:ascii="Times New Roman" w:hAnsi="Times New Roman"/>
          <w:i/>
          <w:iCs/>
          <w:sz w:val="20"/>
          <w:szCs w:val="20"/>
          <w:lang w:val="en-US" w:eastAsia="en-US"/>
        </w:rPr>
        <w:t>Procedia CIRP</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8</w:t>
      </w:r>
      <w:r>
        <w:rPr>
          <w:rFonts w:cs="Times New Roman" w:ascii="Times New Roman" w:hAnsi="Times New Roman"/>
          <w:sz w:val="20"/>
          <w:szCs w:val="20"/>
          <w:lang w:val="en-US" w:eastAsia="en-US"/>
        </w:rPr>
        <w:t>, 255–258. https://doi.org/10.1016/j.procir.2015.08.016</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Wang, J., Zhao, Y., Gronalt, M., Lin, B., &amp; Wu, J. (2022). Synchronized Optimization for Service Scheduling, Train Parking and Routing at High-Speed Rail Maintenance Depot. </w:t>
      </w:r>
      <w:r>
        <w:rPr>
          <w:rFonts w:cs="Times New Roman" w:ascii="Times New Roman" w:hAnsi="Times New Roman"/>
          <w:i/>
          <w:iCs/>
          <w:sz w:val="20"/>
          <w:szCs w:val="20"/>
          <w:lang w:val="en-US" w:eastAsia="en-US"/>
        </w:rPr>
        <w:t>IEEE Transactions on Intelligent Transportation System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3</w:t>
      </w:r>
      <w:r>
        <w:rPr>
          <w:rFonts w:cs="Times New Roman" w:ascii="Times New Roman" w:hAnsi="Times New Roman"/>
          <w:sz w:val="20"/>
          <w:szCs w:val="20"/>
          <w:lang w:val="en-US" w:eastAsia="en-US"/>
        </w:rPr>
        <w:t>(5), 4525–4540. https://doi.org/10.1109/TITS.2020.3045852</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Wang, S., Zuo, X., Liu, X., Zhao, X., &amp; Li, J. (2015). Solving dynamic double row layout problem via combining simulated annealing and mathematical programming. </w:t>
      </w:r>
      <w:r>
        <w:rPr>
          <w:rFonts w:cs="Times New Roman" w:ascii="Times New Roman" w:hAnsi="Times New Roman"/>
          <w:i/>
          <w:iCs/>
          <w:sz w:val="20"/>
          <w:szCs w:val="20"/>
          <w:lang w:val="en-US" w:eastAsia="en-US"/>
        </w:rPr>
        <w:t>Applied Soft Computing Journal</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7</w:t>
      </w:r>
      <w:r>
        <w:rPr>
          <w:rFonts w:cs="Times New Roman" w:ascii="Times New Roman" w:hAnsi="Times New Roman"/>
          <w:sz w:val="20"/>
          <w:szCs w:val="20"/>
          <w:lang w:val="en-US" w:eastAsia="en-US"/>
        </w:rPr>
        <w:t>, 303–310. https://doi.org/10.1016/j.asoc.2015.08.023</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Yang, C. L., Chuang, S. P., &amp; Hsu, T. S. (2011). A genetic algorithm for dynamic facility planning in job shop manufacturing. </w:t>
      </w:r>
      <w:r>
        <w:rPr>
          <w:rFonts w:cs="Times New Roman" w:ascii="Times New Roman" w:hAnsi="Times New Roman"/>
          <w:i/>
          <w:iCs/>
          <w:sz w:val="20"/>
          <w:szCs w:val="20"/>
          <w:lang w:val="en-US" w:eastAsia="en-US"/>
        </w:rPr>
        <w:t>International Journal of Advanced Manufacturing Technolog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52</w:t>
      </w:r>
      <w:r>
        <w:rPr>
          <w:rFonts w:cs="Times New Roman" w:ascii="Times New Roman" w:hAnsi="Times New Roman"/>
          <w:sz w:val="20"/>
          <w:szCs w:val="20"/>
          <w:lang w:val="en-US" w:eastAsia="en-US"/>
        </w:rPr>
        <w:t>(1–4), 303–309. https://doi.org/10.1007/s00170-010-2733-0</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Yang, M.-Y. C. and S.-C. (2001). GIS - Based Cost Estimates Integrating With Material Layout Planning. </w:t>
      </w:r>
      <w:r>
        <w:rPr>
          <w:rFonts w:cs="Times New Roman" w:ascii="Times New Roman" w:hAnsi="Times New Roman"/>
          <w:i/>
          <w:iCs/>
          <w:sz w:val="20"/>
          <w:szCs w:val="20"/>
          <w:lang w:val="en-US" w:eastAsia="en-US"/>
        </w:rPr>
        <w:t>JOURNAL OF CONSTRUCTION ENGINEERING AND MANAGEMENT</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27</w:t>
      </w:r>
      <w:r>
        <w:rPr>
          <w:rFonts w:cs="Times New Roman" w:ascii="Times New Roman" w:hAnsi="Times New Roman"/>
          <w:sz w:val="20"/>
          <w:szCs w:val="20"/>
          <w:lang w:val="en-US" w:eastAsia="en-US"/>
        </w:rPr>
        <w:t>(August), 291–299.</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Yun, W. Y., Han, Y. J., &amp; Park, G. (2012). Optimal preventive maintenance interval and spare parts number in a rolling stock system. </w:t>
      </w:r>
      <w:r>
        <w:rPr>
          <w:rFonts w:cs="Times New Roman" w:ascii="Times New Roman" w:hAnsi="Times New Roman"/>
          <w:i/>
          <w:iCs/>
          <w:sz w:val="20"/>
          <w:szCs w:val="20"/>
          <w:lang w:val="en-US" w:eastAsia="en-US"/>
        </w:rPr>
        <w:t>Proceedings of 2012 International Conference on Quality, Reliability, Risk, Maintenance, and Safety Engineering, ICQR2MSE 2012</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010</w:t>
      </w:r>
      <w:r>
        <w:rPr>
          <w:rFonts w:cs="Times New Roman" w:ascii="Times New Roman" w:hAnsi="Times New Roman"/>
          <w:sz w:val="20"/>
          <w:szCs w:val="20"/>
          <w:lang w:val="en-US" w:eastAsia="en-US"/>
        </w:rPr>
        <w:t>, 380–384. https://doi.org/10.1109/ICQR2MSE.2012.6246258</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Zhang, C., Gao, Y., Yang, L., Gao, Z., &amp; Qi, J. (2020). Joint optimization of train scheduling and maintenance planning in a railway network: A heuristic algorithm using Lagrangian relaxation. </w:t>
      </w:r>
      <w:r>
        <w:rPr>
          <w:rFonts w:cs="Times New Roman" w:ascii="Times New Roman" w:hAnsi="Times New Roman"/>
          <w:i/>
          <w:iCs/>
          <w:sz w:val="20"/>
          <w:szCs w:val="20"/>
          <w:lang w:val="en-US" w:eastAsia="en-US"/>
        </w:rPr>
        <w:t>Transportation Research Part B: Methodological</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34</w:t>
      </w:r>
      <w:r>
        <w:rPr>
          <w:rFonts w:cs="Times New Roman" w:ascii="Times New Roman" w:hAnsi="Times New Roman"/>
          <w:sz w:val="20"/>
          <w:szCs w:val="20"/>
          <w:lang w:val="en-US" w:eastAsia="en-US"/>
        </w:rPr>
        <w:t>, 64–92. https://doi.org/10.1016/j.trb.2020.02.008</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Zhang, C., Gao, Y., Yang, L., Kumar, U., &amp; Gao, Z. (2019). Integrated optimization of train scheduling and maintenance planning on high-speed railway corridors. </w:t>
      </w:r>
      <w:r>
        <w:rPr>
          <w:rFonts w:cs="Times New Roman" w:ascii="Times New Roman" w:hAnsi="Times New Roman"/>
          <w:i/>
          <w:iCs/>
          <w:sz w:val="20"/>
          <w:szCs w:val="20"/>
          <w:lang w:val="en-US" w:eastAsia="en-US"/>
        </w:rPr>
        <w:t>Omega (United Kingdom)</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87</w:t>
      </w:r>
      <w:r>
        <w:rPr>
          <w:rFonts w:cs="Times New Roman" w:ascii="Times New Roman" w:hAnsi="Times New Roman"/>
          <w:sz w:val="20"/>
          <w:szCs w:val="20"/>
          <w:lang w:val="en-US" w:eastAsia="en-US"/>
        </w:rPr>
        <w:t>, 86–104. https://doi.org/10.1016/j.omega.2018.08.005</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Zhou, F., AbouRizk, S. M., &amp; AL-Battaineh, H. (2009). Optimisation of construction site layout using a hybrid simulation-based system. </w:t>
      </w:r>
      <w:r>
        <w:rPr>
          <w:rFonts w:cs="Times New Roman" w:ascii="Times New Roman" w:hAnsi="Times New Roman"/>
          <w:i/>
          <w:iCs/>
          <w:sz w:val="20"/>
          <w:szCs w:val="20"/>
          <w:lang w:val="en-US" w:eastAsia="en-US"/>
        </w:rPr>
        <w:t>Simulation Modelling Practice and Theor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7</w:t>
      </w:r>
      <w:r>
        <w:rPr>
          <w:rFonts w:cs="Times New Roman" w:ascii="Times New Roman" w:hAnsi="Times New Roman"/>
          <w:sz w:val="20"/>
          <w:szCs w:val="20"/>
          <w:lang w:val="en-US" w:eastAsia="en-US"/>
        </w:rPr>
        <w:t>(2), 348–363. https://doi.org/10.1016/j.simpat.2008.09.011</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Zhou, G., Ye, M., Cao, Z., &amp; Ye, F. (2006). A Genetic Algorithm Approach on a Facility Layout Design Problem with Aisles. </w:t>
      </w:r>
      <w:r>
        <w:rPr>
          <w:rFonts w:cs="Times New Roman" w:ascii="Times New Roman" w:hAnsi="Times New Roman"/>
          <w:i/>
          <w:iCs/>
          <w:sz w:val="20"/>
          <w:szCs w:val="20"/>
          <w:lang w:val="en-US" w:eastAsia="en-US"/>
        </w:rPr>
        <w:t>International Conference on Intelligent Computing 2006</w:t>
      </w:r>
      <w:r>
        <w:rPr>
          <w:rFonts w:cs="Times New Roman" w:ascii="Times New Roman" w:hAnsi="Times New Roman"/>
          <w:sz w:val="20"/>
          <w:szCs w:val="20"/>
          <w:lang w:val="en-US" w:eastAsia="en-US"/>
        </w:rPr>
        <w:t>, 1008–1013. https://doi.org/10.1007/978-3-540-37275-2_127</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Zhou, W., Li, S., Kang, J., &amp; Huang, Y. (2022). Capacity-Oriented Train Scheduling of High-Speed Railway Considering the Operation and Maintenance of Rolling Stock. </w:t>
      </w:r>
      <w:r>
        <w:rPr>
          <w:rFonts w:cs="Times New Roman" w:ascii="Times New Roman" w:hAnsi="Times New Roman"/>
          <w:i/>
          <w:iCs/>
          <w:sz w:val="20"/>
          <w:szCs w:val="20"/>
          <w:lang w:val="en-US" w:eastAsia="en-US"/>
        </w:rPr>
        <w:t>Mathematic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0</w:t>
      </w:r>
      <w:r>
        <w:rPr>
          <w:rFonts w:cs="Times New Roman" w:ascii="Times New Roman" w:hAnsi="Times New Roman"/>
          <w:sz w:val="20"/>
          <w:szCs w:val="20"/>
          <w:lang w:val="en-US" w:eastAsia="en-US"/>
        </w:rPr>
        <w:t>(10). https://doi.org/10.3390/math10101639</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Zomer, J. (2020). </w:t>
      </w:r>
      <w:r>
        <w:rPr>
          <w:rFonts w:cs="Times New Roman" w:ascii="Times New Roman" w:hAnsi="Times New Roman"/>
          <w:i/>
          <w:iCs/>
          <w:sz w:val="20"/>
          <w:szCs w:val="20"/>
          <w:lang w:val="en-US" w:eastAsia="en-US"/>
        </w:rPr>
        <w:t>Simultaneous optimization of rolling stock maintenance scheduling and rolling stock maintenance location choice</w:t>
      </w:r>
      <w:r>
        <w:rPr>
          <w:rFonts w:cs="Times New Roman" w:ascii="Times New Roman" w:hAnsi="Times New Roman"/>
          <w:sz w:val="20"/>
          <w:szCs w:val="20"/>
          <w:lang w:val="en-US" w:eastAsia="en-US"/>
        </w:rPr>
        <w:t xml:space="preserve"> (Issue August). Institution Delft University ofTechnology.</w:t>
      </w:r>
    </w:p>
    <w:p>
      <w:pPr>
        <w:pStyle w:val="Normal"/>
        <w:widowControl w:val="false"/>
        <w:autoSpaceDE w:val="false"/>
        <w:spacing w:lineRule="auto" w:line="240" w:before="0" w:after="0"/>
        <w:ind w:left="480" w:hanging="480"/>
        <w:contextualSpacing/>
        <w:rPr/>
      </w:pPr>
      <w:r>
        <w:rPr>
          <w:rFonts w:cs="Times New Roman" w:ascii="Times New Roman" w:hAnsi="Times New Roman"/>
          <w:sz w:val="20"/>
          <w:szCs w:val="20"/>
          <w:lang w:val="en-US" w:eastAsia="en-US"/>
        </w:rPr>
        <w:t xml:space="preserve">Zomer, J., Bešinović, N., de Weerdt, M. M., &amp; Goverde, R. M. P. (2021). The Maintenance Location Choice Problem for railway rolling stock. </w:t>
      </w:r>
      <w:r>
        <w:rPr>
          <w:rFonts w:cs="Times New Roman" w:ascii="Times New Roman" w:hAnsi="Times New Roman"/>
          <w:i/>
          <w:iCs/>
          <w:sz w:val="20"/>
          <w:szCs w:val="20"/>
          <w:lang w:val="en-US" w:eastAsia="en-US"/>
        </w:rPr>
        <w:t>Journal of Rail Transport Planning and Management</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0</w:t>
      </w:r>
      <w:r>
        <w:rPr>
          <w:rFonts w:cs="Times New Roman" w:ascii="Times New Roman" w:hAnsi="Times New Roman"/>
          <w:sz w:val="20"/>
          <w:szCs w:val="20"/>
          <w:lang w:val="en-US" w:eastAsia="en-US"/>
        </w:rPr>
        <w:t>(October), 100268. https://doi.org/10.1016/j.jrtpm.2021.100268</w:t>
      </w:r>
    </w:p>
    <w:p>
      <w:pPr>
        <w:pStyle w:val="Elsbodytext"/>
        <w:rPr>
          <w:rFonts w:ascii="Times New Roman" w:hAnsi="Times New Roman" w:cs="Times New Roman"/>
          <w:sz w:val="20"/>
          <w:szCs w:val="20"/>
          <w:lang w:val="en-GB" w:eastAsia="en-US"/>
        </w:rPr>
      </w:pPr>
      <w:r/>
      <w:r>
        <w:rPr>
          <w:sz w:val="20"/>
          <w:szCs w:val="20"/>
          <w:rFonts w:cs="Times New Roman"/>
          <w:lang w:val="en-GB" w:eastAsia="en-US"/>
        </w:rPr>
        <w:fldChar w:fldCharType="end"/>
      </w:r>
      <w:r>
        <w:rPr>
          <w:rFonts w:cs="Times New Roman"/>
          <w:sz w:val="20"/>
          <w:szCs w:val="20"/>
          <w:lang w:val="en-GB" w:eastAsia="en-US"/>
        </w:rPr>
      </w:r>
    </w:p>
    <w:tbl>
      <w:tblPr>
        <w:tblW w:w="8581" w:type="dxa"/>
        <w:jc w:val="left"/>
        <w:tblInd w:w="-108" w:type="dxa"/>
        <w:tblLayout w:type="fixed"/>
        <w:tblCellMar>
          <w:top w:w="0" w:type="dxa"/>
          <w:left w:w="108" w:type="dxa"/>
          <w:bottom w:w="0" w:type="dxa"/>
          <w:right w:w="108" w:type="dxa"/>
        </w:tblCellMar>
      </w:tblPr>
      <w:tblGrid>
        <w:gridCol w:w="8581"/>
      </w:tblGrid>
      <w:tr>
        <w:trPr>
          <w:trHeight w:val="23" w:hRule="atLeast"/>
        </w:trPr>
        <w:tc>
          <w:tcPr>
            <w:tcW w:w="8581" w:type="dxa"/>
            <w:tcBorders>
              <w:top w:val="single" w:sz="18" w:space="0" w:color="4F81BD"/>
            </w:tcBorders>
          </w:tcPr>
          <w:p>
            <w:pPr>
              <w:pStyle w:val="Normal"/>
              <w:spacing w:lineRule="auto" w:line="240" w:before="0" w:after="0"/>
              <w:ind w:hanging="2"/>
              <w:contextualSpacing/>
              <w:jc w:val="center"/>
              <w:rPr>
                <w:rFonts w:ascii="Times New Roman" w:hAnsi="Times New Roman" w:cs="Times New Roman"/>
                <w:sz w:val="20"/>
                <w:szCs w:val="20"/>
              </w:rPr>
            </w:pPr>
            <w:r>
              <w:rPr>
                <w:rFonts w:cs="Times New Roman" w:ascii="Times New Roman" w:hAnsi="Times New Roman"/>
                <w:b/>
                <w:sz w:val="20"/>
                <w:szCs w:val="20"/>
              </w:rPr>
              <w:t>Copyright holder:</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Dela Safitri Kartikaningtyas, Sri Raharno, Yunendar Aryo Handoko </w:t>
            </w:r>
            <w:r>
              <w:rPr>
                <w:rFonts w:cs="Times New Roman" w:ascii="Times New Roman" w:hAnsi="Times New Roman"/>
                <w:sz w:val="20"/>
                <w:szCs w:val="20"/>
              </w:rPr>
              <w:t>(2025)</w:t>
            </w:r>
          </w:p>
          <w:p>
            <w:pPr>
              <w:pStyle w:val="Normal"/>
              <w:spacing w:lineRule="auto" w:line="240" w:before="0" w:after="0"/>
              <w:ind w:hanging="2"/>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8581" w:type="dxa"/>
            <w:tcBorders/>
          </w:tcPr>
          <w:p>
            <w:pPr>
              <w:pStyle w:val="Normal"/>
              <w:spacing w:lineRule="auto" w:line="240" w:before="0" w:after="0"/>
              <w:ind w:hanging="2"/>
              <w:contextualSpacing/>
              <w:jc w:val="center"/>
              <w:rPr>
                <w:rFonts w:ascii="Times New Roman" w:hAnsi="Times New Roman" w:cs="Times New Roman"/>
                <w:sz w:val="20"/>
                <w:szCs w:val="20"/>
              </w:rPr>
            </w:pPr>
            <w:r>
              <w:rPr>
                <w:rFonts w:cs="Times New Roman" w:ascii="Times New Roman" w:hAnsi="Times New Roman"/>
                <w:b/>
                <w:sz w:val="20"/>
                <w:szCs w:val="20"/>
              </w:rPr>
              <w:t>First publication right:</w:t>
            </w:r>
          </w:p>
          <w:p>
            <w:pPr>
              <w:pStyle w:val="Normal"/>
              <w:spacing w:lineRule="auto" w:line="240" w:before="0" w:after="0"/>
              <w:ind w:hanging="2"/>
              <w:contextualSpacing/>
              <w:jc w:val="center"/>
              <w:rPr>
                <w:rFonts w:ascii="Times New Roman" w:hAnsi="Times New Roman" w:cs="Times New Roman"/>
                <w:color w:val="000000"/>
                <w:sz w:val="20"/>
                <w:szCs w:val="20"/>
              </w:rPr>
            </w:pPr>
            <w:hyperlink r:id="rId17">
              <w:r>
                <w:rPr>
                  <w:rStyle w:val="InternetLink"/>
                  <w:rFonts w:cs="Times New Roman" w:ascii="Times New Roman" w:hAnsi="Times New Roman"/>
                  <w:color w:val="000000"/>
                  <w:sz w:val="20"/>
                  <w:szCs w:val="20"/>
                </w:rPr>
                <w:t>Syntax Literate</w:t>
              </w:r>
            </w:hyperlink>
            <w:r>
              <w:rPr>
                <w:rFonts w:cs="Times New Roman" w:ascii="Times New Roman" w:hAnsi="Times New Roman"/>
                <w:color w:val="000000"/>
                <w:sz w:val="20"/>
                <w:szCs w:val="20"/>
              </w:rPr>
              <w:t>:</w:t>
            </w:r>
            <w:r>
              <w:rPr>
                <w:rFonts w:cs="Times New Roman" w:ascii="Times New Roman" w:hAnsi="Times New Roman"/>
                <w:sz w:val="20"/>
                <w:szCs w:val="20"/>
              </w:rPr>
              <w:t xml:space="preserve"> Jurnal Ilmiah Indonesia</w:t>
            </w:r>
          </w:p>
          <w:p>
            <w:pPr>
              <w:pStyle w:val="Normal"/>
              <w:spacing w:lineRule="auto" w:line="240" w:before="0" w:after="0"/>
              <w:ind w:hanging="2"/>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81" w:type="dxa"/>
            <w:tcBorders/>
          </w:tcPr>
          <w:p>
            <w:pPr>
              <w:pStyle w:val="Normal"/>
              <w:spacing w:lineRule="auto" w:line="240" w:before="0" w:after="0"/>
              <w:ind w:hanging="2"/>
              <w:contextualSpacing/>
              <w:jc w:val="center"/>
              <w:rPr>
                <w:rFonts w:ascii="Times New Roman" w:hAnsi="Times New Roman" w:cs="Times New Roman"/>
                <w:sz w:val="20"/>
                <w:szCs w:val="20"/>
              </w:rPr>
            </w:pPr>
            <w:r>
              <w:rPr>
                <w:rFonts w:cs="Times New Roman" w:ascii="Times New Roman" w:hAnsi="Times New Roman"/>
                <w:b/>
                <w:sz w:val="20"/>
                <w:szCs w:val="20"/>
              </w:rPr>
              <w:t>This article is licensed under:</w:t>
            </w:r>
          </w:p>
          <w:p>
            <w:pPr>
              <w:pStyle w:val="Normal"/>
              <w:spacing w:lineRule="auto" w:line="240" w:before="0" w:after="0"/>
              <w:ind w:hanging="2"/>
              <w:contextual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38835" cy="297815"/>
                  <wp:effectExtent l="0" t="0" r="0" b="0"/>
                  <wp:docPr id="6" name="image1.jpg"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a:hlinkClick r:id="rId19"/>
                          </pic:cNvPr>
                          <pic:cNvPicPr>
                            <a:picLocks noChangeAspect="1" noChangeArrowheads="1"/>
                          </pic:cNvPicPr>
                        </pic:nvPicPr>
                        <pic:blipFill>
                          <a:blip r:embed="rId18"/>
                          <a:srcRect l="-43" t="-122" r="-43" b="-122"/>
                          <a:stretch>
                            <a:fillRect/>
                          </a:stretch>
                        </pic:blipFill>
                        <pic:spPr bwMode="auto">
                          <a:xfrm>
                            <a:off x="0" y="0"/>
                            <a:ext cx="838835" cy="297815"/>
                          </a:xfrm>
                          <a:prstGeom prst="rect">
                            <a:avLst/>
                          </a:prstGeom>
                        </pic:spPr>
                      </pic:pic>
                    </a:graphicData>
                  </a:graphic>
                </wp:inline>
              </w:drawing>
            </w:r>
          </w:p>
        </w:tc>
      </w:tr>
    </w:tbl>
    <w:p>
      <w:pPr>
        <w:pStyle w:val="Elsbodytext"/>
        <w:keepNext w:val="false"/>
        <w:widowControl w:val="false"/>
        <w:spacing w:lineRule="auto" w:line="240" w:before="0" w:after="0"/>
        <w:ind w:hanging="0"/>
        <w:contextualSpacing/>
        <w:rPr>
          <w:lang w:val="en-GB" w:eastAsia="en-US"/>
        </w:rPr>
      </w:pPr>
      <w:r>
        <w:rPr>
          <w:lang w:val="en-GB" w:eastAsia="en-US"/>
        </w:rPr>
      </w:r>
    </w:p>
    <w:sectPr>
      <w:headerReference w:type="even" r:id="rId20"/>
      <w:headerReference w:type="default" r:id="rId21"/>
      <w:footerReference w:type="even" r:id="rId22"/>
      <w:footerReference w:type="default" r:id="rId2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8505" w:leader="none"/>
      </w:tabs>
      <w:spacing w:lineRule="auto" w:line="240"/>
      <w:ind w:hanging="2"/>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32</w:t>
    </w:r>
    <w:r>
      <w:rPr>
        <w:rFonts w:cs="Times New Roman" w:ascii="Times New Roman" w:hAnsi="Times New Roman"/>
        <w:color w:val="000000"/>
      </w:rPr>
      <w:fldChar w:fldCharType="end"/>
    </w:r>
    <w:r>
      <w:rPr>
        <w:rFonts w:eastAsia="Times New Roman" w:cs="Times New Roman" w:ascii="Times New Roman" w:hAnsi="Times New Roman"/>
        <w:i/>
        <w:color w:val="000000"/>
      </w:rPr>
      <w:t xml:space="preserve"> </w:t>
    </w:r>
    <w:r>
      <w:rPr>
        <w:rFonts w:cs="Times New Roman" w:ascii="Times New Roman" w:hAnsi="Times New Roman"/>
        <w:i/>
        <w:color w:val="000000"/>
      </w:rPr>
      <w:tab/>
      <w:t>Syntax Literate</w:t>
    </w:r>
    <w:r>
      <w:rPr>
        <w:rFonts w:cs="Times New Roman" w:ascii="Times New Roman" w:hAnsi="Times New Roman"/>
        <w:color w:val="000000"/>
      </w:rPr>
      <w:t xml:space="preserve">, Vol. 10, No. </w:t>
    </w:r>
    <w:r>
      <w:rPr>
        <w:rFonts w:cs="Times New Roman" w:ascii="Times New Roman" w:hAnsi="Times New Roman"/>
      </w:rPr>
      <w:t>1, Januari</w:t>
    </w:r>
    <w:r>
      <w:rPr>
        <w:rFonts w:cs="Times New Roman" w:ascii="Times New Roman" w:hAnsi="Times New Roman"/>
        <w:color w:val="000000"/>
      </w:rPr>
      <w:t xml:space="preserve">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8505" w:leader="none"/>
      </w:tabs>
      <w:spacing w:lineRule="auto" w:line="240"/>
      <w:ind w:hanging="2"/>
      <w:rPr/>
    </w:pPr>
    <w:bookmarkStart w:id="2" w:name="_heading=h.gjdgxs"/>
    <w:bookmarkEnd w:id="2"/>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31</w:t>
    </w:r>
    <w:r>
      <w:rPr>
        <w:rFonts w:cs="Times New Roman" w:ascii="Times New Roman" w:hAnsi="Times New Roman"/>
        <w:color w:val="000000"/>
      </w:rPr>
      <w:fldChar w:fldCharType="end"/>
    </w:r>
    <w:r>
      <w:rPr>
        <w:rFonts w:eastAsia="Times New Roman" w:cs="Times New Roman" w:ascii="Times New Roman" w:hAnsi="Times New Roman"/>
        <w:i/>
        <w:color w:val="000000"/>
      </w:rPr>
      <w:t xml:space="preserve"> </w:t>
    </w:r>
    <w:r>
      <w:rPr>
        <w:rFonts w:cs="Times New Roman" w:ascii="Times New Roman" w:hAnsi="Times New Roman"/>
        <w:i/>
        <w:color w:val="000000"/>
      </w:rPr>
      <w:tab/>
      <w:t>Syntax Literate</w:t>
    </w:r>
    <w:r>
      <w:rPr>
        <w:rFonts w:cs="Times New Roman" w:ascii="Times New Roman" w:hAnsi="Times New Roman"/>
        <w:color w:val="000000"/>
      </w:rPr>
      <w:t xml:space="preserve">, Vol. 10, No. </w:t>
    </w:r>
    <w:r>
      <w:rPr>
        <w:rFonts w:cs="Times New Roman" w:ascii="Times New Roman" w:hAnsi="Times New Roman"/>
      </w:rPr>
      <w:t>1, Januari</w:t>
    </w:r>
    <w:r>
      <w:rPr>
        <w:rFonts w:cs="Times New Roman" w:ascii="Times New Roman" w:hAnsi="Times New Roman"/>
        <w:color w:val="000000"/>
      </w:rPr>
      <w:t xml:space="preserve">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8505" w:leader="none"/>
      </w:tabs>
      <w:spacing w:lineRule="auto" w:line="240"/>
      <w:ind w:hanging="2"/>
      <w:rPr>
        <w:rFonts w:ascii="Times New Roman" w:hAnsi="Times New Roman" w:cs="Times New Roman"/>
        <w:color w:val="000000"/>
        <w:sz w:val="24"/>
        <w:szCs w:val="24"/>
      </w:rPr>
    </w:pPr>
    <w:r>
      <w:rPr>
        <w:rFonts w:cs="Times New Roman" w:ascii="Times New Roman" w:hAnsi="Times New Roman"/>
        <w:i/>
        <w:color w:val="000000"/>
        <w:sz w:val="24"/>
        <w:szCs w:val="24"/>
      </w:rPr>
      <w:t>Syntax Literate</w:t>
    </w:r>
    <w:r>
      <w:rPr>
        <w:rFonts w:cs="Times New Roman" w:ascii="Times New Roman" w:hAnsi="Times New Roman"/>
        <w:color w:val="000000"/>
        <w:sz w:val="24"/>
        <w:szCs w:val="24"/>
      </w:rPr>
      <w:t xml:space="preserve">, Vol. 10, No. </w:t>
    </w:r>
    <w:r>
      <w:rPr>
        <w:rFonts w:cs="Times New Roman" w:ascii="Times New Roman" w:hAnsi="Times New Roman"/>
        <w:sz w:val="24"/>
        <w:szCs w:val="24"/>
      </w:rPr>
      <w:t>1, Januari</w:t>
    </w:r>
    <w:r>
      <w:rPr>
        <w:rFonts w:cs="Times New Roman" w:ascii="Times New Roman" w:hAnsi="Times New Roman"/>
        <w:color w:val="000000"/>
        <w:sz w:val="24"/>
        <w:szCs w:val="24"/>
      </w:rPr>
      <w:t xml:space="preserve"> 2025</w:t>
      <w:tab/>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29</w:t>
    </w:r>
    <w:r>
      <w:rPr>
        <w:sz w:val="24"/>
        <w:szCs w:val="24"/>
        <w:rFonts w:cs="Times New Roman" w:ascii="Times New Roman" w:hAnsi="Times New Roman"/>
        <w:color w:val="000000"/>
      </w:rPr>
      <w:fldChar w:fldCharType="end"/>
    </w:r>
  </w:p>
  <w:p>
    <w:pPr>
      <w:pStyle w:val="Footer"/>
      <w:jc w:val="cen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rPr>
        <w:rFonts w:ascii="Times New Roman" w:hAnsi="Times New Roman" w:cs="Times New Roman"/>
        <w:bCs/>
      </w:rPr>
    </w:pPr>
    <w:r>
      <w:rPr>
        <w:rFonts w:cs="Times New Roman" w:ascii="Times New Roman" w:hAnsi="Times New Roman"/>
        <w:bCs/>
      </w:rPr>
      <w:t>Dela Safitri Kartikaningtyas, Sri Raharno, Yunendar Aryo Handoko</w:t>
    </w:r>
  </w:p>
  <w:p>
    <w:pPr>
      <w:pStyle w:val="Header"/>
      <w:tabs>
        <w:tab w:val="clear" w:pos="4680"/>
        <w:tab w:val="clear" w:pos="9360"/>
        <w:tab w:val="center" w:pos="5159" w:leader="none"/>
        <w:tab w:val="right" w:pos="10319" w:leader="none"/>
      </w:tabs>
      <w:spacing w:before="0" w:after="240"/>
      <w:rPr>
        <w:rFonts w:ascii="Times New Roman" w:hAnsi="Times New Roman" w:cs="Times New Roman"/>
        <w:bCs/>
      </w:rPr>
    </w:pPr>
    <w:r>
      <w:rPr>
        <w:rFonts w:cs="Times New Roman" w:ascii="Times New Roman" w:hAnsi="Times New Roman"/>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2"/>
      <w:contextualSpacing/>
      <w:jc w:val="right"/>
      <w:rPr>
        <w:rFonts w:ascii="Times New Roman" w:hAnsi="Times New Roman" w:cs="Times New Roman"/>
        <w:bCs/>
      </w:rPr>
    </w:pPr>
    <w:r>
      <w:rPr>
        <w:rFonts w:cs="Times New Roman" w:ascii="Times New Roman" w:hAnsi="Times New Roman"/>
        <w:bCs/>
      </w:rPr>
      <w:t>Review on Layout Optimization for Rollingstock Maintenance Depot</w:t>
    </w:r>
  </w:p>
  <w:p>
    <w:pPr>
      <w:pStyle w:val="Header"/>
      <w:tabs>
        <w:tab w:val="clear" w:pos="4680"/>
        <w:tab w:val="clear" w:pos="9360"/>
        <w:tab w:val="center" w:pos="-3969" w:leader="none"/>
      </w:tabs>
      <w:spacing w:before="0" w:after="240"/>
      <w:jc w:val="right"/>
      <w:rPr>
        <w:rFonts w:ascii="Times New Roman" w:hAnsi="Times New Roman" w:cs="Times New Roman"/>
        <w:bCs/>
        <w:i/>
        <w:i/>
        <w:iCs/>
        <w:sz w:val="24"/>
        <w:szCs w:val="24"/>
      </w:rPr>
    </w:pPr>
    <w:r>
      <w:rPr>
        <w:rFonts w:cs="Times New Roman" w:ascii="Times New Roman" w:hAnsi="Times New Roman"/>
        <w:bCs/>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3544"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alibri" w:hAnsi="Calibri" w:eastAsia="Calibri" w:cs="Arial"/>
      <w:color w:val="auto"/>
      <w:sz w:val="22"/>
      <w:szCs w:val="22"/>
      <w:lang w:val="en-US" w:bidi="ar-SA" w:eastAsia="zh-CN"/>
    </w:rPr>
  </w:style>
  <w:style w:type="character" w:styleId="WW8Num7z0">
    <w:name w:val="WW8Num7z0"/>
    <w:qFormat/>
    <w:rPr>
      <w:b w:val="false"/>
      <w:bCs w:val="false"/>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olor w:val="000000"/>
      <w:sz w:val="16"/>
      <w:szCs w:val="16"/>
    </w:rPr>
  </w:style>
  <w:style w:type="character" w:styleId="WW8Num27z1">
    <w:name w:val="WW8Num27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ls1storderheadChar">
    <w:name w:val="Els-1storder-head Char"/>
    <w:qFormat/>
    <w:rPr>
      <w:rFonts w:ascii="Times New Roman" w:hAnsi="Times New Roman" w:eastAsia="Times New Roman" w:cs="Times New Roman"/>
      <w:b/>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TMLCite">
    <w:name w:val="HTML Cite"/>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ElsTitle">
    <w:name w:val="Els-Title"/>
    <w:next w:val="Normal"/>
    <w:qFormat/>
    <w:pPr>
      <w:widowControl/>
      <w:suppressAutoHyphens w:val="true"/>
      <w:bidi w:val="0"/>
      <w:spacing w:lineRule="exact" w:line="400" w:before="0" w:after="240"/>
      <w:jc w:val="center"/>
    </w:pPr>
    <w:rPr>
      <w:rFonts w:ascii="Times New Roman" w:hAnsi="Times New Roman" w:eastAsia="Times New Roman" w:cs="Times New Roman"/>
      <w:color w:val="auto"/>
      <w:sz w:val="34"/>
      <w:szCs w:val="20"/>
      <w:lang w:val="en-US" w:bidi="ar-SA" w:eastAsia="zh-CN"/>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2"/>
      </w:numPr>
      <w:suppressAutoHyphens w:val="true"/>
      <w:bidi w:val="0"/>
      <w:spacing w:lineRule="exact" w:line="240" w:before="240" w:after="240"/>
      <w:jc w:val="both"/>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2"/>
      </w:numPr>
      <w:suppressAutoHyphens w:val="true"/>
      <w:bidi w:val="0"/>
      <w:spacing w:lineRule="exact" w:line="240" w:before="240" w:after="240"/>
      <w:ind w:left="0" w:hanging="0"/>
      <w:jc w:val="both"/>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2"/>
      </w:numPr>
      <w:suppressAutoHyphens w:val="true"/>
      <w:bidi w:val="0"/>
      <w:spacing w:lineRule="exact" w:line="240" w:before="240" w:after="0"/>
      <w:jc w:val="both"/>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2"/>
      </w:numPr>
      <w:suppressAutoHyphens w:val="true"/>
      <w:bidi w:val="0"/>
      <w:spacing w:lineRule="exact" w:line="240" w:before="240" w:after="0"/>
      <w:jc w:val="both"/>
    </w:pPr>
    <w:rPr>
      <w:rFonts w:ascii="Times New Roman" w:hAnsi="Times New Roman" w:eastAsia="Times New Roman" w:cs="Times New Roman"/>
      <w:i/>
      <w:color w:val="auto"/>
      <w:sz w:val="20"/>
      <w:szCs w:val="20"/>
      <w:lang w:val="en-US" w:bidi="ar-SA" w:eastAsia="zh-CN"/>
    </w:rPr>
  </w:style>
  <w:style w:type="paragraph" w:styleId="Elsacknowledgement">
    <w:name w:val="Els-acknowledgement"/>
    <w:next w:val="Normal"/>
    <w:qFormat/>
    <w:pPr>
      <w:keepNext w:val="true"/>
      <w:widowControl/>
      <w:bidi w:val="0"/>
      <w:spacing w:lineRule="exact" w:line="220" w:before="480" w:after="240"/>
      <w:jc w:val="both"/>
    </w:pPr>
    <w:rPr>
      <w:rFonts w:ascii="Times New Roman" w:hAnsi="Times New Roman" w:eastAsia="Times New Roman" w:cs="Times New Roman"/>
      <w:b/>
      <w:color w:val="auto"/>
      <w:sz w:val="20"/>
      <w:szCs w:val="20"/>
      <w:lang w:val="en-US" w:bidi="ar-SA" w:eastAsia="zh-CN"/>
    </w:rPr>
  </w:style>
  <w:style w:type="paragraph" w:styleId="Elscaption">
    <w:name w:val="Els-caption"/>
    <w:qFormat/>
    <w:pPr>
      <w:keepLines/>
      <w:widowControl/>
      <w:bidi w:val="0"/>
      <w:spacing w:lineRule="exact" w:line="200" w:before="200" w:after="240"/>
      <w:jc w:val="both"/>
    </w:pPr>
    <w:rPr>
      <w:rFonts w:ascii="Times New Roman" w:hAnsi="Times New Roman" w:eastAsia="Times New Roman" w:cs="Times New Roman"/>
      <w:color w:val="auto"/>
      <w:sz w:val="16"/>
      <w:szCs w:val="20"/>
      <w:lang w:val="en-US" w:bidi="ar-SA" w:eastAsia="zh-CN"/>
    </w:rPr>
  </w:style>
  <w:style w:type="paragraph" w:styleId="Elsreference">
    <w:name w:val="Els-reference"/>
    <w:qFormat/>
    <w:pPr>
      <w:widowControl/>
      <w:tabs>
        <w:tab w:val="clear" w:pos="720"/>
        <w:tab w:val="left" w:pos="312" w:leader="none"/>
      </w:tabs>
      <w:bidi w:val="0"/>
      <w:spacing w:lineRule="exact" w:line="200"/>
      <w:ind w:left="312" w:hanging="312"/>
      <w:jc w:val="both"/>
    </w:pPr>
    <w:rPr>
      <w:rFonts w:ascii="Times New Roman" w:hAnsi="Times New Roman" w:eastAsia="Times New Roman"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jc w:val="both"/>
    </w:pPr>
    <w:rPr>
      <w:rFonts w:ascii="Times New Roman" w:hAnsi="Times New Roman" w:eastAsia="Times New Roman" w:cs="Times New Roman"/>
      <w:b/>
      <w:color w:val="auto"/>
      <w:sz w:val="20"/>
      <w:szCs w:val="20"/>
      <w:lang w:val="en-US" w:bidi="ar-SA" w:eastAsia="zh-CN"/>
    </w:rPr>
  </w:style>
  <w:style w:type="paragraph" w:styleId="Elstabletext">
    <w:name w:val="Els-table-text"/>
    <w:qFormat/>
    <w:pPr>
      <w:keepNext w:val="true"/>
      <w:widowControl/>
      <w:bidi w:val="0"/>
      <w:spacing w:lineRule="exact" w:line="200" w:before="0" w:after="80"/>
      <w:jc w:val="both"/>
    </w:pPr>
    <w:rPr>
      <w:rFonts w:ascii="Times New Roman" w:hAnsi="Times New Roman" w:eastAsia="Times New Roman" w:cs="Times New Roman"/>
      <w:color w:val="auto"/>
      <w:sz w:val="16"/>
      <w:szCs w:val="20"/>
      <w:lang w:val="en-US" w:bidi="ar-SA" w:eastAsia="zh-CN"/>
    </w:rPr>
  </w:style>
  <w:style w:type="paragraph" w:styleId="References">
    <w:name w:val="References"/>
    <w:basedOn w:val="Normal"/>
    <w:qFormat/>
    <w:pPr>
      <w:numPr>
        <w:ilvl w:val="0"/>
        <w:numId w:val="8"/>
      </w:numPr>
      <w:spacing w:lineRule="auto" w:line="240"/>
    </w:pPr>
    <w:rPr>
      <w:rFonts w:ascii="Times New Roman" w:hAnsi="Times New Roman" w:eastAsia="Times New Roman" w:cs="Times New Roman"/>
      <w:sz w:val="16"/>
      <w:szCs w:val="16"/>
    </w:rPr>
  </w:style>
  <w:style w:type="paragraph" w:styleId="Footnote">
    <w:name w:val="Footnote Text"/>
    <w:basedOn w:val="Normal"/>
    <w:pPr/>
    <w:rPr>
      <w:sz w:val="20"/>
      <w:szCs w:val="20"/>
    </w:rPr>
  </w:style>
  <w:style w:type="paragraph" w:styleId="Figurecaption">
    <w:name w:val="figure caption"/>
    <w:qFormat/>
    <w:pPr>
      <w:widowControl/>
      <w:numPr>
        <w:ilvl w:val="0"/>
        <w:numId w:val="2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jc w:val="left"/>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spacing w:lineRule="auto" w:line="240" w:before="280" w:after="280"/>
      <w:jc w:val="left"/>
      <w:textAlignment w:val="center"/>
    </w:pPr>
    <w:rPr>
      <w:rFonts w:ascii="Times New Roman" w:hAnsi="Times New Roman" w:eastAsia="Times New Roman" w:cs="Times New Roman"/>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yperlink" Target="http://jurnal.syntaxliterate.co.id/index.php/syntax-literate/article/view/2701" TargetMode="External"/><Relationship Id="rId18" Type="http://schemas.openxmlformats.org/officeDocument/2006/relationships/image" Target="media/image6.jpeg"/><Relationship Id="rId19" Type="http://schemas.openxmlformats.org/officeDocument/2006/relationships/hyperlink" Target="https://creativecommons.org/licenses/by-sa/4.0/"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06:00Z</dcterms:created>
  <dc:creator/>
  <dc:description/>
  <cp:keywords/>
  <dc:language>en-US</dc:language>
  <cp:lastModifiedBy/>
  <dcterms:modified xsi:type="dcterms:W3CDTF">2025-01-18T0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339e9ba0a16f092259f982ad77d5c2720b894effc6070f9de0e0aca5c5f965</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pa-6th-edition</vt:lpwstr>
  </property>
  <property fmtid="{D5CDD505-2E9C-101B-9397-08002B2CF9AE}" pid="7" name="Mendeley Recent Style Id 2_1">
    <vt:lpwstr>https://csl.mendeley.com/styles/475823531/apa</vt:lpwstr>
  </property>
  <property fmtid="{D5CDD505-2E9C-101B-9397-08002B2CF9AE}" pid="8" name="Mendeley Recent Style Id 3_1">
    <vt:lpwstr>http://www.zotero.org/styles/apa</vt:lpwstr>
  </property>
  <property fmtid="{D5CDD505-2E9C-101B-9397-08002B2CF9AE}" pid="9" name="Mendeley Recent Style Id 4_1">
    <vt:lpwstr>http://csl.mendeley.com/styles/608343551/apa-2</vt:lpwstr>
  </property>
  <property fmtid="{D5CDD505-2E9C-101B-9397-08002B2CF9AE}" pid="10" name="Mendeley Recent Style Id 5_1">
    <vt:lpwstr>http://www.zotero.org/styles/american-sociological-association</vt:lpwstr>
  </property>
  <property fmtid="{D5CDD505-2E9C-101B-9397-08002B2CF9AE}" pid="11" name="Mendeley Recent Style Id 6_1">
    <vt:lpwstr>http://www.zotero.org/styles/chicago-fullnote-bibliography</vt:lpwstr>
  </property>
  <property fmtid="{D5CDD505-2E9C-101B-9397-08002B2CF9AE}" pid="12" name="Mendeley Recent Style Id 7_1">
    <vt:lpwstr>http://www.zotero.org/styles/iee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vancouver</vt:lpwstr>
  </property>
  <property fmtid="{D5CDD505-2E9C-101B-9397-08002B2CF9AE}" pid="15" name="Mendeley Recent Style Name 0_1">
    <vt:lpwstr>American Medical Association 11th edi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Psychological Association 6th edition - Mincho Slavov</vt:lpwstr>
  </property>
  <property fmtid="{D5CDD505-2E9C-101B-9397-08002B2CF9AE}" pid="18" name="Mendeley Recent Style Name 3_1">
    <vt:lpwstr>American Psychological Association 7th edition</vt:lpwstr>
  </property>
  <property fmtid="{D5CDD505-2E9C-101B-9397-08002B2CF9AE}" pid="19" name="Mendeley Recent Style Name 4_1">
    <vt:lpwstr>American Psychological Association 7th edition - Hapry Hapry 5</vt:lpwstr>
  </property>
  <property fmtid="{D5CDD505-2E9C-101B-9397-08002B2CF9AE}" pid="20" name="Mendeley Recent Style Name 5_1">
    <vt:lpwstr>American Sociological Association 6th edition</vt:lpwstr>
  </property>
  <property fmtid="{D5CDD505-2E9C-101B-9397-08002B2CF9AE}" pid="21" name="Mendeley Recent Style Name 6_1">
    <vt:lpwstr>Chicago Manual of Style 17th edition (full note)</vt:lpwstr>
  </property>
  <property fmtid="{D5CDD505-2E9C-101B-9397-08002B2CF9AE}" pid="22" name="Mendeley Recent Style Name 7_1">
    <vt:lpwstr>IEE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Vancouver</vt:lpwstr>
  </property>
  <property fmtid="{D5CDD505-2E9C-101B-9397-08002B2CF9AE}" pid="25" name="Mendeley Unique User Id_1">
    <vt:lpwstr>586a80c8-cf71-3b5f-9630-a7d11eb06e1f</vt:lpwstr>
  </property>
</Properties>
</file>